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ОВЕДЕНИИ ОТБ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ределению получателя субсидии на финансовое обеспечение затрат по проведению ремонтных работ в многоквартирных дом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строительства, дорожной деятельности и ЖКХ администрации муниципального образования Чернский район во исполнение пункта 7 Порядка предоставления субсидии из бюджета муниципального образования Чернский район или бюджета муниципального образования Чернского района товариществам собственников жилья, товариществам собственников недвижимости, жилищным кооперативам и иным специализированным потребительским кооперативам, а также управляющим организациям в целях финансового обеспечения затрат на выполнение работ по ремонту общего имущества в многоквартирных домах, утвержденного постановлением администрации муниципального образования Чернский район от 13.08.2024 №495 (далее – Порядок), объявляет о проведении отбора по определению получателя субсидии на финансовое обеспечение затрат по проведению ремонтных работ в многоквартирных домах (далее по тексту – Отбор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дата размещения объявления о проведении Отбора</w:t>
      </w:r>
      <w:r>
        <w:rPr>
          <w:sz w:val="28"/>
          <w:szCs w:val="28"/>
        </w:rPr>
        <w:t xml:space="preserve"> – 26.02.202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сроки проведения отбора</w:t>
      </w:r>
      <w:r>
        <w:rPr>
          <w:sz w:val="28"/>
          <w:szCs w:val="28"/>
        </w:rPr>
        <w:t xml:space="preserve"> –03.03.2025-14.03.202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о подачи (приема) заявок участниками Отбора: 09:00 03.03.202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ончание подачи (приема) заявок участниками Отбора: 18:00 14.03.202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организатор Отбор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Чернский рай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1090, Тульская область, Чернский район, р.п. Чернь, ул. К. Маркса, д. 3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sed_mo_</w:t>
      </w:r>
      <w:r>
        <w:rPr>
          <w:sz w:val="28"/>
          <w:szCs w:val="28"/>
          <w:lang w:val="en-US"/>
        </w:rPr>
        <w:t>chern</w:t>
      </w:r>
      <w:r>
        <w:rPr>
          <w:sz w:val="28"/>
          <w:szCs w:val="28"/>
        </w:rPr>
        <w:t>@tularegion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(4875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)2-11-8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недельника по четверг ежедневно с 09:00 до 18:00, по пятницам – с 09:00 до 17:00, суббота и воскресенье – выходные д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лова Галина Евгеньевна, 8(48756)2-11-0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>результат предоставления субсид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лучшение состояния жилищного фонда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вышение комфортности проживания граждан в жилищном фон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b/>
          <w:sz w:val="28"/>
          <w:szCs w:val="28"/>
        </w:rPr>
        <w:t>доменное имя и указатели страниц государственной информационной системы в сети «Интернет»</w:t>
      </w:r>
      <w:r>
        <w:rPr>
          <w:sz w:val="28"/>
          <w:szCs w:val="28"/>
        </w:rPr>
        <w:t>: https://chernskij-r71.gosweb.gosuslugi.ru / (Деятельность – ЖКХ – Уведомление – Отбор получателя субсид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b/>
          <w:sz w:val="28"/>
          <w:szCs w:val="28"/>
        </w:rPr>
        <w:t>требования к участникам Отбор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частники отбора на первое число месяца, предшествующего месяцу, в котором объявлен отбор, должны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еречень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лучатель субсидии (участник отбора) не получает средства из бюджета муниципального образования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з которого планируется предоставление субсидии, на основании иных нормативных правовых актов субъекта Российской Федерации, муниципальных правовых актов на цели, указанные в настоящем Порядке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bookmarkStart w:id="0" w:name="Par88"/>
      <w:bookmarkEnd w:id="0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bookmarkStart w:id="1" w:name="Par89"/>
      <w:bookmarkEnd w:id="1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 получателя субсидии (участника отбора) отсутствуют просроченная задолженность по возврату в бюджет муниципального образования, из которого планируется предоставление субсидии,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, из бюджета которого планируется предоставление субсидии в соответствии с правовым актом (за исключением случаев, установленных администрацией муниципального образования Плавский район)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bookmarkStart w:id="2" w:name="Par92"/>
      <w:bookmarkEnd w:id="2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ж)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орядок подачи заявок и требования, предъявляемые к форме и содержанию заявок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ля участия в отборе участники в срок, указанный в объявлении о проведении отбора, направляют Организатору отбора заявку по форме согласно приложению № 1 к настоящему Объявлению, с приложением следующих документов, оформленных на 1-е число месяца, предшествующего месяцу, в котором планируется проведение отбора: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локальный сметный расчет, прошедший проверку в ГУ ТО «Региональный сметный центр Тульской области», или коммерческое предложение на выполнение ремонтных работ, указанных в пункте 2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технические данные многоквартирного дома для проведения оценки по критериям (технический паспорт на МКД или акт весеннего/осеннего осмотра технического состояния МКД или иная техническая документация)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заверенные копии документов, подтверждающих выбор и реализацию способа управления многоквартирным домом (протокол общего собрания собственников помещений в многоквартирном доме о выборе способа управления многоквартирным домом, договор управления (обслуживания) или распоряжение об определении управляющей организации для управления многоквартирным домом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твержденный общим собранием собственников помещений в многоквартирном доме протокол внеочередного общего собрания собственников помещений о проведении ремонтных работ в многоквартирном доме и подаче заявки на выделение из бюджета муниципального образования субсидии на ремонтные работы в многоквартирном доме (приложение №2 к Объявлению)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копию устава юридического лица, заверенную подписью руководителя и печатью (при наличии)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документ, подтверждающий, что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документ, подтверждающий отсутствие у получателя субсидии просроченной задолженности по возврату в бюджет муниципального образования иных субсидий, бюджетных инвестиций, а также иной просроченной (неурегулированной) задолженности по денежным обязательствам перед муниципальным образованием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 имени юридических лиц заявку и иные документы в соответствии с настоящим Порядком вправе подавать лица, действующие в соответствии с учредительными документами без доверенности, либо представители в силу полномочий, основанных на доверенности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явка подается в письменном виде с описью вложения в адрес Организатора отбора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явки, поступившие позднее срока, установленного в объявлении о проведении отбора, не рассматриваются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ветственность за достоверность информации, содержащейся в заявке, несет участник отбора. Представленные на отбор заявки возврату не подлежа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з)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орядок отзыва заявок, порядок их возврата, порядок внесения изменений в заявк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о допуске заявки на участие в отборе принимается Организатором отбора в течение 5 рабочих дней со дня регистрации заявки, исходя из соответствия представленных участником отбора документов требованиям, определенным настоящим Порядком и соответствия участника отбора требованиям, установленным настоящим Порядком. Данное решение оформляется письменно и направляется участнику отбора в течение 5 рабочих дней со дня принятия такого решения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снованиями для отказа участнику отбора в допуске к отбору являются: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несоответствие представленных документов требованиям, определенным настоящим Порядком, или непредставление (представление их в неполном объеме)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несоответствие участника отбора требованиям, установленным настоящим Порядком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становление факта недостоверности представленной участником отбора информации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тсутствие бюджетных ассигнований, предусмотренных на текущий год на предоставление субсидии на проведение в многоквартирных домах ремонтных работ, указанных в пункте 2 настоящего Порядка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ача участником отбора заявки после даты и (или) времени, определенных для подачи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случае выявления оснований для отказа Организатор отбора в течение 5 рабочих дней письменно уведомляет участника отбора об отклонении заявки, с указанием причины. После устранения причин, послуживших основанием для отклонения заявки, участники отбора вправе вновь обратиться с заявко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ссмотрение заявок участников отбора осуществляется комиссией в течение 5 рабочих дней со дня направления решения о допуске к участию в отборе. При этом комиссия рассматривает заявки на предмет их соответствия критериям отбора, указанным в приложениях №3 к настоящему Объявлению, их сопоставления, исходя из процента износа общедомового имущества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(протокол) комиссии о признании участника отбора победителем в течение 3 рабочих дней со дня его подписания направляется Организатору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) </w:t>
      </w:r>
      <w:r>
        <w:rPr>
          <w:b/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 отбора вправе со дня начала подачи заявок, но не позднее, чем за 3 рабочих дня до дня окончания срока приема заявок подать в конкурсную комиссию запрос о разъяснении положений объявления о проведении Отбора (далее - запро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рос может быть подан на бумажном носителе непосредственно в конкурсную комиссию, на почтовый адрес администрации муниципального образования Чернский район, а также в форме электронных документов, представляемых на адрес электронной почты администрации муниципального образования Чернский район, на официальный сайт муниципального образования Черн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 регистрирует запросы в день их по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ная комиссия рассматривает запрос и предоставляет разъяснения положений объявления о Конкурсе путем их размещения на официальном сайте муниципального образования Чернский район в информационно-телекоммуникационной сети «Интернет» в течение одного рабочего дня со дня регистрации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сы, поступившие позднее, чем за три рабочих дня до дня окончания срока приема заявок, не рассматриваются, разъяснения по таким запросам не предоставля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) </w:t>
      </w:r>
      <w:r>
        <w:rPr>
          <w:b/>
          <w:sz w:val="28"/>
          <w:szCs w:val="28"/>
        </w:rPr>
        <w:t>правила рассмотрения и оценки заявок</w:t>
      </w:r>
      <w:r>
        <w:rPr>
          <w:sz w:val="28"/>
          <w:szCs w:val="28"/>
        </w:rPr>
        <w:t>: осуществляется в соответствии с пунктами 12-17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л) </w:t>
      </w:r>
      <w:r>
        <w:rPr>
          <w:b/>
          <w:sz w:val="28"/>
          <w:szCs w:val="28"/>
        </w:rPr>
        <w:t>порядок оценки заявок, включающий критерии оценки, необходимая для представления участником отбора информация по каждому критерию оценки, сведения, документы и материалы, подтверждающие такую информацию, сроки оценки заявок</w:t>
      </w:r>
      <w:r>
        <w:rPr>
          <w:sz w:val="28"/>
          <w:szCs w:val="28"/>
        </w:rPr>
        <w:t xml:space="preserve">: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ля проведения Отбора администрацией муниципального образования Чернский район (далее – Организатор отбора) формируется комиссия. Комиссия является коллегиальным органом, ее состав утверждается Организатором отбора. Комиссия выполняет следующие функции: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существляет рассмотрение заявок на участие в отборе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инимает решение об определении победителя отбора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bookmarkStart w:id="3" w:name="P93"/>
      <w:bookmarkEnd w:id="3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частники отбора на первое число месяца, предшествующего месяцу, в котором объявлен отбор, должны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еречень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лучатель субсидии (участник отбора) не получает средства из бюджета муниципального образования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з которого планируется предоставление субсидии, на основании иных нормативных правовых актов субъекта Российской Федерации, муниципальных правовых актов на цели, указанные в настоящем Порядке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 получателя субсидии (участника отбора) отсутствуют просроченная задолженность по возврату в бюджет муниципального образования, из которого планируется предоставление субсидии,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, из бюджета которого планируется предоставление субсидии в соответствии с правовым актом (за исключением случаев, установленных администрацией муниципального образования Чернский район)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ссмотрение заявок участников отбора осуществляется комиссией в течение 5 рабочих дней со дня направления решения о допуске к участию в отборе. При этом комиссия рассматривает заявки на предмет их соответствия критериям отбора, указанным в приложениях №3 к настоящему Объявлению, их сопоставления, исходя из процента износа общедомового имущества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 (протокол) комиссии о признании участника отбора победителем в течение 3 рабочих дней со дня его подписания направляется Организатору отб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)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ъем распределяемой субсидии в рамках отбора, порядок расчета размера субсидии, правила распределения субсидии по результатам отбора, которые могут включать максимальный, минимальный размер субсидии, предоставляемой победителю (победителям) отбора, а также предельное количество победителей отбор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убсидия предоставляется в пределах, доведенных до администрации муниципального образования Чернский район, как главного распорядителя бюджетных средств, лимитов бюджетных обязательств на предоставление субсидии на текущий финансовый год и плановый период. Получатель субсидии, лица, получающие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должны быть согласны на осуществление в отношении 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в соответствии со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статьями 268.1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269.2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Бюджетного кодекса Российской Федерации и на включение таких положений в соглашение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едоставление субсидии осуществляется на основании Соглашения, заключенного между администрацией муниципального образования Чернский район и получателем субсидии, в отношении которого было принято решение о предоставлении субсидии, в соответствии с типовой формой, утвержденной приказом финансового управления администрации муниципального образования Чернский район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)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срок, в течение которого победитель (победители) отбора должен подписать соглашение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: Организатор отбора в течение 5 рабочих дней со дня опубликования протокола комиссии о признании участника отбора победителем принимает решение о предоставлении победителю отбора субсидии и заключает с ним соглашение в течение 10 рабочих дней с даты принятия такого решения, но не позднее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04.04.2025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)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роки размещения протокола подведения итогов отбора (документа об итогах проведения отбора) на </w:t>
      </w:r>
      <w:r>
        <w:rPr>
          <w:b/>
          <w:sz w:val="28"/>
          <w:szCs w:val="28"/>
        </w:rPr>
        <w:t xml:space="preserve">https://chernskij-r71.gosweb.gosuslugi.ru/ (Деятельность – ЖКХ – Уведомление – Отбор получателя субсидии)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сети «Интернет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сроки размещения протокола подведения итогов отбора (документа об итогах проведения отбора) не могут быть позднее 14-го календарного дня, следующего за днем определения победителя отбора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рнский район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  <w:tab/>
        <w:tab/>
        <w:tab/>
        <w:tab/>
        <w:tab/>
        <w:tab/>
        <w:t>В.А. Белошицк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инструктор – специалис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строительства, дорожной деятельности и ЖК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ский район, секретарь комиссии</w:t>
        <w:tab/>
        <w:tab/>
        <w:tab/>
        <w:tab/>
        <w:t>Г.Е. Орл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риложение №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3969" w:hanging="0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к Объявлению о проведении отбор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3969" w:hanging="0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о определению получателя субсидии на финансовое обеспечение затрат по проведению ремонтных работ в многоквартирных домах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Заявк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на предоставление из бюджета муниципального образования _________ субсидии в целях финансового обеспечения затрат на выполнение работ по ремонту общего имущества в многоквартирном дом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widowControl w:val="false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Прошу предоставить Субсидию в сумме ________ рублей (___________ рублей) в целях финансового обеспечения затрат _____________________________________________________________________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widowControl w:val="false"/>
        <w:ind w:firstLine="540"/>
        <w:jc w:val="center"/>
        <w:rPr>
          <w:rFonts w:ascii="PT Astra Serif;Times New Roman" w:hAnsi="PT Astra Serif;Times New Roman" w:cs="PT Astra Serif;Times New Roman"/>
          <w:i/>
          <w:i/>
          <w:iCs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7"/>
          <w:szCs w:val="27"/>
        </w:rPr>
        <w:t>(заполняется в соответствии с пунктом 2 настоящего Порядка)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i/>
          <w:i/>
          <w:iCs/>
          <w:color w:val="000000"/>
          <w:sz w:val="27"/>
          <w:szCs w:val="27"/>
          <w:highlight w:val="yellow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7"/>
          <w:szCs w:val="27"/>
          <w:highlight w:val="yellow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115"/>
        <w:gridCol w:w="2769"/>
        <w:gridCol w:w="267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Адрес многоквартирного дом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иды рабо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Размер субсид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Реквизиты расчетного счета, открытого Получателем субсидии в учреждениях Центрального Банка Российской Федерации или кредитных организациях:</w:t>
      </w:r>
    </w:p>
    <w:p>
      <w:pPr>
        <w:pStyle w:val="Normal"/>
        <w:widowControl w:val="false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Гарантирую целевое и своевременное использование выделенных средств.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Приложение: на ____ л., в том числе:</w:t>
      </w:r>
    </w:p>
    <w:p>
      <w:pPr>
        <w:pStyle w:val="Normal"/>
        <w:widowControl w:val="false"/>
        <w:spacing w:before="240" w:after="0"/>
        <w:ind w:firstLine="53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1.</w:t>
      </w:r>
    </w:p>
    <w:p>
      <w:pPr>
        <w:pStyle w:val="Normal"/>
        <w:widowControl w:val="false"/>
        <w:spacing w:before="240" w:after="0"/>
        <w:ind w:firstLine="53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2.</w:t>
      </w:r>
    </w:p>
    <w:p>
      <w:pPr>
        <w:pStyle w:val="Normal"/>
        <w:widowControl w:val="false"/>
        <w:spacing w:before="240" w:after="0"/>
        <w:ind w:firstLine="53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3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7"/>
          <w:szCs w:val="27"/>
          <w:highlight w:val="white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highlight w:val="white"/>
        </w:rPr>
        <w:t>Руководитель              _____________    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7"/>
          <w:szCs w:val="27"/>
          <w:highlight w:val="white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7"/>
          <w:szCs w:val="27"/>
          <w:highlight w:val="white"/>
        </w:rPr>
        <w:t xml:space="preserve">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highlight w:val="white"/>
        </w:rPr>
        <w:t>(подпись)              (расшифровка подписи)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7"/>
          <w:szCs w:val="27"/>
          <w:highlight w:val="white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7"/>
          <w:szCs w:val="27"/>
          <w:highlight w:val="white"/>
        </w:rPr>
        <w:t xml:space="preserve">      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highlight w:val="white"/>
        </w:rPr>
        <w:t>М.П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7"/>
          <w:szCs w:val="27"/>
          <w:highlight w:val="white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highlight w:val="white"/>
        </w:rPr>
        <w:t>«____» ___________ 20___ года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7"/>
          <w:szCs w:val="27"/>
          <w:highlight w:val="white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highlight w:val="whit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______________________________________</w:t>
      </w:r>
      <w:r>
        <w:br w:type="page"/>
      </w:r>
    </w:p>
    <w:p>
      <w:pPr>
        <w:pStyle w:val="Normal"/>
        <w:ind w:left="3969" w:hanging="0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риложение №2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3969" w:hanging="0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к Объявлению о проведении отбор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3969" w:hanging="0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о определению получателя субсидии на финансовое обеспечение затрат по проведению ремонтных работ в многоквартирных домах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3969" w:hanging="0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ПРОТОКОЛ №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ind w:left="180" w:hanging="180"/>
        <w:jc w:val="center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внеочередного общего собрания собственников помещений  о проведении  ремонтных работ в многоквартирном доме и подаче заявки на выделение из бюджета муниципального образования _____________________ субсидии в целях финансового обеспечения затрат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на выполнение работ по ремонту</w:t>
      </w:r>
    </w:p>
    <w:p>
      <w:pPr>
        <w:pStyle w:val="Normal"/>
        <w:ind w:left="180" w:hanging="180"/>
        <w:jc w:val="center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общего имущества в многоквартирных домах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_________по ул._________________________________________ н.п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н.п. </w:t>
        <w:tab/>
        <w:tab/>
        <w:tab/>
        <w:tab/>
        <w:tab/>
        <w:tab/>
        <w:tab/>
        <w:tab/>
        <w:tab/>
        <w:t xml:space="preserve">   «___ »________20___г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Место проведения: 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Время проведения: _______________________________________________</w:t>
        <w:tab/>
        <w:tab/>
        <w:tab/>
        <w:tab/>
        <w:tab/>
        <w:tab/>
      </w:r>
    </w:p>
    <w:tbl>
      <w:tblPr>
        <w:tblW w:w="84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2790"/>
        <w:gridCol w:w="2790"/>
      </w:tblGrid>
      <w:tr>
        <w:trPr/>
        <w:tc>
          <w:tcPr>
            <w:tcW w:w="2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лощадь жилых и нежилых помещени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многоквартирного дома, м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Кол-во м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  <w:vertAlign w:val="superscript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участвующих в голосовани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м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%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  <w:vertAlign w:val="superscript"/>
              </w:rPr>
              <w:t>*</w:t>
            </w:r>
          </w:p>
        </w:tc>
      </w:tr>
      <w:tr>
        <w:trPr>
          <w:trHeight w:val="22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  <w:vertAlign w:val="superscript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Общая площадь многоквартирного дома</w:t>
        <w:tab/>
        <w:tab/>
        <w:tab/>
        <w:t xml:space="preserve">    -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Общая площадь жилых помещений, в т.ч.: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- находящихся в муниципальной собственности             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1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- принадлежащих гражданам на праве собственности    -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Общая площадь нежилых помещений, в т.ч.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- находящихся в муниципальной собственности              -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- принадлежащих прочим собственникам                         -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От имени квартир, находящихся в муниципальной собственности, голосует ________________________________________________(Ф.И.О.), на основании доверенности № __________, выданной ______________ (копия прилагается)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(дата выдачи)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В соответствии со ст. 45 Жилищного кодекса РФ кворум имеется в размере __________%. 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Общее собрание правомочно принимать решения по повестке дн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Общее собрание собственников помещений многоквартирного дома проводится в форме очного голосования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* Определение кворума общего собрания собственников помещений при принятии решений по вопросам повестки проводимого собрания, определяется исходя из размера, принадлежащего собственнику жилого помещения 1 м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vertAlign w:val="superscript"/>
        </w:rPr>
        <w:t xml:space="preserve">2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–     1 голос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Общее собрание собственников помещений в многоквартирном доме созвано по инициативе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квартира №_____, общая площадь квартиры _____, как одного из собственников помещений многоквартирного дом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Повестка дн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1. Избрание председателя собрания, членов счетной комиссии и наделение председателя и секретаря собрания правом подписания протокола внеочередного общего собрания по вопросу проведения ремонтных работ в доме; наделение председателя собрания правом подписидефектных актов, актов КС-2 и акта о приемке в эксплуатацию законченных работ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2. Принятие решения о проведении ремонтных работ в многоквартирном дом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7"/>
          <w:szCs w:val="27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3. Принятие решения по вопросу подачи заявки на выделение субсидии в целях финансового обеспечения затрат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на выполнение работ по ремонту общего имущества в многоквартирных домах.</w:t>
      </w:r>
    </w:p>
    <w:p>
      <w:pPr>
        <w:pStyle w:val="Normal"/>
        <w:ind w:right="-16"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4. Утверждение перечня и объемов работ по ремонту в многоквартирном доме № ______по ул. ________________________________________________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5. О делегировании от лица собственников помещений многоквартирного дома функций заказчика и (или) подрядчика работ по проведению ремонта дом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Решения по повестке дня: 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1. По первому вопросу слушали __________________________, который предложи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выбрать председателем собрания___________________________  (Ф.И.О. № кв.)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секретарем собрания______________________________________(ФИО, № кв)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членами счетной комиссии ___________________________(Ф.И.О. № кв.),                                            ______________________________________________________  (Ф.И.О. № кв.)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и наделить председателясобрания правом подписания протокола общего внеочередного собрания по вопросу проведения ремонта дома, дефектных актов, актов КС-2 и акта о приемке в эксплуатацию законченных работ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Голосовал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ЗА -                  </w:t>
        <w:tab/>
        <w:t xml:space="preserve">                       (____%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ПРОТИВ  -        </w:t>
        <w:tab/>
        <w:t xml:space="preserve">                       (____%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ВОЗДЕРЖАЛСЯ  -                          (_____%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Решение принято / не принято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РЕШИЛИ: Выбрать председателем собрания ___________________________ и</w:t>
        <w:tab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>(Ф.И.О., № кв.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членами счетной комиссии ___________________________ (Ф.И.О. № кв.),                                                      _______________________________________________________ (Ф.И.О. № кв.)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и наделить председателя собрания правом подписания дефектных актов, протокола общего внеочередного собрания по вопросу проведения ремонтных работ в многоквартирном доме, актов КС-2 и акта о приемке в эксплуатацию законченных работ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2. По второму вопросу слушали __________________________________, который(ая) предложил принять решение о проведении ремонтных работ _______________________________________________(указать виды работ)в многоквартирном доме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Голосовал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ЗА -                 </w:t>
        <w:tab/>
        <w:t xml:space="preserve">                        (____%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ПРОТИВ  -        </w:t>
        <w:tab/>
        <w:t xml:space="preserve">                        (____%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ВОЗДЕРЖАЛСЯ  -                           (_____%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Решение принято / не принято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РЕШИЛИ: провести ремонтные работы_________________ в многоквартирном доме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ind w:left="180" w:hanging="18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3.По третьему вопросу слушали _______________, который(ая) предложил принять решение по вопросу подачи заявки на выделение субсидии в целях финансового обеспечения затрат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на выполнение работ по ремонту общего имущества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 ___________________ (указать виды работ) в многоквартирном доме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Голосовал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ЗА -                  </w:t>
        <w:tab/>
        <w:t xml:space="preserve">                        (____%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ПРОТИВ  -        </w:t>
        <w:tab/>
        <w:t xml:space="preserve">                        (____%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ВОЗДЕРЖАЛСЯ  -                           (_____%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Решение принято / не принято.</w:t>
      </w:r>
    </w:p>
    <w:p>
      <w:pPr>
        <w:pStyle w:val="Normal"/>
        <w:ind w:left="180" w:hanging="18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7"/>
          <w:szCs w:val="27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РЕШИЛИ: Подать заявку на выделение субсидии в целях финансового обеспечения затрат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на выполнение работ по ремонту общего имущества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_____________________________________(указать виды работ) в  многоквартирном доме.</w:t>
      </w:r>
    </w:p>
    <w:p>
      <w:pPr>
        <w:pStyle w:val="Normal"/>
        <w:ind w:right="180" w:hanging="0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ind w:right="180" w:hanging="0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4. По четвертому вопросу слушали _________________________________, который(ая)  доложил (а) о перечне и объемах работ  по ремонту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__________________________________________________(указать виды работ)  стоимостью_____________тыс. руб. в многоквартирном доме 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Голосовал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ЗА -                  </w:t>
        <w:tab/>
        <w:t xml:space="preserve">                    (____%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ПРОТИВ  -        </w:t>
        <w:tab/>
        <w:t xml:space="preserve">                    (____%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ВОЗДЕРЖАЛСЯ  -                       (____%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Решение принято / не принято.</w:t>
      </w:r>
    </w:p>
    <w:p>
      <w:pPr>
        <w:pStyle w:val="Normal"/>
        <w:ind w:right="180" w:hanging="0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РЕШИЛИ: Утвердить перечень и объем работ по ремонту _____________________________________________________(указать виды работ)  в многоквартирном доме _______________________________________</w:t>
      </w:r>
    </w:p>
    <w:p>
      <w:pPr>
        <w:pStyle w:val="Normal"/>
        <w:ind w:right="180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5. По пятому вопросу слушали ___________________, который(ая) доложил опредставлении ___________________полномочий выступать от лица собственников помещений многоквартирного дома в качестве заказчика по проведению ремонтных работ в многоквартирном доме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Голосовал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ЗА -                 </w:t>
        <w:tab/>
        <w:t xml:space="preserve">                      (____%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ПРОТИВ  -        </w:t>
        <w:tab/>
        <w:t xml:space="preserve">                      (____%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ВОЗДЕРЖАЛСЯ  -                         (_____%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Решение принято / не принято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РЕШИЛИ: Делегировать ________________________________ от лица собственников помещений многоквартирного дома функции заказчика по проведению ремонтных  работ в многоквартирном доме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Протокол общего собрания собственников помещений многоквартирного дома № ________ по ул.____________________________________   н.п., составлен в 2-х (двух) экземплярах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Председатель собрания: ___________________________________________</w:t>
      </w:r>
    </w:p>
    <w:p>
      <w:pPr>
        <w:pStyle w:val="Normal"/>
        <w:tabs>
          <w:tab w:val="clear" w:pos="708"/>
          <w:tab w:val="left" w:pos="891" w:leader="none"/>
        </w:tabs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Секретарь собрания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К протоколу прилагаются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- уведомление о проведении общего собрания собственников помещений в многоквартирном доме;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7"/>
          <w:szCs w:val="27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- Реестр (Бюллетень) голосования на общем собрании собственников помещений в многоквартирном доме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iCs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iCs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iCs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iCs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iCs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iCs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/>
          <w:i/>
          <w:iCs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7"/>
          <w:szCs w:val="27"/>
        </w:rPr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i/>
          <w:i/>
          <w:iCs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i/>
          <w:iCs/>
          <w:color w:val="000000"/>
          <w:sz w:val="27"/>
          <w:szCs w:val="27"/>
        </w:rPr>
      </w:r>
      <w:r>
        <w:br w:type="page"/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Приложение к протоколу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от________________ № 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Реестр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подписей собственников МКД №_____ по ул. ________________________________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2409"/>
        <w:gridCol w:w="1842"/>
        <w:gridCol w:w="1417"/>
        <w:gridCol w:w="705"/>
        <w:gridCol w:w="1138"/>
        <w:gridCol w:w="1276"/>
      </w:tblGrid>
      <w:tr>
        <w:trPr>
          <w:trHeight w:val="9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кв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Ф.И.О. собственн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Документ, удостоверяющий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аво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лощадь квартиры, находящая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 xml:space="preserve">Результат голосовани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(подписи)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З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Про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оздержал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1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3969" w:hanging="0"/>
        <w:jc w:val="center"/>
        <w:outlineLvl w:val="1"/>
        <w:rPr>
          <w:rFonts w:ascii="PT Astra Serif;Times New Roman" w:hAnsi="PT Astra Serif;Times New Roman" w:cs="PT Astra Serif;Times New Roman"/>
          <w:color w:val="000000"/>
        </w:rPr>
      </w:pPr>
      <w:bookmarkStart w:id="4" w:name="P529"/>
      <w:bookmarkEnd w:id="4"/>
      <w:r>
        <w:rPr>
          <w:rFonts w:cs="PT Astra Serif;Times New Roman" w:ascii="PT Astra Serif;Times New Roman" w:hAnsi="PT Astra Serif;Times New Roman"/>
          <w:color w:val="000000"/>
        </w:rPr>
        <w:t>Приложение № 3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3969" w:hanging="0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к Объявлению о проведении отбор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3969" w:hanging="0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о определению получателя субсидии на финансовое обеспечение затрат по проведению ремонтных работ в многоквартирных домах</w:t>
      </w:r>
    </w:p>
    <w:p>
      <w:pPr>
        <w:pStyle w:val="Normal"/>
        <w:widowControl w:val="false"/>
        <w:ind w:left="3969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Критерии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ценки подаваемых заяво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4" w:leader="none"/>
        </w:tabs>
        <w:ind w:firstLine="720"/>
        <w:outlineLvl w:val="1"/>
        <w:rPr>
          <w:rFonts w:ascii="PT Astra Serif;Times New Roman" w:hAnsi="PT Astra Serif;Times New Roman" w:cs="PT Astra Serif;Times New Roman"/>
          <w:b/>
          <w:b/>
          <w:bCs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4" w:leader="none"/>
        </w:tabs>
        <w:ind w:firstLine="720"/>
        <w:outlineLvl w:val="1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693"/>
        <w:gridCol w:w="2409"/>
        <w:gridCol w:w="212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44" w:leader="none"/>
              </w:tabs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Виды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44" w:leader="none"/>
              </w:tabs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Нормативный  срок эксплуа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44" w:leader="none"/>
              </w:tabs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% изн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44" w:leader="none"/>
              </w:tabs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  <w:t>Год постройки МКД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44" w:leader="none"/>
              </w:tabs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44" w:leader="none"/>
              </w:tabs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44" w:leader="none"/>
              </w:tabs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44" w:leader="none"/>
              </w:tabs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44" w:leader="none"/>
              </w:tabs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44" w:leader="none"/>
              </w:tabs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44" w:leader="none"/>
              </w:tabs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44" w:leader="none"/>
              </w:tabs>
              <w:snapToGrid w:val="false"/>
              <w:outlineLvl w:val="1"/>
              <w:rPr>
                <w:rFonts w:ascii="PT Astra Serif;Times New Roman" w:hAnsi="PT Astra Serif;Times New Roman" w:cs="PT Astra Serif;Times New Roman"/>
                <w:color w:val="000000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0230&amp;date=06.02.2024&amp;dst=100010&amp;field=134" TargetMode="External"/><Relationship Id="rId3" Type="http://schemas.openxmlformats.org/officeDocument/2006/relationships/hyperlink" Target="https://login.consultant.ru/link/?req=doc&amp;base=LAW&amp;n=420230&amp;date=06.02.2024&amp;dst=100010&amp;field=134" TargetMode="External"/><Relationship Id="rId4" Type="http://schemas.openxmlformats.org/officeDocument/2006/relationships/hyperlink" Target="https://docs7.online-sps.ru/cgi/online.cgi?req=doc&amp;base=LAW&amp;n=434861&amp;date=11.01.2024&amp;dst=3704&amp;field=134" TargetMode="External"/><Relationship Id="rId5" Type="http://schemas.openxmlformats.org/officeDocument/2006/relationships/hyperlink" Target="https://docs7.online-sps.ru/cgi/online.cgi?req=doc&amp;base=LAW&amp;n=434861&amp;date=11.01.2024&amp;dst=3722&amp;fie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1:00Z</dcterms:created>
  <dc:creator>ЦБ</dc:creator>
  <dc:description/>
  <cp:keywords/>
  <dc:language>en-US</dc:language>
  <cp:lastModifiedBy>ADM-17</cp:lastModifiedBy>
  <cp:lastPrinted>2025-02-26T11:30:00Z</cp:lastPrinted>
  <dcterms:modified xsi:type="dcterms:W3CDTF">2025-02-26T08:30:00Z</dcterms:modified>
  <cp:revision>7</cp:revision>
  <dc:subject/>
  <dc:title/>
</cp:coreProperties>
</file>