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98" w:after="119"/>
        <w:ind w:right="-567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</w:t>
      </w:r>
    </w:p>
    <w:p>
      <w:pPr>
        <w:pStyle w:val="Heading2"/>
        <w:spacing w:before="198" w:after="119"/>
        <w:ind w:right="-567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spacing w:before="198" w:after="119"/>
        <w:ind w:righ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Что такое грипп и какова его опасность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сердечно-сосудистой системы (миокардит, перикардит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елать при заболевании гриппом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температуре 38 — 39°С вызовите участкового врача на дом либо бригаду «скорой помощи»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кашле и чихании больной должен прикрывать рот и нос платком или салфетко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щитить себя от гриппа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филактики гриппа: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делайте прививку против гриппа до начала эпидемического сезон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кратите время пребывания в местах массовых скоплений людей и общественном транспорт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ьзуйтесь маской в местах скопления люде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тщательно мойте руки с мылом, особенно после улицы и общественного транспорт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мывайте полость носа, особенно после улицы и общественного транспорта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проветривайте помещение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делайте влажную уборку в помещении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влажняйте воздух в помещении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шьте как можно больше продуктов, содержащих витамин С (клюква, брусника, лимон и др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шьте как можно больше блюд с добавлением чеснока и лук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комендации врача используйте препараты и средства, повышающие иммунитет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ите здоровый образ жизни, высыпайтесь, сбалансировано питайтесь и регулярно занимайтесь физкультурой.</w:t>
      </w:r>
    </w:p>
    <w:p>
      <w:pPr>
        <w:pStyle w:val="TextBody"/>
        <w:spacing w:before="0" w:after="0"/>
        <w:ind w:right="-6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5100</wp:posOffset>
            </wp:positionV>
            <wp:extent cx="4147185" cy="3657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23188" r="13520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5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6">
    <w:name w:val="Верхний колонтитул слева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local_admin</dc:creator>
  <dc:description/>
  <cp:keywords/>
  <dc:language>en-US</dc:language>
  <cp:lastModifiedBy>local_admin</cp:lastModifiedBy>
  <cp:lastPrinted>2025-01-28T13:51:00Z</cp:lastPrinted>
  <dcterms:modified xsi:type="dcterms:W3CDTF">2025-02-04T06:28:00Z</dcterms:modified>
  <cp:revision>2</cp:revision>
  <dc:subject/>
  <dc:title/>
</cp:coreProperties>
</file>