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ект расписания проведения ЕГЭ, ОГЭ и ГВЭ в 2023 году </w: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291"/>
        <w:gridCol w:w="373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ат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ЕГ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ГЭ</w:t>
            </w:r>
          </w:p>
        </w:tc>
      </w:tr>
      <w:tr>
        <w:trPr>
          <w:trHeight w:val="531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срочный период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арта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, литерату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марта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марта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марта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марта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марта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марта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марта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 (профиль, баз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марта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марта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марта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странные языки (письменно) биология, физ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марта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апрел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апрел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апрел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странные языки уст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апрел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апрел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апрел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, инфор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апрел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апрел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апрел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апрел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, хим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апрел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апрел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география, химия, информатика, иностранные языки  (устно), истор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апрел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апрел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иностранные языки (письменно), литература, физика, обществознание, би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апрел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апрел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апрел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апрел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апрел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Математика (профиль, баз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апрел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апрел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апрел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апрел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апрел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апрел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апрел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апрел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, обществознание, химия, литератур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апрел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апрел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апрел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ма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ма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ма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, биология, физика, география иностранные язык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ма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ма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ма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ма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ма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ма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ма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математи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ма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информатика, обществознание, химия, литератур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ма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ма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ма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ма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русский язы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ма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по всем предметам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ма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ма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ма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ма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ма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ма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ма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ой период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ма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, физика, биолог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ма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6 ма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, литература, хим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ма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8 ма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ма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ма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, информатика, география, хим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1 ма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июн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 (профиль, баз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июн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странные язык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июн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странные язык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 июн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июн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, физ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 июн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 июн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 июн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 июн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июн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июн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июн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июн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странные языки письменно, биолог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июн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, физика, информатика, географ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июн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июн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странные языки уст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июн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остранные языки уст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, биология, хим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июн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июн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июн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июн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июн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июн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география, литература, иностранные языки устн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июн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5 июн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6 июн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математика (профиль, баз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русский язы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7 июн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иностранные языки письменно, биология, информат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предметы по выбору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8 июн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обществознание, хим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математи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9 июн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история, физи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предметы по выбору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0 июн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:все предме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июл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:все предмет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июл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полнительный период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сентябр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сентябр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сентябр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 сентябр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сентябр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 сентябр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 сентябр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1 сентябр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 сентябр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 (база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, биология, физика, географ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3 сентябр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 сентябр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 сентябр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, химия, информатика, литература, иностранные язык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6 сентябр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сентября (вс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сентября (пн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 сентября (в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математика база, русский язы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русский язык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 сентября (ср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математик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 сентября (ч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предметы по выбору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 сентября (пт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Резерв: предметы по выбору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сентября (сб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0"/>
              <w:rPr>
                <w:rFonts w:ascii="PT Astra Serif" w:hAnsi="PT Astra Serif" w:cs="PT Astra Serif"/>
                <w:i/>
                <w:i/>
                <w:sz w:val="21"/>
                <w:szCs w:val="20"/>
              </w:rPr>
            </w:pPr>
            <w:r>
              <w:rPr>
                <w:rFonts w:cs="PT Astra Serif" w:ascii="PT Astra Serif" w:hAnsi="PT Astra Serif"/>
                <w:i/>
                <w:sz w:val="21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все предметы</w:t>
            </w:r>
          </w:p>
        </w:tc>
      </w:tr>
    </w:tbl>
    <w:p>
      <w:pPr>
        <w:pStyle w:val="Normal"/>
        <w:rPr>
          <w:sz w:val="21"/>
          <w:szCs w:val="8"/>
        </w:rPr>
      </w:pPr>
      <w:r>
        <w:rPr>
          <w:sz w:val="21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3:00Z</dcterms:created>
  <dc:creator>Богначева</dc:creator>
  <dc:description/>
  <cp:keywords/>
  <dc:language>en-US</dc:language>
  <cp:lastModifiedBy>Бычкова Ирина Виктровна</cp:lastModifiedBy>
  <cp:lastPrinted>2022-02-22T09:37:00Z</cp:lastPrinted>
  <dcterms:modified xsi:type="dcterms:W3CDTF">2022-11-02T13:27:00Z</dcterms:modified>
  <cp:revision>22</cp:revision>
  <dc:subject/>
  <dc:title/>
</cp:coreProperties>
</file>