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 Чернский район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5.2025 № 398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йствий по ликвидации аварийных ситуаций в системах водоснабжения с учетом взаимодействия ресурсоснабжающих организаций, предприятий жилищно-коммунального хозяйства и потребителей коммунальных ресурсов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лан действий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квидации аварийных ситуаций в системах водоснабжения с учетом взаимодействия ресурсоснабжающих организаций, предприятий жилищно-коммунального хозяйства и потребителей коммунальных ресурсов 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целях координации деятельности администрации Чернского района, ресурсоснабжающих организаций, управляющих компа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ребителей коммуналь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опросов, связанных с ликвидацией аварийных ситуаций на системах жизнеобеспечения Черн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>обязателен для исполнения ресурсоснабжающими организациями, исполнителями и потребителями коммунальных  ресурсов, организациями, эксплуатирующими жилищный фонд, предприятиями, выполняющими работы по монтажу, наладке и ремонту объектов жилищно-коммунального хозяйства, располож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ского района Туль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Настоящий Порядок разработан на основа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го кодекса Российской Федерации от 29.12.2004 № 188-Ф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1.12.1994 № 68-ФЗ «О защите населения и территорий от чрезвычайных ситуаций природного и техногенного характер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7.12.2011 № 416-ФЗ «О водоснабжении и водоотведен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Правительства РФ от 22.05.2020 N 728</w:t>
        <w:br/>
        <w:t>(ред. от 28.11.2023, с изм. от 24.03.2025)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4.09.2013 N 776</w:t>
        <w:br/>
        <w:t>(ред. от 22.05.2020) «Об утверждении Правил организации коммерческого учета воды, сточных вод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"коммунальные ресурсы"</w:t>
      </w:r>
      <w:r>
        <w:rPr>
          <w:szCs w:val="28"/>
        </w:rPr>
        <w:t xml:space="preserve">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"коммунальные услуги"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исполнитель"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ем могут быть: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"потребитель"</w:t>
      </w:r>
      <w:r>
        <w:rPr>
          <w:rFonts w:cs="Times New Roman" w:ascii="Times New Roman" w:hAnsi="Times New Roman"/>
          <w:sz w:val="28"/>
          <w:szCs w:val="28"/>
        </w:rPr>
        <w:t xml:space="preserve">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управляющая организация"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есурсоснабжающая организация"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«централизованные сети инженерно-технического обеспечения»</w:t>
      </w:r>
      <w:r>
        <w:rPr>
          <w:sz w:val="28"/>
          <w:szCs w:val="28"/>
        </w:rPr>
        <w:t xml:space="preserve"> –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«авария»</w:t>
      </w:r>
      <w:r>
        <w:rPr>
          <w:sz w:val="28"/>
          <w:szCs w:val="28"/>
        </w:rPr>
        <w:t xml:space="preserve"> – опасное техногенное происшествие, создающее на объекте, определё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Авариями в водопроводных сетях счит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ушение (повреждение) зданий, сооружений, трубопроводов водопроводных сетей в течение года, восстановление работоспособности которых продолжается более 24 часов; </w:t>
      </w:r>
    </w:p>
    <w:p>
      <w:pPr>
        <w:pStyle w:val="Default"/>
        <w:jc w:val="both"/>
        <w:rPr/>
      </w:pPr>
      <w:r>
        <w:rPr>
          <w:sz w:val="28"/>
          <w:szCs w:val="28"/>
        </w:rPr>
        <w:t>- повреждение трубопроводов водопроводной сети, вызвавшее перерыв водоснабжения потребителей на срок более 8 часов, прекращение водоснаб</w:t>
      </w:r>
      <w:r>
        <w:rPr>
          <w:color w:val="000000"/>
          <w:sz w:val="28"/>
          <w:szCs w:val="28"/>
        </w:rPr>
        <w:t xml:space="preserve">жения или общее снижение более чем на 50% отпуска воды потребителям продолжительностью выше 16 часов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5. Задачей администрации МО Чернский район является организация в границах Чернского района Тульской области водоснабжения и водоотведения населения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Действия администрации МО Чернский район и ресурсоснабжающей организации, осуществляющий водоснабжение, в случае возникновения аварийной ситуации и устранения ее последствий на централизованных системах водоснабжения, повлекших за собой временное прекращение или ограничение водоснабжения</w:t>
      </w:r>
      <w:r>
        <w:rPr>
          <w:rStyle w:val="FootnoteAnchor"/>
          <w:rFonts w:eastAsia="Calibri" w:cs="PT Astra Serif;Times New Roman" w:ascii="PT Astra Serif;Times New Roman" w:hAnsi="PT Astra Serif;Times New Roman"/>
          <w:szCs w:val="28"/>
          <w:vertAlign w:val="superscript"/>
          <w:lang w:eastAsia="en-US"/>
        </w:rPr>
        <w:footnoteReference w:id="2"/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 более 4-х часов</w:t>
      </w:r>
      <w:r>
        <w:rPr>
          <w:rStyle w:val="FootnoteAnchor"/>
          <w:rFonts w:eastAsia="Calibri" w:cs="PT Astra Serif;Times New Roman" w:ascii="PT Astra Serif;Times New Roman" w:hAnsi="PT Astra Serif;Times New Roman"/>
          <w:szCs w:val="28"/>
          <w:vertAlign w:val="superscript"/>
          <w:lang w:eastAsia="en-US"/>
        </w:rPr>
        <w:footnoteReference w:id="3"/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1. Организация, осуществляющая водоснабжение, уведомляет абонентов, администрацию МО Чернский район и территориальный орган федерального органа исполнительной власти, осуществляющего государственный санитарно-эпидемиологический надзор</w:t>
      </w:r>
      <w:r>
        <w:rPr>
          <w:rStyle w:val="FootnoteAnchor"/>
          <w:rFonts w:eastAsia="Calibri" w:cs="PT Astra Serif;Times New Roman" w:ascii="PT Astra Serif;Times New Roman" w:hAnsi="PT Astra Serif;Times New Roman"/>
          <w:szCs w:val="28"/>
          <w:vertAlign w:val="superscript"/>
          <w:lang w:eastAsia="en-US"/>
        </w:rPr>
        <w:footnoteReference w:id="4"/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 о возникновении аварийной ситуации на объектах водоснабжен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2. Администрация МО Чернский район</w:t>
      </w:r>
      <w:r>
        <w:rPr>
          <w:rFonts w:eastAsia="SimSun;宋体" w:cs="PT Astra Serif;Times New Roman" w:ascii="PT Astra Serif;Times New Roman" w:hAnsi="PT Astra Serif;Times New Roman"/>
          <w:szCs w:val="28"/>
          <w:lang w:eastAsia="zh-CN"/>
        </w:rPr>
        <w:t xml:space="preserve"> в свою очередь уведомляет население путём размещения информации на сайте </w:t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администрации МО Чернский район, социальные сети</w:t>
      </w:r>
      <w:r>
        <w:rPr>
          <w:rFonts w:eastAsia="SimSun;宋体" w:cs="PT Astra Serif;Times New Roman" w:ascii="PT Astra Serif;Times New Roman" w:hAnsi="PT Astra Serif;Times New Roman"/>
          <w:szCs w:val="28"/>
          <w:lang w:eastAsia="zh-CN"/>
        </w:rPr>
        <w:t xml:space="preserve"> и в СМ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 w:cs="Tahoma" w:ascii="PT Astra Serif;Times New Roman" w:hAnsi="PT Astra Serif;Times New Roman"/>
          <w:szCs w:val="28"/>
          <w:lang w:eastAsia="en-US"/>
        </w:rPr>
        <w:t>3. После такого уведомления</w:t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 администрация МО Чернский район обязана обеспечить население питьевой водой, в том числе путем подвоза воды</w:t>
      </w:r>
      <w:r>
        <w:rPr>
          <w:rStyle w:val="FootnoteAnchor"/>
          <w:rFonts w:eastAsia="Calibri" w:cs="PT Astra Serif;Times New Roman" w:ascii="PT Astra Serif;Times New Roman" w:hAnsi="PT Astra Serif;Times New Roman"/>
          <w:szCs w:val="28"/>
          <w:vertAlign w:val="superscript"/>
          <w:lang w:eastAsia="en-US"/>
        </w:rPr>
        <w:footnoteReference w:id="5"/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SimSun;宋体" w:cs="PT Astra Serif;Times New Roman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Cs w:val="28"/>
          <w:shd w:fill="FFFFFF" w:val="clear"/>
          <w:lang w:eastAsia="en-US"/>
        </w:rPr>
        <w:t>Заявки на отсутствие воды и, соответственно, подвоз воды п</w:t>
      </w:r>
      <w:r>
        <w:rPr>
          <w:rFonts w:eastAsia="SimSun;宋体" w:cs="PT Astra Serif;Times New Roman" w:ascii="PT Astra Serif;Times New Roman" w:hAnsi="PT Astra Serif;Times New Roman"/>
          <w:szCs w:val="28"/>
          <w:lang w:eastAsia="zh-CN"/>
        </w:rPr>
        <w:t xml:space="preserve">ри длительном отключении холодного водоснабжения принимаются через Единую дежурно-диспетчерскую службу </w:t>
      </w:r>
      <w:r>
        <w:rPr>
          <w:szCs w:val="28"/>
        </w:rPr>
        <w:t xml:space="preserve">администрации Чернский района (далее - ЕДДС)  по телефонам: (8-48756) 2-14-30; 112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Cs w:val="28"/>
          <w:lang w:eastAsia="en-US"/>
        </w:rPr>
        <w:t>4. Подвоз воды может быть осуществлен специально предназначенными для этих целей автоцистернами (имеющих санитарный паспорт) с наполнением последних питьевой водой из существующих источников питьевой воды либо упакованной питьевой водой (в расфасовке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Основной задачей ресурсоснабжающих организаций, управляющих компаний,  ТСЖ  является обеспечение устойчивой и бесперебойной работы водопроводных, канализационных систем, обеспечение нормативов и качества коммунальных ресурсов, принятие оперативных мер по предупреждению, локализации и ликвидации аварий на водопроводных сетях и системах водоснабжения и водоотве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7. Основными направлениями предупреждения аварий и поддержания постоянной готовности ресурсоснабжающей организации, управляющей организации или ТСЖ к их ликвидации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ая подготовка персонала к ликвидации возможных технологических нарушений путём своевременного проведения противоаварийных тренировок, повышения качества профессиональной подготов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необходимых резервных запасов материалов и оборудования для аварийно-восстановительных рабо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сонала средствами связи, пожаротушения, автотранспортом и другими механизмами, необходимыми средствами защит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едоставление оперативной информации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 Ресурсоснабжающие организации информируют единую дежурно-диспетчерскую службу администрации Чернский района (далее - ЕДДС) по телефонам: (8-48756) 2-14-30; 112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1. Организации, оказывающая услуги по водоснабжению и водоотведению, ежедневно до 18.00 информирует: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>
          <w:szCs w:val="28"/>
        </w:rPr>
      </w:pPr>
      <w:r>
        <w:rPr>
          <w:szCs w:val="28"/>
        </w:rPr>
        <w:t>о давлении холодной воды (на выходе головных сооружений насосной станции) по показаниям приборов учета водопотребления и водоотведения на магистральных участках сетей, а также показатели потерь;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>
          <w:szCs w:val="28"/>
        </w:rPr>
      </w:pPr>
      <w:r>
        <w:rPr>
          <w:szCs w:val="28"/>
        </w:rPr>
        <w:t>о соответствии состава и свойств воды санитарным нормам и правилам. В случае нарушения режима водоподачи, несоответствия состава и свойств воды по санитарным нормам и правилам или возникновении аварийной ситуации водоснабжающая организация немедленно информирует ЕДДС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лучае нарушения режима водоснабжения (водоотведения), несоответствия состава и свойств воды по санитарным нормам и правилам или возникновения аварийной ситуации организация водоснабжения информирует ЕДДС в течении 15 минут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2. Управляющие компании, товарищества собственников жилья (ТСЖ), жилищные кооперативы, иные специализированные потребители кооперативов оказывающие услуги и (или) выполняющие работы по содержанию и ремонту общего имущества многоквартирного жилого дома, заблаговременно предоставляют оперативную информацию в ЕДДС о проводимых на внутридомовых инженерных системах многоквартирных жилых домов ремонтных работах (перечень адресов жилых домов, вид работ, сроки выполнения рабо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3. В случае наступления аварийных ситуаций все ресурсоснабжающие организации, управляющие компании, ТСЖ, ЖСК, а при непосредственном управлении - собственники помещений в многоквартирных домах или лица, оказывающие услуги и (или) выполняющие работы по содержанию и ремонту общего имущества многоквартирного дома, о факте наступления аварийной ситуации  немедленно информируют  ЕДДС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4. </w:t>
      </w:r>
      <w:r>
        <w:rPr>
          <w:spacing w:val="-2"/>
          <w:szCs w:val="28"/>
        </w:rPr>
        <w:t>Порядок взаимодействия ЕДДС и дежурно-диспетчерских служб (далее ДДС) предприятий жизнеобеспечения</w:t>
      </w:r>
      <w:r>
        <w:rPr>
          <w:szCs w:val="28"/>
        </w:rPr>
        <w:t xml:space="preserve"> определяется заключенными соглашениями и межве</w:t>
      </w:r>
      <w:r>
        <w:rPr>
          <w:spacing w:val="-1"/>
          <w:szCs w:val="28"/>
        </w:rPr>
        <w:t>домственными нормативными правовыми актами, устанавливающими порядок взаимодействия и обмена информаци</w:t>
      </w:r>
      <w:r>
        <w:rPr>
          <w:szCs w:val="28"/>
        </w:rPr>
        <w:t>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заимодействие ДДС по вопросам водоснабжения (водоотведения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Все ресурсоснабжающие организации и организации, обеспечивающие транспортировку ресурсов, должны иметь круглосуточно работающие дежурно-диспетчерские (далее – ДДС) и аварийно-восстановительные службы (далее – АВС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Управляющая организация, товарищество собственников жилья или кооператив обязаны организовать аварийно-диспетчерское обслуживание многоквартирного дома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епосредственном управлении многоквартирным домом, количество квартир в котором составляет более чем 12, собственниками помещений в этом доме положения об осуществлении аварийно-диспетчерского обслуживания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аварийно-диспетчерского обслуживания с организацией, осуществляющей такую деятель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епосредственном управлении многоквартирным домом, количество квартир в котором составляет не более чем 12, аварийно-диспетчерское обслуживание может осуществляться путем заключения собственниками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Состав АВС, перечень машин и механизмов, приспособлений и материалов утверждается руководителем организации. В организациях, штатным расписанием которых не предусмотрены ДДС и (или) АВС, обязанности оперативного руководства ликвидацией аварии возлагаются на лицо, определённое соответствующим приказом руководителя орган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4. Общую координацию действий ДДС и (или) АВС по ликвидации аварийной ситуации осуществляет ДДС или руководство той организации, в границах эксплуатационной ответственности которой возникла аварийная ситуац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Сведения о телефонах ДДС до начала отопительного сезона предоставляются в ЕДДС администрации Чернского района и  администрацию МО Чернский район.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5"/>
        <w:jc w:val="center"/>
        <w:rPr/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Взаимодействие организаций жилищно-коммунального хозяйства</w:t>
      </w:r>
    </w:p>
    <w:p>
      <w:pPr>
        <w:pStyle w:val="Normal"/>
        <w:ind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топливно-энергетического комплекса городского округа при ликвидации и локализации аварийных ситуаций.</w:t>
      </w:r>
    </w:p>
    <w:p>
      <w:pPr>
        <w:pStyle w:val="Normal"/>
        <w:ind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При возникновении аварийной ситуации на наружных инженерных системах водоснабжения (водоотведения) ресурсоснабжающая организация обязан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2. Силами аварийно-восстановительных бригад (групп) в течение 15 минут приступить к ликвидации создавшейся аварийной ситу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3. В течение 30 минут информацию о причинах возникновения аварийной ситуации, о решении принятом по вопросу её ликвидации, диспетчер ДДС соответствующей ресурсоснабжающей организации сообщ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ЕДДС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Default"/>
        <w:jc w:val="both"/>
        <w:rPr/>
      </w:pPr>
      <w:r>
        <w:rPr>
          <w:sz w:val="28"/>
          <w:szCs w:val="28"/>
        </w:rPr>
        <w:t>- диспетчерским службам потребите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МО Чернский райо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4. При необходимости дать информацию в средствах массовой информ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5. После ликвидации аварии оповестить о моменте подключения управляющие организации, ТСЖ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6. После ликвидации аварии информировать ЕДДС, администрацию МО Чернский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и, независимо от формы собственности и ведомственной принадлежности, имеющие свои коммуникации или сооружения в месте возникновения аварии, по вызову диспетчера ресурсоснабжающей организации направляют в течение 1 час 30 минут своих представителей (ответственных дежурных) для согласования условий производства работ по ликвидации аварии в любое время сут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возникновении аварийных ситуаций на внутридомовых инженерных системах водоснабжения, водоотведения, управляющая организация или ТСЖ, оказывающие услуги и (или) выполняющие работы по содержанию и ремонту общего имущества многоквартирного жилого дома обязан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. Силами аварийно-восстановительных бригад (групп) в течение 15 минут приступить к ликвидации создавшейся аварийной ситу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2. В течение 30 минут предупредить телефонограммой о характере аварии и ориентировочном времени её устранения ЕДДС,</w:t>
      </w:r>
      <w:r>
        <w:rPr>
          <w:sz w:val="28"/>
          <w:szCs w:val="28"/>
        </w:rPr>
        <w:t xml:space="preserve"> администрацию МО Чернский района</w:t>
      </w:r>
      <w:r>
        <w:rPr>
          <w:color w:val="000000"/>
          <w:sz w:val="28"/>
          <w:szCs w:val="28"/>
        </w:rPr>
        <w:t xml:space="preserve"> и соответствующую ресурсоснабжающую организацию (при необходимост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3. Оповестить собственников и нанимателей жилых помещений в многоквартирном жилом доме, попадающих под отключение, о времени устранения авар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4. 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5. После ликвидации аварии поставить в известность ЕДДС, </w:t>
      </w:r>
      <w:r>
        <w:rPr>
          <w:sz w:val="28"/>
          <w:szCs w:val="28"/>
        </w:rPr>
        <w:t>администрацию МО Чернский района</w:t>
      </w:r>
      <w:r>
        <w:rPr>
          <w:color w:val="000000"/>
          <w:sz w:val="28"/>
          <w:szCs w:val="28"/>
        </w:rPr>
        <w:t xml:space="preserve"> и соответствующую ресурсоснабжающую организац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ОВЕЩ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телей об отключен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ресурса)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 сообщает, что в связи с проведением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наименование организации)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аварийных работ по ________________________________________________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наименование ресурса)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с ___________________ по/до окончания работ  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дата, время)                                                                                                (дата, время)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будет прекращена / ограничена / снижены параметры      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наименование ресурс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ледующим адресам: 1.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а телефонов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ДДС МО    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ДДС ресурсоснабжающей организации   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 при проведении аварийных работ на сетях/объектах водоснабжения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воз воды будет _________________________________  (организован / не организован) п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едующим адресам __________________________________________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_____________________ по _____________________ (график при наличии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кончании работ возможно временное ухудшение качества воды по мутности и содержанию желез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4"/>
          <w:szCs w:val="2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sz w:val="24"/>
          <w:szCs w:val="28"/>
          <w:lang w:eastAsia="zh-CN"/>
        </w:rPr>
      </w:r>
    </w:p>
    <w:p>
      <w:pPr>
        <w:pStyle w:val="Default"/>
        <w:jc w:val="both"/>
        <w:rPr>
          <w:rFonts w:ascii="PT Astra Serif;Times New Roman" w:hAnsi="PT Astra Serif;Times New Roman" w:eastAsia="SimSun;宋体" w:cs="PT Astra Serif;Times New Roman"/>
          <w:color w:val="000000"/>
          <w:sz w:val="28"/>
          <w:szCs w:val="2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. 1 </w:t>
      </w: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  <w:t xml:space="preserve">ст. 21 </w:t>
      </w:r>
      <w:r>
        <w:rPr>
          <w:rFonts w:cs="PT Astra Serif;Times New Roman" w:ascii="PT Astra Serif;Times New Roman" w:hAnsi="PT Astra Serif;Times New Roman"/>
        </w:rPr>
        <w:t>Федерального закона от 07.12.2011 № 416-ФЗ «О водоснабжении и водоотведен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. 1 «</w:t>
      </w: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35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. 2 </w:t>
      </w: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  <w:t xml:space="preserve">ст. 21 </w:t>
      </w:r>
      <w:r>
        <w:rPr>
          <w:rFonts w:cs="PT Astra Serif;Times New Roman" w:ascii="PT Astra Serif;Times New Roman" w:hAnsi="PT Astra Serif;Times New Roman"/>
        </w:rPr>
        <w:t>Федерального закона от 07.12.2011 № 416-ФЗ «О водоснабжении и водоотведени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. 10 </w:t>
      </w: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  <w:t xml:space="preserve">ст. 21 </w:t>
      </w:r>
      <w:r>
        <w:rPr>
          <w:rFonts w:cs="PT Astra Serif;Times New Roman" w:ascii="PT Astra Serif;Times New Roman" w:hAnsi="PT Astra Serif;Times New Roman"/>
        </w:rPr>
        <w:t>Федерального закона от 07.12.2011 № 416-ФЗ «О водоснабжении и водоотвед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5:00Z</dcterms:created>
  <dc:creator>Customer</dc:creator>
  <dc:description/>
  <cp:keywords/>
  <dc:language>en-US</dc:language>
  <cp:lastModifiedBy>RePack by Diakov</cp:lastModifiedBy>
  <cp:lastPrinted>2025-05-30T12:16:00Z</cp:lastPrinted>
  <dcterms:modified xsi:type="dcterms:W3CDTF">2025-05-30T11:12:00Z</dcterms:modified>
  <cp:revision>82</cp:revision>
  <dc:subject/>
  <dc:title/>
</cp:coreProperties>
</file>