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района от 23.12.2022 № 45-97 «О бюджете муниципального образования рабочий поселок Чернь Чернского района на 2023 год и на плановый период 2024 и 2025 годов»</w:t>
      </w:r>
    </w:p>
    <w:p>
      <w:pPr>
        <w:pStyle w:val="Normal"/>
        <w:spacing w:lineRule="atLeast" w:line="0"/>
        <w:ind w:left="-170" w:right="-5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 Чернь                                                                                     от 20 декабря 2023 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Чернь Чернского района, утвержденного решением Собрания депутатов муниципального образования  рабочий поселок Чернь Чернского  района от 30.09.2014 № 1-7-1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Чернский район, утвержденного решением   Собрания  представителей  муниципального  образования  Чернский  район от 30.06.2010г. №13-89 (с учетом изменений), пункта 1.4 плана работы Ревизионной комиссии МО Чернский район на 2023 год, утвержденного  распоряжением  председателя Ревизионной комиссии МО Чернский район от 28.12.2022 №166-р.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едставленный Финансовым  управлением администрации </w:t>
      </w:r>
      <w:r>
        <w:rPr>
          <w:sz w:val="28"/>
          <w:szCs w:val="26"/>
        </w:rPr>
        <w:t>муниципального образования Чернский район</w:t>
      </w:r>
      <w:r>
        <w:rPr>
          <w:sz w:val="28"/>
          <w:szCs w:val="27"/>
        </w:rPr>
        <w:t xml:space="preserve">  проект решения Собрания депутатов муниципального образования рабочий поселок Чернь Чернского  района «О внесении изменений в решение Собрания депутатов муниципального образования рабочий поселок Чернь Чернского района от 23.12.2022 № 45-97 «О бюджете муниципального образования рабочий поселок Чернь Чернского района на 2023 год и на плановый период 2024 и 2025 годов» (далее – Проект решения)</w:t>
      </w:r>
      <w:r>
        <w:rPr>
          <w:sz w:val="28"/>
          <w:szCs w:val="26"/>
        </w:rPr>
        <w:t xml:space="preserve"> с приложениями №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в Собрание депутатов муниципального образования рабочий поселок Чернь и </w:t>
      </w:r>
      <w:r>
        <w:rPr>
          <w:sz w:val="28"/>
          <w:szCs w:val="26"/>
        </w:rPr>
        <w:t>в Ревизионную комиссию  муниципального образования Чернский район</w:t>
      </w:r>
      <w:r>
        <w:rPr>
          <w:sz w:val="28"/>
          <w:szCs w:val="27"/>
        </w:rPr>
        <w:t xml:space="preserve"> для подготовки экспертного заключения 18 декабря 2023 г (исх. №01-10/5053 от 18.12.2023).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Чернь Чернского района от 23.12.2022 № 45-97 «О бюджете муниципального образования рабочий поселок Чернь Чернского района на 2023 год и на плановый период 2024 и 2025 годов» и в соответствии </w:t>
      </w:r>
      <w:r>
        <w:rPr>
          <w:bCs/>
          <w:iCs/>
          <w:sz w:val="28"/>
          <w:szCs w:val="26"/>
        </w:rPr>
        <w:t xml:space="preserve">с пунктом 1 статьи 184.1 Бюджетного кодекса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bCs/>
          <w:color w:val="FF0000"/>
          <w:sz w:val="28"/>
          <w:szCs w:val="26"/>
        </w:rPr>
      </w:pP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Чернь Чернского района (далее - бюджет поселения) в сумме 35 493 665,01 рублей</w:t>
      </w:r>
      <w:r>
        <w:rPr>
          <w:bCs/>
          <w:sz w:val="28"/>
          <w:szCs w:val="26"/>
        </w:rPr>
        <w:t xml:space="preserve"> (с увеличением к действующей редакции на 1 448 726,0 рублей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Чернь Черн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6 550 395,01 рублей</w:t>
      </w:r>
      <w:r>
        <w:rPr>
          <w:bCs/>
          <w:sz w:val="28"/>
          <w:szCs w:val="26"/>
        </w:rPr>
        <w:t xml:space="preserve"> (с уменьшением к действующей редакции на 1 770 544,0 рублей)</w:t>
      </w:r>
      <w:r>
        <w:rPr>
          <w:sz w:val="28"/>
          <w:szCs w:val="19"/>
        </w:rPr>
        <w:t>;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 xml:space="preserve">поселения </w:t>
      </w:r>
      <w:r>
        <w:rPr>
          <w:bCs/>
          <w:sz w:val="28"/>
          <w:szCs w:val="26"/>
        </w:rPr>
        <w:t xml:space="preserve">в сумме 1 056 730,0 рублей </w:t>
      </w:r>
      <w:r>
        <w:rPr>
          <w:bCs/>
          <w:i/>
          <w:sz w:val="28"/>
          <w:szCs w:val="26"/>
        </w:rPr>
        <w:t>(</w:t>
      </w:r>
      <w:r>
        <w:rPr>
          <w:bCs/>
          <w:sz w:val="28"/>
          <w:szCs w:val="26"/>
        </w:rPr>
        <w:t>с уменьшением к действующей редакции на 3 219 270,0 рублей</w:t>
      </w:r>
      <w:r>
        <w:rPr>
          <w:bCs/>
          <w:i/>
          <w:sz w:val="28"/>
          <w:szCs w:val="26"/>
        </w:rPr>
        <w:t>)</w:t>
      </w:r>
      <w:r>
        <w:rPr>
          <w:i/>
          <w:sz w:val="28"/>
          <w:szCs w:val="27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Чернь Чернского района</w:t>
      </w:r>
      <w:r>
        <w:rPr>
          <w:sz w:val="28"/>
          <w:szCs w:val="26"/>
        </w:rPr>
        <w:t xml:space="preserve"> на 2024 и 2025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и дополнения в проект Решения вносятся в третий раз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8"/>
          <w:szCs w:val="27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МО РАБОЧИЙ ПОСЕЛОК ЧЕРНЬ ЧЕР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Рассматриваемым проектом решения предусматривается увеличение доходной части бюджета МО на 1 448,7 тыс. рублей. Общий плановый объём доходов бюджета МО </w:t>
      </w:r>
      <w:r>
        <w:rPr>
          <w:szCs w:val="27"/>
        </w:rPr>
        <w:t>(</w:t>
      </w:r>
      <w:r>
        <w:rPr>
          <w:sz w:val="28"/>
          <w:szCs w:val="28"/>
        </w:rPr>
        <w:t>Приложение №1</w:t>
      </w:r>
      <w:r>
        <w:rPr>
          <w:i/>
          <w:szCs w:val="27"/>
        </w:rPr>
        <w:t>)</w:t>
      </w:r>
      <w:r>
        <w:rPr>
          <w:sz w:val="28"/>
          <w:szCs w:val="27"/>
        </w:rPr>
        <w:t xml:space="preserve"> составит 35 493,7 тыс. рублей, из него: -налоговые и неналоговые доходы в сумме 14 767,7 тыс. рублей (увеличение к действующей редакции на 1 060,1 тыс. рублей) или 41,6% от общего объем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безвозмездные поступления составят 20 726,0 тыс. рублей (увеличение к действующей редакции на 388,7 тыс. рублей) или 58,4 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несены изменения внутри групп и подгрупп, статей налоговых и неналоговых дох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уменьшен план по налогу на доходы физических лиц на сумму 531,1 тыс. рублей или на 6,6%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>-добавлен план по налогам на совокупный доход в сумме 5,95 тыс. рублей или на 6,6%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увеличен план по налогам на имущество физических лиц на 1 405,0 тыс. рублей или на 29,3%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уменьшен план по доходам от использования имущества, находящегося в государственной и муниципальной собственности на 145,0 тыс. рублей или на 20,7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увеличен план по доходам от продажи материальных и нематериальных активов на 325,2 тыс. рублей или на 154,8%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РАСХОДЫ БЮДЖЕТА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ЧЕРНЬ ЧЕРНСКОГО РАЙОНА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 </w:t>
      </w:r>
      <w:r>
        <w:rPr>
          <w:sz w:val="28"/>
          <w:szCs w:val="27"/>
        </w:rPr>
        <w:t xml:space="preserve">Согласно представленному проекту решения, расходы бюджета МО с учетом предлагаемых изменений составят 36 550,4 тыс. рублей, с уменьшением на </w:t>
      </w:r>
      <w:r>
        <w:rPr>
          <w:bCs/>
          <w:sz w:val="28"/>
          <w:szCs w:val="26"/>
        </w:rPr>
        <w:t xml:space="preserve">1 770,5 </w:t>
      </w:r>
      <w:r>
        <w:rPr>
          <w:sz w:val="28"/>
          <w:szCs w:val="27"/>
        </w:rPr>
        <w:t xml:space="preserve">тыс. рублей, или на 4,6% к расходам бюджета МО в действующей редакции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Изменение объёма расходов бюджета МО связано с уточнением доходной части бюджета    на сумму налоговых и неналоговых доходов и </w:t>
      </w:r>
      <w:r>
        <w:rPr>
          <w:bCs/>
          <w:sz w:val="28"/>
          <w:szCs w:val="26"/>
        </w:rPr>
        <w:t>безвозмездных поступлений из бюджета района.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3 года в разрезе разделов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редакция бюдж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2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20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77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планируется по следующим раздел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00 «Общехозяйственные расходы» </w:t>
      </w:r>
      <w:r>
        <w:rPr>
          <w:sz w:val="28"/>
          <w:szCs w:val="28"/>
        </w:rPr>
        <w:t xml:space="preserve">уменьшение планируется в сумме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 340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11 «Резервные фонды» уменьшены расходы на сумму 56 34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3 «Другие общегосударственные вопросы» увеличены расходы на сумму 12 000,00 рублей на проведение конкурсов «Активный сельский старост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увеличены расходы в сумме 56 656,0 рублей в том числе по подразделу 14 «</w:t>
      </w:r>
      <w:r>
        <w:rPr>
          <w:bCs/>
          <w:color w:val="000000"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0400 «Национальная экономика» </w:t>
      </w:r>
      <w:r>
        <w:rPr>
          <w:sz w:val="28"/>
          <w:szCs w:val="27"/>
        </w:rPr>
        <w:t>уменьшены расходы в сумме 146 615,0    рублей, в том числе: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по подразделу 09 «Дорожное хозяйство (дорожные фонды)» уменьшены расходы на сумму 36 615,0 рублей на реализацию муниципальной программы «Благоустройство МО р.п. Чернь Чернского района»;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по подразделу 12 «Другие вопросы в области национальной экономики» уменьшены расходы на сумму 110 000,0 рублей на реализацию муниципальной программы «Благоустройство МО р.п. Чернь Чер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00 «Жилищно-коммунальное хозяйство» </w:t>
      </w:r>
      <w:r>
        <w:rPr>
          <w:sz w:val="28"/>
          <w:szCs w:val="28"/>
        </w:rPr>
        <w:t>уменьшение расходов планируется в сумме 1 636 245,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одразделу 02 «Коммунальное хозяйство» за счет уменьшения расходов на реализацию мероприятий в области коммунального хозяйства в сумме 423 660,0 рублей, в том числе уменьшения расходов в сумме 480 000,0 рублей </w:t>
      </w:r>
      <w:r>
        <w:rPr>
          <w:sz w:val="28"/>
          <w:szCs w:val="27"/>
        </w:rPr>
        <w:t>на реализацию муниципальной программы «Комплексное развитие систем коммунальной инфраструктуры МО р.п. Чернь Чернского района» и увеличения непрограммных расходов в сумме 56 340,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3 «Благоустройство» за счет уменьшения расходов на реализацию мероприятий в области благоустройства р.п. Чернь в сумме 1 212 585,0 рублей, в том числе </w:t>
      </w:r>
      <w:r>
        <w:rPr>
          <w:sz w:val="28"/>
          <w:szCs w:val="27"/>
        </w:rPr>
        <w:t>на реализацию муниципальной программы «Благоустройство МО р.п. Чернь Чернского района» в сумме 612 585,0 рублей и муниципальной программы «Формирование современной городской среды в МО р.п. Чернь Чернского района» в сумме 600 000,0 рублей</w:t>
      </w:r>
      <w:r>
        <w:rPr>
          <w:sz w:val="28"/>
          <w:szCs w:val="28"/>
        </w:rPr>
        <w:t>.</w:t>
      </w:r>
    </w:p>
    <w:p>
      <w:pPr>
        <w:pStyle w:val="Normal"/>
        <w:ind w:left="-17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 бюджета муниципального образования </w:t>
      </w:r>
      <w:r>
        <w:rPr>
          <w:b/>
          <w:color w:val="000000"/>
          <w:sz w:val="28"/>
          <w:szCs w:val="27"/>
        </w:rPr>
        <w:t>рабочий поселок Чернь Чернск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Проекте Решения размер дефицита бюджета муниципального образования </w:t>
      </w:r>
      <w:r>
        <w:rPr>
          <w:color w:val="000000"/>
          <w:sz w:val="28"/>
          <w:szCs w:val="27"/>
        </w:rPr>
        <w:t xml:space="preserve">рабочий поселок Чернь Чернского района   </w:t>
      </w:r>
      <w:r>
        <w:rPr>
          <w:sz w:val="28"/>
          <w:szCs w:val="28"/>
        </w:rPr>
        <w:t xml:space="preserve">на 2023 год составит 1 056,7 тыс. рублей, что на 3 219,3 тыс. рублей меньше действующей редакции или на 75,3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полностью покрывается за счет остатков бюджетных средств, образовавшихся на счетах по учету средств на 01.01.2023 года, что не противоречит пункту 3 статьи 92.1 и статьи 96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</w:rPr>
        <w:t xml:space="preserve">       </w:t>
      </w:r>
      <w:r>
        <w:rPr>
          <w:color w:val="000000"/>
          <w:sz w:val="28"/>
        </w:rPr>
        <w:t>В представленном проекте решения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щий объём расходов, реализуемых в рамках муниципальных программ в 2023 году составит 34 081,5 тыс. рублей, что на 1 839,2 тыс. рублей (5,1%) меньше, чем предусмотрено бюджетом муниципального образования в действующей редакции.</w:t>
      </w:r>
      <w:r>
        <w:rPr>
          <w:color w:val="000000"/>
          <w:sz w:val="28"/>
          <w:szCs w:val="26"/>
        </w:rPr>
        <w:t xml:space="preserve"> В общих расходах бюджета муниципального образования программные мероприятия составляют 93,2% (в предыдущей редакции 93,7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Экспертиза текстовой части проекта решения </w:t>
      </w:r>
      <w:r>
        <w:rPr>
          <w:b/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района от 23.12.2022 № 45-97 «О бюджете муниципального образования рабочий поселок Чернь Чернского района на 2023 год и на плановый период 2024 и 2025 годов»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7"/>
        </w:rPr>
        <w:t xml:space="preserve">      </w:t>
      </w:r>
      <w:r>
        <w:rPr>
          <w:color w:val="000000"/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spacing w:lineRule="atLeast" w:line="0"/>
        <w:ind w:left="-170" w:right="-57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7"/>
        </w:rPr>
        <w:t xml:space="preserve"> </w:t>
      </w:r>
      <w:r>
        <w:rPr>
          <w:rFonts w:cs="Arial"/>
          <w:color w:val="000000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оект  решения </w:t>
      </w:r>
      <w:r>
        <w:rPr>
          <w:i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Собрания депутатов муниципального образования рабочий поселок Чернь Чернского района «О внесении изменений в решение Собрания депутатов муниципального образования рабочий поселок Чернь Чернского района   от  23.12.2022    № 45-97   «О   бюджете  муниципального образования рабочий поселок Чернь Чернского района на 2023 год и на плановый период 2024  и 2025 годов»  к утверждению.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пектор Ревизионной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МО Чернский район</w:t>
        <w:tab/>
        <w:t xml:space="preserve">               Т. И. Гу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8:00Z</dcterms:created>
  <dc:creator>Admin</dc:creator>
  <dc:description/>
  <cp:keywords/>
  <dc:language>en-US</dc:language>
  <cp:lastModifiedBy>Пользователь Windows</cp:lastModifiedBy>
  <cp:lastPrinted>2023-12-25T17:20:00Z</cp:lastPrinted>
  <dcterms:modified xsi:type="dcterms:W3CDTF">2023-12-25T14:21:00Z</dcterms:modified>
  <cp:revision>43</cp:revision>
  <dc:subject/>
  <dc:title/>
</cp:coreProperties>
</file>