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576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Тургеневское Чернского района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6.12.2024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№ </w:t>
            </w:r>
            <w:r>
              <w:rPr>
                <w:b/>
                <w:sz w:val="28"/>
                <w:szCs w:val="28"/>
              </w:rPr>
              <w:t>18-35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брания депутатов муниципального образования Тургеневско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Чернский район от 03.08.2015г № 18-48 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оложения о бюджетном процессе в муниципальном образовании </w:t>
      </w:r>
      <w:r>
        <w:rPr>
          <w:rFonts w:eastAsia="Calibri"/>
          <w:b/>
          <w:sz w:val="28"/>
          <w:szCs w:val="28"/>
          <w:lang w:eastAsia="en-US"/>
        </w:rPr>
        <w:t>Тургеневско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Чернского район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0" w:before="0" w:after="2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ями 78 и 81 Бюджетного кодекса Российской Федерации, пунктом 1 части 1 статьи 14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</w:t>
        </w:r>
      </w:hyperlink>
      <w:r>
        <w:rPr>
          <w:rFonts w:eastAsia="Calibri"/>
          <w:sz w:val="28"/>
          <w:szCs w:val="28"/>
          <w:lang w:eastAsia="en-US"/>
        </w:rPr>
        <w:t xml:space="preserve">а от 06.10.2003 № 131-ФЗ "Об общих принципах организации местного самоуправления в Российской Федерации", на основании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а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Тургеневское Чернского района Собрание депутатов муниципального образования Тургеневское Чернского района </w:t>
      </w:r>
      <w:r>
        <w:rPr>
          <w:rFonts w:eastAsia="Calibri"/>
          <w:b/>
          <w:bCs/>
          <w:sz w:val="28"/>
          <w:szCs w:val="28"/>
          <w:lang w:eastAsia="en-US"/>
        </w:rPr>
        <w:t>РЕШИЛО: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ложение о бюджетном процессе в муниципальном образовании Тургеневское Чернского района (далее Положение) утвержденное Решением Собрания депутатов муниципального образования Тургеневское Чернского района от 03.08.2015г № 18-48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ложения о бюджетном процессе в муниципальном образовании </w:t>
      </w:r>
      <w:r>
        <w:rPr>
          <w:rFonts w:eastAsia="Calibri"/>
          <w:sz w:val="28"/>
          <w:szCs w:val="28"/>
          <w:lang w:eastAsia="en-US"/>
        </w:rPr>
        <w:t>Тургеневское</w:t>
      </w:r>
      <w:r>
        <w:rPr>
          <w:rFonts w:eastAsia="Calibri"/>
          <w:bCs/>
          <w:sz w:val="28"/>
          <w:szCs w:val="28"/>
          <w:lang w:eastAsia="en-US"/>
        </w:rPr>
        <w:t xml:space="preserve"> Чернск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абзац 3 статьи 17 изложить в новой редак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eastAsia="ru-RU"/>
        </w:rPr>
        <w:t>Размер резервного фонда администрации муниципального образования устанавливается решением о бюджете.»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ru-RU"/>
        </w:rPr>
        <w:t xml:space="preserve">2) пункт 1 статьи 17.1 раздела </w:t>
      </w: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 xml:space="preserve"> изложить в новой редакции: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убсидии юридическим лицам </w:t>
      </w:r>
      <w:r>
        <w:rPr>
          <w:color w:val="000000"/>
          <w:sz w:val="28"/>
          <w:szCs w:val="28"/>
          <w:lang w:eastAsia="ru-RU"/>
        </w:rPr>
        <w:t>(за исключением субсидий государственным (муниципальным) учреждениям)</w:t>
      </w:r>
      <w:r>
        <w:rPr>
          <w:sz w:val="28"/>
          <w:szCs w:val="28"/>
          <w:lang w:eastAsia="ru-RU"/>
        </w:rPr>
        <w:t>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»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ru-RU"/>
        </w:rPr>
        <w:t>3)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ункт 2 статьи 17.1 раздела </w:t>
      </w: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 Субсидии предоставляются из местного бюджета – в случаях, предусмотренных решением Собрания депутатов муниципального образования о местном бюджете, в порядке, установленном муниципальными правовыми актами администрации муниципального образования.»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ru-RU"/>
        </w:rPr>
        <w:t>4)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статью 17.1 раздела </w:t>
      </w: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 xml:space="preserve"> добавить пунктом 2.1.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. В случаях, установленных муниципальным правовым актом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брания депутатов муниципального образования, регулирующим бюджетные правоотношения, субсидии, предоставляются из местного бюджета в соответствии с порядком, установленным нормативным правовым актом Правительства Российской Федерации, и принимаемыми в соответствии с ним решениями органов местного самоуправления, осуществляющих в соответствии с Бюджетным кодексом РФ полномочия главного распорядителя средств местного бюджета.»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)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 xml:space="preserve"> дополнить статьей 17.6.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убсидии бюджетным и автономным учреждениям на финансовое обеспечение выполнения ими государственного (муниципального) задания, в том числе в рамках исполнения государственного (муниципального) социального заказа на оказание государственных (муниципальных) услуг в социальной сфере, рассчитанные с учетом нормативных затрат на оказание ими государственных (муниципальных) услуг физическим и (или) юридическим лицам и нормативных затрат на содержание государственного (муниципального) имущества.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бнародовать настоящее решение в установленном порядке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/>
          <w:sz w:val="28"/>
          <w:szCs w:val="28"/>
        </w:rPr>
        <w:t xml:space="preserve">и разместить </w:t>
      </w:r>
      <w:r>
        <w:rPr>
          <w:color w:val="000000"/>
          <w:sz w:val="28"/>
          <w:szCs w:val="28"/>
        </w:rPr>
        <w:t>на официальном сайте муниципального образования Чернский район (https://</w:t>
      </w:r>
      <w:r>
        <w:rPr>
          <w:color w:val="000000"/>
          <w:sz w:val="28"/>
          <w:szCs w:val="28"/>
          <w:lang w:val="en-US"/>
        </w:rPr>
        <w:t>chernskij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71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Решение вступает в силу с момента подписания.</w:t>
      </w:r>
    </w:p>
    <w:p>
      <w:pPr>
        <w:pStyle w:val="Normal"/>
        <w:widowControl w:val="false"/>
        <w:tabs>
          <w:tab w:val="clear" w:pos="720"/>
          <w:tab w:val="left" w:pos="1083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935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муниципального образования                   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ургеневское Чернск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32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32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200" w:after="0"/>
      <w:ind w:left="0" w:right="400" w:firstLine="48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3020795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2:00Z</dcterms:created>
  <dc:creator>Misha</dc:creator>
  <dc:description/>
  <cp:keywords/>
  <dc:language>en-US</dc:language>
  <cp:lastModifiedBy>Рожкова</cp:lastModifiedBy>
  <cp:lastPrinted>2024-12-26T14:11:00Z</cp:lastPrinted>
  <dcterms:modified xsi:type="dcterms:W3CDTF">2024-12-26T11:12:00Z</dcterms:modified>
  <cp:revision>2</cp:revision>
  <dc:subject/>
  <dc:title>РОССИЙСКАЯ ФЕДЕРАЦИЯ</dc:title>
</cp:coreProperties>
</file>