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4767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1090, РОССИЙСКАЯ ФЕДЕРАЦИЯ, ТУЛЬСКАЯ ОБЛАСТЬ, п. Чернь, ул. 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ркса, дом 31, Тел/факс (48756)-2-10-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 xml:space="preserve">на проект решения Собрания депутатов  муниципального образования рабочий поселок Чернь Чернского района «О бюджете муниципального образования рабочий поселок Чернь Чернского района на 2024 год и на плановый период 2025 и 2026 </w:t>
      </w:r>
      <w:r>
        <w:rPr/>
        <w:t>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Чернь                                                                                  от 17 ноября  2023 года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гл. 20, 21 Бюджетного кодекса Российской Федерации, п. 1 ст. 17.1 Федерального закона от 06.10.2003 № 131-ФЗ «Об общих принципах организации местного самоуправления в Российской Федерации», п. 2 ч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Ревизионной комиссии муниципального образования Чернский район, утвержденным решением Собрания представителей муниципального образования Чернский район от 30.06.2010 № 31-89, Положением о бюджетном процессе в муниципальном образовании рабочий поселок Чернь Чернского района, утвержденным решением Собрания депутатов  муниципального образования рабочий поселок Чернь Чернского района от 30.09.2014 № 1-7-1) (далее – Положение о бюджетном процессе), стандартом внешнего муниципального финансового контроля  «Проведение экспертизы проекта бюджета на очередной финансовый год и на плановый период» утвержденным распоряжением Ревизионной комиссии муниципального образования Чернский район от 17.09.2018 № 2-р, Ревизионной комиссией муниципального образования Чернский район, </w:t>
      </w:r>
      <w:r>
        <w:rPr>
          <w:b/>
          <w:sz w:val="28"/>
          <w:szCs w:val="28"/>
        </w:rPr>
        <w:t>проведена экспертиза проекта Решения Собрания депутатов муниципального образования рабочий поселок Чернь  Чернский район «О бюджете муниципального образования рабочий поселок Чернь Чернского  района на 2024 год и плановый период 2025 и 2026 годов»</w:t>
      </w:r>
      <w:r>
        <w:rPr>
          <w:sz w:val="28"/>
          <w:szCs w:val="28"/>
        </w:rPr>
        <w:t xml:space="preserve"> (далее – Проект решения о бюджете), а также документов и материалов, предоставленных одновременно с ним в Собрание депутатов муниципального образования рабочий поселок Чернь Чернского района (далее – материалы к Проекту решения о бюджете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экспертиз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оответствие Проекта решения о бюджете требованиям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ить обоснованность показателей, содержащихся в Проекте решения о бюджет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экспертиз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анализировать и оценить соответствие Проекта решения о бюджете и представляемых одновременно с ним документов и материалов требованиям бюджетного законодательства, в том числе по составу, содержанию и предста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анализировать показатели Проекта решения о бюджете на предмет их обоснованности, в том числе установить наличие резервов увеличения объемов поступлений доходов, оптимизации (сокращения) расходов бюджет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rFonts w:cs="Arial"/>
          <w:sz w:val="28"/>
          <w:szCs w:val="1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нктом 1 ст. 185 БК РФ установлено, что местные администрации муниципальных образований вносят на рассмотрение представительного органа проект решения о местном бюджете в сроки, установленные муниципальным правовым актом представительного органа муниципального образования, но не позднее 15 ноября текущего года. В статье 33 положения о бюджетном процессе в МО р.п. Чернь Чернского района предусмотрено, что глава  администрации МО Чернский район вносит на рассмотрение представительного органа проект решения о местном бюджете не позднее 15 ноября текущего года. Администрация МО Чернский район  письмом от 15.11.2023 № 01-10/4660 направило главе муниципального образования р.п.Чернь    проект Решения Собрания депутатов муниципального образования рабочий поселок Чернь  Чернского района «О бюджете муниципального образования рабочий поселок Чернь Чернского  района на 2024 год и плановый период 2025 и 2026 годов»  с приложениями №1-№12. Проект  представлен   на бумажном носителе. Одновременно с Проектом решения о бюджете представлены документы, предусмотренные </w:t>
      </w:r>
      <w:r>
        <w:rPr>
          <w:rFonts w:cs="Arial"/>
          <w:sz w:val="28"/>
          <w:szCs w:val="18"/>
        </w:rPr>
        <w:t>ст.184.2 БК РФ и ст.33 Положения о бюджетном процессе.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/>
      </w:pPr>
      <w:r>
        <w:rPr>
          <w:rFonts w:cs="Times New Roman"/>
          <w:sz w:val="28"/>
          <w:szCs w:val="18"/>
        </w:rPr>
        <w:t xml:space="preserve">     </w:t>
      </w:r>
      <w:r>
        <w:rPr>
          <w:sz w:val="28"/>
          <w:szCs w:val="28"/>
        </w:rPr>
        <w:t xml:space="preserve">Письмом главы МО р.п. Чернь Чернского района от 16.11.2023 №2  Проект решения о бюджете и материалы к Проекту решения о бюджете направлены в Ревизионную комиссию для проведения экспертизы и подготовки заключения на предмет соответствия представленных документов и материалов требованиям </w:t>
      </w:r>
      <w:hyperlink r:id="rId3">
        <w:r>
          <w:rPr>
            <w:rStyle w:val="InternetLink"/>
            <w:rFonts w:cs="Times New Roman"/>
            <w:b/>
            <w:b/>
            <w:bCs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Ф, </w:t>
      </w:r>
      <w:hyperlink w:anchor="sub_33">
        <w:r>
          <w:rPr>
            <w:rStyle w:val="InternetLink"/>
            <w:rFonts w:cs="Times New Roman"/>
            <w:b/>
            <w:b/>
            <w:bCs/>
            <w:sz w:val="28"/>
            <w:szCs w:val="28"/>
          </w:rPr>
          <w:t>статьям 33</w:t>
        </w:r>
      </w:hyperlink>
      <w:r>
        <w:rPr>
          <w:sz w:val="28"/>
          <w:szCs w:val="28"/>
        </w:rPr>
        <w:t xml:space="preserve">, </w:t>
      </w:r>
      <w:hyperlink w:anchor="sub_34">
        <w:r>
          <w:rPr>
            <w:rStyle w:val="InternetLink"/>
            <w:rFonts w:cs="Times New Roman"/>
            <w:b/>
            <w:b/>
            <w:bCs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Положения </w:t>
      </w:r>
      <w:r>
        <w:rPr>
          <w:rFonts w:cs="Arial"/>
          <w:sz w:val="28"/>
          <w:szCs w:val="18"/>
        </w:rPr>
        <w:t>о бюджетном процессе</w:t>
      </w:r>
      <w:r>
        <w:rPr>
          <w:sz w:val="28"/>
          <w:szCs w:val="28"/>
        </w:rPr>
        <w:t>.</w:t>
      </w:r>
    </w:p>
    <w:p>
      <w:pPr>
        <w:pStyle w:val="Style18"/>
        <w:spacing w:lineRule="atLeast" w:line="120" w:before="0" w:after="0"/>
        <w:ind w:left="-170" w:right="-57" w:firstLine="700"/>
        <w:jc w:val="both"/>
        <w:rPr/>
      </w:pPr>
      <w:r>
        <w:rPr>
          <w:rFonts w:cs="Arial"/>
          <w:sz w:val="28"/>
          <w:szCs w:val="18"/>
        </w:rPr>
        <w:t>Во исполнение требований ст. 172 БК РФ, составление Проекта  решения о бюджет на 2024 год и плановый период 2025 и 2026 годов основывается на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8"/>
        <w:spacing w:lineRule="atLeast" w:line="120" w:before="0" w:after="0"/>
        <w:ind w:left="-170" w:right="-57" w:firstLine="700"/>
        <w:jc w:val="both"/>
        <w:rPr>
          <w:sz w:val="28"/>
          <w:szCs w:val="19"/>
        </w:rPr>
      </w:pPr>
      <w:r>
        <w:rPr>
          <w:rFonts w:cs="Arial"/>
          <w:b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Посланиях Президента </w:t>
      </w:r>
      <w:r>
        <w:rPr>
          <w:rFonts w:cs="Arial"/>
          <w:sz w:val="28"/>
          <w:szCs w:val="28"/>
        </w:rPr>
        <w:t xml:space="preserve">Российской Федерации Федеральному Собранию Российской Феде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1 апреля 2021 года и от 23 февраля 2023 года</w:t>
      </w:r>
      <w:r>
        <w:rPr>
          <w:rFonts w:cs="Arial"/>
          <w:sz w:val="28"/>
          <w:szCs w:val="28"/>
        </w:rPr>
        <w:t>;</w:t>
      </w:r>
    </w:p>
    <w:p>
      <w:pPr>
        <w:pStyle w:val="Default"/>
        <w:ind w:left="-170"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-Указе Президента Российской Федерации: от 21 июля 2020г №474  «О национальных целях и стратегических задачах развития Российской Федерации на период до 2030 года»; </w:t>
      </w:r>
    </w:p>
    <w:p>
      <w:pPr>
        <w:pStyle w:val="Style18"/>
        <w:shd w:fill="FFFFFF" w:val="clear"/>
        <w:spacing w:lineRule="atLeast" w:line="0" w:before="0" w:after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Прогнозе социально-экономического развития МО</w:t>
      </w:r>
      <w:r>
        <w:rPr>
          <w:sz w:val="28"/>
          <w:szCs w:val="27"/>
        </w:rPr>
        <w:t xml:space="preserve"> р.п. Чернь Чернского района</w:t>
      </w:r>
      <w:r>
        <w:rPr>
          <w:rFonts w:cs="Arial"/>
          <w:sz w:val="28"/>
          <w:szCs w:val="18"/>
        </w:rPr>
        <w:t xml:space="preserve"> на 2024 год и плановый период 2025 и 2026 годов;</w:t>
      </w:r>
    </w:p>
    <w:p>
      <w:pPr>
        <w:pStyle w:val="Default"/>
        <w:ind w:left="-170" w:firstLine="708"/>
        <w:jc w:val="both"/>
        <w:rPr/>
      </w:pP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6"/>
        </w:rPr>
        <w:t>Основных направлениях бюджетной, налоговой политики муниципального образования р.п. Чернь Чернского района на 2024 год и на плановый период 2025 и 2026 годов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муниципальных программах.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Формирование бюджета муниципального образования р.п. Чернь Чернского района  (далее - МО) осуществлено на основе действующего законодательства Российской Федерации с учетом разграничения расходных полномочий. В проекте бюджета МО, обеспечена реализация установленных приоритетов бюджетной и налоговой политики  МО р.п.Чернь Чернского района на 2024 год и на плановый период 2025-2026 годов, основными целями которой   являются: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сохранение стабильности ситуации при обеспечении долгосрочной сбалансированности и финансовой устойчивости бюджетной системы бюджета р.п. Чернь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обеспечение прозрачности и открытости бюджетного планирования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-достижение целей и реализации мероприятий, предусмотренных Указом Президента Российской Федерации </w:t>
      </w:r>
      <w:r>
        <w:rPr>
          <w:rFonts w:cs="Arial"/>
          <w:sz w:val="28"/>
          <w:szCs w:val="28"/>
        </w:rPr>
        <w:t xml:space="preserve">от 21 июля 2020г №474  </w:t>
      </w:r>
      <w:r>
        <w:rPr>
          <w:rFonts w:cs="Arial"/>
          <w:sz w:val="28"/>
          <w:szCs w:val="18"/>
        </w:rPr>
        <w:t>«О национальных целях и стратегических задачах развития Российской Федерации на период до 2030 года», реализации приоритетных региональных проектов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качества предоставления бюджетных услуг населению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витие коммунальной и инженерной инфраструктуры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влечение инвестиционной привлекательности в целях экономического развития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качества муниципальных программ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/>
      </w:pPr>
      <w:r>
        <w:rPr>
          <w:rFonts w:cs="Arial"/>
          <w:sz w:val="28"/>
          <w:szCs w:val="28"/>
        </w:rPr>
        <w:t>-бюджетная политика в сфере муниципальных  закупок.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В части налоговой политики в трехлетней перспективе актуальными остаются вопросы по сохранению положительной динамики поступления доходов, повышению доходного потенциала бюджета, выявление и мобилизация внутренних резервов, реалистичность прогнозирования доходной базы бюджета.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/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В Проекте решения о бюджета  в соответствии с п.1 ст.184.1БК РФ содержатся и утверждаются основные характеристики бюджета МО: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/>
      </w:pPr>
      <w:r>
        <w:rPr>
          <w:rFonts w:cs="Arial"/>
          <w:sz w:val="28"/>
          <w:szCs w:val="18"/>
        </w:rPr>
        <w:t xml:space="preserve">-общий объем доходов бюджета МО на 2024 год   в сумме 42 904 451,10 рублей; 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/>
      </w:pPr>
      <w:r>
        <w:rPr>
          <w:rFonts w:cs="Arial"/>
          <w:sz w:val="28"/>
          <w:szCs w:val="18"/>
        </w:rPr>
        <w:t>-общий объем расходов бюджета МО  на 2024 год   в сумме 42 904 451,10 рублей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/>
      </w:pPr>
      <w:r>
        <w:rPr>
          <w:rFonts w:cs="Arial"/>
          <w:sz w:val="28"/>
          <w:szCs w:val="18"/>
        </w:rPr>
        <w:t xml:space="preserve">- дефицит бюджета МО на 2024 год – 0 руб. </w:t>
      </w:r>
      <w:r>
        <w:rPr>
          <w:rFonts w:cs="Arial"/>
          <w:i/>
          <w:szCs w:val="28"/>
        </w:rPr>
        <w:t>(п. 1 части 1 текстовой части Проекта решения о бюджете)</w:t>
      </w:r>
      <w:r>
        <w:rPr>
          <w:rFonts w:cs="Arial"/>
          <w:sz w:val="28"/>
          <w:szCs w:val="28"/>
        </w:rPr>
        <w:t>;</w:t>
      </w:r>
      <w:r>
        <w:rPr>
          <w:rFonts w:cs="Arial"/>
          <w:sz w:val="28"/>
          <w:szCs w:val="18"/>
        </w:rPr>
        <w:t xml:space="preserve"> 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общий объем доходов бюджета МО на 2025 год в сумме 22 557 343,0 рублей, на 2026 год в сумме 23 635 591,93 рублей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/>
      </w:pPr>
      <w:r>
        <w:rPr>
          <w:rFonts w:cs="Arial"/>
          <w:sz w:val="28"/>
          <w:szCs w:val="18"/>
        </w:rPr>
        <w:t xml:space="preserve">- общий объем расходов бюджета МО на 2025 год в сумме 22 557 343,00 рублей, в том числе условно утвержденные расходы в сумме 563 933,58 рублей </w:t>
      </w:r>
      <w:r>
        <w:rPr>
          <w:rFonts w:cs="Arial"/>
          <w:i/>
          <w:szCs w:val="28"/>
        </w:rPr>
        <w:t>(2,5% от объема расходов, за минусом  расходов за счет межбюджетных трансфертов из других бюджетов бюджетной системы РФ, имеющих целевое назначение)</w:t>
      </w:r>
      <w:r>
        <w:rPr>
          <w:rFonts w:cs="Arial"/>
          <w:sz w:val="28"/>
          <w:szCs w:val="18"/>
        </w:rPr>
        <w:t>, на 2026 год в сумме 23635591,93 рублей, в том числе условно утвержденные расходы в сумме 1181779,60 рублей.</w:t>
      </w:r>
      <w:r>
        <w:rPr>
          <w:rFonts w:cs="Arial"/>
          <w:i/>
          <w:szCs w:val="28"/>
        </w:rPr>
        <w:t xml:space="preserve"> (5% от объема расходов, за минусом  расходов за счет межбюджетных трансфертов из других бюджетов бюджетной системы РФ, имеющих целевое назначение)  (п. 2 части 1 текстовой части Проекта решения о бюджете)</w:t>
      </w:r>
      <w:r>
        <w:rPr>
          <w:rFonts w:cs="Arial"/>
          <w:sz w:val="28"/>
          <w:szCs w:val="28"/>
        </w:rPr>
        <w:t xml:space="preserve">;       дефицит бюджета МО на 2025 год в сумме 0 рублей, на 2026 год в сумме 0 рублей. </w:t>
      </w:r>
      <w:r>
        <w:rPr>
          <w:rFonts w:cs="Arial"/>
          <w:sz w:val="28"/>
          <w:szCs w:val="18"/>
        </w:rPr>
        <w:t xml:space="preserve"> Проект</w:t>
      </w:r>
      <w:r>
        <w:rPr>
          <w:b/>
          <w:sz w:val="27"/>
          <w:szCs w:val="27"/>
        </w:rPr>
        <w:t xml:space="preserve"> </w:t>
      </w:r>
      <w:r>
        <w:rPr>
          <w:rFonts w:cs="Arial"/>
          <w:sz w:val="28"/>
          <w:szCs w:val="18"/>
        </w:rPr>
        <w:t>бюджета МО на 2024 год и плановый период 2025 и 2026 годов сформирован бездефицитным (сбалансированным).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rFonts w:cs="Arial"/>
          <w:sz w:val="28"/>
          <w:szCs w:val="18"/>
        </w:rPr>
        <w:t>В соответствии с п. 3 ст.184.1 БК РФ и ст.32 Положения о бюджетном процессе, проектом решения о бюджете   предлагаются к утверждению: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/>
      </w:pPr>
      <w:r>
        <w:rPr>
          <w:rFonts w:cs="Arial"/>
          <w:i/>
          <w:szCs w:val="18"/>
        </w:rPr>
        <w:t xml:space="preserve">- </w:t>
      </w:r>
      <w:r>
        <w:rPr>
          <w:rFonts w:cs="Arial"/>
          <w:sz w:val="28"/>
          <w:szCs w:val="28"/>
        </w:rPr>
        <w:t xml:space="preserve"> объем межбюджетных трансфертов получаемых из бюджета МО Чернский район</w:t>
      </w:r>
      <w:r>
        <w:rPr>
          <w:rFonts w:cs="Arial"/>
          <w:i/>
          <w:szCs w:val="18"/>
        </w:rPr>
        <w:t xml:space="preserve"> </w:t>
      </w:r>
      <w:r>
        <w:rPr>
          <w:rFonts w:cs="Arial"/>
          <w:sz w:val="28"/>
          <w:szCs w:val="28"/>
        </w:rPr>
        <w:t xml:space="preserve">в 2024 году в сумме 28 677 831,10 рублей,  в 2025 году  в сумме 7 617 653,00 рублей, в 2026 году в сумме 7 962 041,93 рублей  </w:t>
      </w:r>
      <w:r>
        <w:rPr>
          <w:rFonts w:cs="Arial"/>
          <w:i/>
          <w:szCs w:val="18"/>
        </w:rPr>
        <w:t>( часть 5</w:t>
      </w:r>
      <w:r>
        <w:rPr>
          <w:rFonts w:cs="Arial"/>
          <w:i/>
          <w:color w:val="C00000"/>
          <w:szCs w:val="18"/>
        </w:rPr>
        <w:t xml:space="preserve"> </w:t>
      </w:r>
      <w:r>
        <w:rPr>
          <w:rFonts w:cs="Arial"/>
          <w:i/>
          <w:szCs w:val="28"/>
        </w:rPr>
        <w:t xml:space="preserve"> текстовой части Проекта решения о бюджете)</w:t>
      </w:r>
      <w:r>
        <w:rPr>
          <w:rFonts w:cs="Arial"/>
          <w:sz w:val="28"/>
          <w:szCs w:val="28"/>
        </w:rPr>
        <w:t>;</w:t>
      </w:r>
      <w:r>
        <w:rPr>
          <w:rFonts w:cs="Arial"/>
          <w:sz w:val="28"/>
          <w:szCs w:val="18"/>
        </w:rPr>
        <w:t xml:space="preserve"> 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i/>
          <w:szCs w:val="18"/>
        </w:rPr>
        <w:t>-</w:t>
      </w:r>
      <w:r>
        <w:rPr>
          <w:rFonts w:cs="Arial"/>
          <w:sz w:val="28"/>
          <w:szCs w:val="18"/>
        </w:rPr>
        <w:t xml:space="preserve"> общий объем трансфертов, предоставляемых бюджету МО Чернский район на 2024 год в сумме 12 858 378,12 рублей, на 2025 год в сумме – 11 788 290,00 рублей, на 2026 год в сумме 11 794 834,00 рублей </w:t>
      </w:r>
      <w:r>
        <w:rPr>
          <w:rFonts w:cs="Arial"/>
          <w:i/>
          <w:szCs w:val="18"/>
        </w:rPr>
        <w:t>( пункт 5 части 6</w:t>
      </w:r>
      <w:r>
        <w:rPr>
          <w:rFonts w:cs="Arial"/>
          <w:i/>
          <w:color w:val="C00000"/>
          <w:szCs w:val="18"/>
        </w:rPr>
        <w:t xml:space="preserve"> </w:t>
      </w:r>
      <w:r>
        <w:rPr>
          <w:rFonts w:cs="Arial"/>
          <w:i/>
          <w:szCs w:val="28"/>
        </w:rPr>
        <w:t xml:space="preserve"> текстовой части Проекта решения о бюджете)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/>
      </w:pPr>
      <w:r>
        <w:rPr>
          <w:rFonts w:cs="Arial"/>
          <w:sz w:val="28"/>
          <w:szCs w:val="18"/>
        </w:rPr>
        <w:t xml:space="preserve">-распределение бюджетных ассигнований по разделам, подразделам функциональной  классификации расходов бюджетов Российской Федерации на 2024 год и на плановый период 2025-2026 годов </w:t>
      </w:r>
      <w:r>
        <w:rPr>
          <w:rFonts w:cs="Arial"/>
          <w:i/>
          <w:szCs w:val="18"/>
        </w:rPr>
        <w:t>(приложения №3 и №4 к Проекту решения о бюджете)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/>
      </w:pPr>
      <w:r>
        <w:rPr>
          <w:rFonts w:cs="Arial"/>
          <w:sz w:val="28"/>
          <w:szCs w:val="18"/>
        </w:rPr>
        <w:t xml:space="preserve">-ведомственная структура расходов  бюджета МО на 2024 год и плановый период 2025-2026 годов </w:t>
      </w:r>
      <w:r>
        <w:rPr>
          <w:rFonts w:cs="Arial"/>
          <w:i/>
          <w:szCs w:val="18"/>
        </w:rPr>
        <w:t>(приложения №5 и  №6 к Проекту решения о бюджете)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rFonts w:cs="Arial"/>
          <w:i/>
          <w:i/>
          <w:szCs w:val="18"/>
        </w:rPr>
      </w:pPr>
      <w:r>
        <w:rPr>
          <w:rFonts w:cs="Arial"/>
          <w:sz w:val="28"/>
          <w:szCs w:val="28"/>
        </w:rPr>
        <w:t xml:space="preserve">- распределение бюджетных ассигнований бюджета МО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 на 2024 год и на плановый период 2025-2026 годов </w:t>
      </w:r>
      <w:r>
        <w:rPr>
          <w:rFonts w:cs="Arial"/>
          <w:i/>
          <w:szCs w:val="18"/>
        </w:rPr>
        <w:t>(приложения №7 и №8 к Проекту решения  о бюджете)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/>
      </w:pPr>
      <w:r>
        <w:rPr>
          <w:rFonts w:cs="Arial"/>
          <w:sz w:val="28"/>
          <w:szCs w:val="28"/>
        </w:rPr>
        <w:t xml:space="preserve">- программа муниципальных внутренних заимствований  на 2024 год и на плановый период 2025 и 2026 годов </w:t>
      </w:r>
      <w:r>
        <w:rPr>
          <w:rFonts w:cs="Arial"/>
          <w:i/>
          <w:szCs w:val="18"/>
        </w:rPr>
        <w:t>(приложение №9  к Проекту решения о бюджете)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/>
      </w:pPr>
      <w:r>
        <w:rPr>
          <w:rFonts w:cs="Arial"/>
          <w:sz w:val="28"/>
          <w:szCs w:val="28"/>
        </w:rPr>
        <w:t>- программа муниципальных гарантий</w:t>
      </w:r>
      <w:r>
        <w:rPr>
          <w:rFonts w:cs="Arial"/>
          <w:szCs w:val="18"/>
        </w:rPr>
        <w:t xml:space="preserve"> </w:t>
      </w:r>
      <w:r>
        <w:rPr>
          <w:rFonts w:cs="Arial"/>
          <w:sz w:val="28"/>
          <w:szCs w:val="28"/>
        </w:rPr>
        <w:t xml:space="preserve">на 2024 год и на плановый период 2025 и 2026 годов </w:t>
      </w:r>
      <w:r>
        <w:rPr>
          <w:rFonts w:cs="Arial"/>
          <w:i/>
          <w:szCs w:val="18"/>
        </w:rPr>
        <w:t>(приложение №10  к Проекту решения о бюджете).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/>
      </w:pPr>
      <w:r>
        <w:rPr>
          <w:rFonts w:cs="Arial"/>
          <w:sz w:val="28"/>
          <w:szCs w:val="28"/>
        </w:rPr>
        <w:t xml:space="preserve">-источники внутреннего финансирования дефицита бюджета МО на 2024 год  и на плановый период 2025 -2026 годов </w:t>
      </w:r>
      <w:r>
        <w:rPr>
          <w:rFonts w:cs="Arial"/>
          <w:i/>
          <w:szCs w:val="18"/>
        </w:rPr>
        <w:t>(приложения №11 №12 к Проекту решения о бюджете)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rFonts w:cs="Times New Roman"/>
          <w:i/>
          <w:szCs w:val="1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. 3 ст. 184.1 БК РФ, ст. 19 Положения о бюджетном процессе Проектом решения о бюджете утверждаются: перечень главных администраторов доходов бюджета в случаях, предусмотренных </w:t>
      </w:r>
      <w:hyperlink r:id="rId4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</w:t>
      </w:r>
      <w:r>
        <w:rPr>
          <w:rFonts w:cs="Arial"/>
          <w:sz w:val="28"/>
          <w:szCs w:val="18"/>
        </w:rPr>
        <w:t xml:space="preserve">, </w:t>
      </w: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в случаях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60.2</w:t>
        </w:r>
      </w:hyperlink>
      <w:r>
        <w:rPr>
          <w:sz w:val="28"/>
          <w:szCs w:val="28"/>
        </w:rPr>
        <w:t xml:space="preserve"> настоящего Кодекса. </w:t>
      </w:r>
      <w:r>
        <w:rPr>
          <w:rFonts w:cs="Arial"/>
          <w:sz w:val="28"/>
          <w:szCs w:val="18"/>
        </w:rPr>
        <w:t xml:space="preserve"> Согласно абзаца 4 части 3.2 статьи 160.1 БК РФ - </w:t>
      </w:r>
      <w:r>
        <w:rPr>
          <w:iCs/>
          <w:sz w:val="28"/>
          <w:szCs w:val="28"/>
        </w:rPr>
        <w:t xml:space="preserve">Перечень главных администраторов доходов местного бюджета утверждается местной администрацией в соответствии с общими требованиями, установленными Правительством Российской Федерации. </w:t>
      </w:r>
      <w:r>
        <w:rPr>
          <w:rFonts w:cs="Arial"/>
          <w:sz w:val="28"/>
          <w:szCs w:val="18"/>
        </w:rPr>
        <w:t xml:space="preserve">Согласно абзаца 4 части 4 статьи 160.2 БК РФ - </w:t>
      </w:r>
      <w:r>
        <w:rPr>
          <w:sz w:val="28"/>
          <w:szCs w:val="28"/>
        </w:rPr>
        <w:t>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, установленными Правительством Российской Федерации.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rFonts w:cs="Arial"/>
          <w:i/>
          <w:i/>
          <w:szCs w:val="1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Кроме того, в</w:t>
      </w:r>
      <w:r>
        <w:rPr>
          <w:rFonts w:cs="Arial"/>
          <w:i/>
          <w:szCs w:val="18"/>
        </w:rPr>
        <w:t xml:space="preserve">  </w:t>
      </w:r>
      <w:r>
        <w:rPr>
          <w:rFonts w:cs="Arial"/>
          <w:sz w:val="28"/>
          <w:szCs w:val="18"/>
        </w:rPr>
        <w:t>проекте решения о бюджете   муниципального образования учтены: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-прогнозируемые поступления доходов бюджета МО на 2024 год  и плановый период 2025-2026 годов  по группам, подгруппам, статьям и подстатьям классификации бюджетов Российской Федерации </w:t>
      </w:r>
      <w:r>
        <w:rPr>
          <w:rFonts w:cs="Arial"/>
          <w:i/>
          <w:szCs w:val="18"/>
        </w:rPr>
        <w:t>(приложения №1, №2 к проекту решения о бюджете МО).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 xml:space="preserve">Согласно части 2 статьи 107 БК РФ установлены верхние пределы муниципального внутреннего долга в том числе верхние пределы долга по муниципальным гарантиям:  на 01.01.2025 года в сумме 0 рублей, на 01.01.2026 г – 0 рублей, на 01.01.2027 года – 0 рублей. 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sz w:val="2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 xml:space="preserve">Проектом  решения о бюджете предусмотрено утверждение размера резервного фонда администрации в сумме  100 000 рублей на 2024 год, 100 000 рублей на 2025 год, 100 000 рублей на 2026 год, что составляет 0,2 % от общего объема расходов предусмотренных проектом на 2024 год и по 0,4% от общего объема расходов предусмотренных проектом на  2025 -2026  годы, что не противоречит статье 81 БК РФ и статьям 16  и 32 </w:t>
      </w:r>
      <w:r>
        <w:rPr>
          <w:rFonts w:cs="Arial"/>
          <w:sz w:val="28"/>
          <w:szCs w:val="18"/>
        </w:rPr>
        <w:t>Положения о бюджетном процессе МО.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1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. 4 ст. 169 БК РФ бюджет рабочего поселка Чернь Чернского района  составлен сроком на три года – очередной финансовый год и плановый период. 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екте решения о бюджете классификация доходов, расходов, источников финансирования дефицита бюджета рабочего поселка Чернь Чернского района соответствует бюджетной классификации РФ, установленной гл. 4 БК РФ, и используемой для составления и исполнения бюджетов, а также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Ф, утвержденной Приказом Минфина России от 24.05.2022 N 82н "О Порядке формирования и применения кодов бюджетной классификации Российской Федерации, их структуре и принципах назначения"  (далее - Приказ № 82н) и Приказом Минфина России 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.06.2023 N 80н "Об утверждении кодов (перечней кодов) бюджетной классификации Российской Федерации на 2024 год (на 2024 год и на плановый период 2025 и 2026 годов)" (далее - Приказ № 80 н).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184.2 БК РФ, ст. 33 Положения о бюджетном процессе одновременно с Проектом бюджета предоставлены следующие документы и материалы: 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/>
      </w:pPr>
      <w:r>
        <w:rPr>
          <w:sz w:val="28"/>
          <w:szCs w:val="28"/>
        </w:rPr>
        <w:t>- основные направления бюджетной и налоговой политики муниципального образования рабочий поселок Чернь Чернского района на 2024 год и на плановый период 2025 и 2026 годов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е итоги социально-экономического развития муниципального образования рабочий поселок Чернь Чернского района за январь-июнь 2023 года и ожидаемые итоги социально-экономического развития муниципального образования рабочий поселок Чернь Чернского района за 2023 год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/>
      </w:pPr>
      <w:r>
        <w:rPr>
          <w:sz w:val="28"/>
          <w:szCs w:val="28"/>
        </w:rPr>
        <w:t>- прогноз социально-экономического развития муниципального образования рабочий поселок Чернь Чернского района на 2024 год на плановый период 2025 и 2026 го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яснительной запиской; 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ноз основных характеристик МО  рабочий поселок Чернь Чернского района на 2024 год на плановый период 2025 и 2026 годов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бюджета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ожидаемого исполнения бюджета МО  рабочий поселок Чернь Чернского района за 2023 год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/>
      </w:pPr>
      <w:r>
        <w:rPr>
          <w:sz w:val="28"/>
          <w:szCs w:val="28"/>
        </w:rPr>
        <w:t>-методика  расчета доходов бюджета  МО  рабочий поселок Чернь Чернского района на 2024 год на плановый период 2025 и 2026 годов  и расчеты по статьям классификации доходов бюджета муниципального образования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реестр источников доходов бюджет МО  рабочий поселок Чернь Чернского района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 администрации МО Чернский район, которыми утверждены муниципальные программы  МО  рабочий поселок Чернь Чернского  района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а муниципальных программ МО  рабочий поселок Чернь Чернского  района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сроченной кредиторской задолженности по МО  рабочий поселок Чернь Чернского  района на 01.11.2023 года.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ч. 1 ст. 169 БК РФ проект бюджета составляется на основе прогноза социально-экономического развития в целях финансового обеспечения расходных обязательств. Прогноз социально-экономического развития представлен на бумажном носителе одновременно с Проектом решения о бюджете. В соответствии с ч. 3 ст. 173 БК РФ, ст. 24 Положения о бюджетном процессе прогноз социально-экономического развития муниципального образования одобрен администрацией МО Чернский район </w:t>
      </w:r>
      <w:r>
        <w:rPr>
          <w:i/>
          <w:sz w:val="28"/>
          <w:szCs w:val="28"/>
        </w:rPr>
        <w:t>(Постановление администрации МО Чернский район от 10.11.2023 г №778 «Об одобрении прогноза социально- экономического развития муниципального образования рабочий поселок Чернь Чернского района на 2024 год на плановый период 2025 и 2026 годов»).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социально-экономического развития МО р.п.Чернь Чернского района разработан на трехлетний период, что соответствует требованиям п. 1 ст. 173 БК РФ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составлен в одном варианте: (базовый)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 </w:t>
      </w:r>
      <w:r>
        <w:rPr>
          <w:rFonts w:cs="Arial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rFonts w:cs="Arial"/>
          <w:color w:val="C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По Прогнозу (Приложение №4 к письму администрации муниципального образования Чернский  район от 15.11.2023 №01-10/4660), исходя из оценки, среднегодовая численность населения поселка  в 2023 году составит 6076 человек, на 2024 год прогнозируется в количестве 6066 человек, на 2025 году -6056 человек, на 2026 год – 6046 человек</w:t>
      </w:r>
      <w:r>
        <w:rPr>
          <w:rFonts w:cs="Arial"/>
          <w:color w:val="C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Среднесписочная численность работников организаций   поселка по оценке 2023 года – 1470 человек, по прогнозу в последующие годы идет  незначительное увеличение численности в пределах 0,34%, по прогнозу на 2026 год планируется  1485 человек за счет увеличения количества индивидуальных предпринимател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rFonts w:cs="Arial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Ожидается, по оценке 2023 года, среднемесячная заработная плата работников относительно предшествующего года увеличится   на 3,1% и составит 34988,41 рублей.</w:t>
      </w:r>
      <w:r>
        <w:rPr>
          <w:rFonts w:cs="Arial"/>
          <w:color w:val="C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 прогнозу в 2026 году среднемесячная заработная плата по муниципальному образованию поселка составит 43822,8  рублей и увеличится относительно  уровня 2023 года на 29,8%. Рост реальной заработной платы составит 106,9%.</w:t>
      </w:r>
      <w:r>
        <w:rPr>
          <w:rFonts w:cs="Arial"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На территории рабочего поселка действуют два предприятия предоставляющие статистическую отчетность: ООО «Черньводоканал», ООО «Чернская тепловая компания».   По оценке в 2023 году объем отгруженной продукции (по полному кругу предприятий)   промышленного производства, в действующих ценах, по отношению к 2022 году увеличится на 2,21% и составит 150,54 млн. рублей.       На последующий прогнозируемый период ожидается увеличение  объемов отгрузки и составит к 2026 году 156,94 млн. рублей, рост к уровню 2022 года на 4,68% в действующих ценах. </w:t>
      </w:r>
      <w:r>
        <w:rPr>
          <w:rFonts w:cs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cs="Times New Roman"/>
          <w:color w:val="FF0000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По оценке,  в 2023 году  оборот розничной торговли составит 982,36 млн. рублей в действующих ценах увеличение к уровню 2022 года составит  на 5,2%. В 2026 году ожидается увеличение оборота розничной торговли до 1131,16 млн. рублей, относительно  2022  года рост составит 21,15%.</w:t>
      </w:r>
    </w:p>
    <w:p>
      <w:pPr>
        <w:pStyle w:val="Normal"/>
        <w:spacing w:lineRule="atLeast" w:line="12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По расчетам в 2023 году объем платных услуг населению, в действующих ценах возрос  на 9,3 %  и составил 52,8 млн. рублей в сопоставимых ценах увеличился на 1,9%. По прогнозу в 2026 году  объем платных услуг населению увеличится на 23,26% в действующих ценах к уровню 2022 года и составит 325,22 млн. рублей. В общем объеме платных услуг сохранится преобладание роста услуг связи, пассажирского транспорта, грузоперевозок, жилищно – коммунальных услуг, медицинских услуг, услуг образования, парикмахерских услуг, услуг по ремонту жилых помещений, установке оконных рам. </w:t>
      </w:r>
    </w:p>
    <w:p>
      <w:pPr>
        <w:pStyle w:val="Normal"/>
        <w:spacing w:lineRule="atLeast" w:line="0"/>
        <w:jc w:val="both"/>
        <w:rPr>
          <w:rFonts w:cs="Arial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По оценке, в 2023 году объем инвестиций  в основной капитал за счет всех источников финансирования составит 107,1 млн. руб., в сопоставимых ценах рост составит 105,1%.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 прогнозу объем инвестиций в 2024 году составит 113,52 млн. рублей (11,4% к уровню 2022 года). В последующие годы объем инвестиций будет увеличиваться и в 2026 году достигнет по полному кругу 126,82 млн. рублей.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ибольший объем инвестиций будет направлен на реконструкцию и строительство автодорог общего пользования, инвестиции в образование в  рамках долгосрочных целевых программ Тульской области, на реализацию мероприятия «Чистая вода Тульской области», газификацию. По прогнозу за период с 2023 года по 2026 год суммарный объем инвестиций в основной капитал за счет всех источников финансирования составит 467,99 млн. рубле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Финансовый результат по всем видам деятельности по оценке в 2023 году сложится положительный  и составит 12948,0 тыс. руб., что обусловлено получением прибыли в отрасли промышленности. По прогнозу в 2026 году положительный финансовый результат работы  предприятий района составит 18158,0 тыс. руб., с ростом к уровню 2023 года на 40,2%..   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экспертизы проведена проверка соответствия произведенных расчетов по статьям классификации доходов бюджета муниципального образования и методикой  расчета доходов бюджета  МО  рабочий поселок Чернь Чернского района на 2024 год на плановый период 2025 и 2026 годов (далее- Методика) приложенной к проекту бюджета в результате которой установлено: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, согласно Методике,   рассчитывался по каждому виду облагаемого налогом дохода в соответствии с распределением их по кодам бюджетной классификации исходя из оценки поступления налога в 2023 году,  с учетом темпов роста фонда начисленной заработной платы. Фонд оплаты труда  по данным прогноза социально-экономического развития муниципального образования рабочий поселок Чернь Чернского района на 2024 год на плановый период 2025 и 2026 годов составил: по оценке 2023 года 617 195,55 тыс. руб., прогноз на 2024 год – 675 829,13 тыс. руб., прогноз на 2025 год – 723 137,17 тыс. руб., прогноз на 2026 год – 773 033,63 тыс. руб.. Темп роста фонда оплаты труда согласно прогноза социально-экономического развития составит – в 2024 году относительно  оценке 2023 года -109,5% , в 2025 году к 2024 году – 107,0%, в 2026 году к 2025 году – 106,9%. В расчетах, приложенных к методике, темп роста фонда оплаты труда учтен в размер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нозом социально-экономического развития муниципального образования рабочий поселок Чернь Чернского района на 2024 год на плановый период 2025 и 2026 годов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, согласно Методике, рассчитывался исходя  из данных предоставленных Управлением ФНС России по Тульской области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налог, согласно Методике, рассчитывался в условиях действия главы 31 налогового кодекса РФ «Земельный налог», на основании данных главного администратора доходов -Управления ФНС России по Тульской области. 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доходы от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спользования имущества, находящегося в государственной и муниципальной собственности на 2024 год на плановый период 2025 и 2026 годов рассчитаны Комитетом по имуществу администрации МО Чернский район, осуществляющим администрирование данного дохода.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намика доходов, расходов и дефицита бюджета МО р.п.Чернь Чернского района по Проекту решения о бюджете представлена в таблице1: 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тыс. руб.)</w:t>
      </w:r>
    </w:p>
    <w:tbl>
      <w:tblPr>
        <w:tblW w:w="976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929"/>
        <w:gridCol w:w="1247"/>
        <w:gridCol w:w="1513"/>
        <w:gridCol w:w="1218"/>
        <w:gridCol w:w="1094"/>
        <w:gridCol w:w="1113"/>
        <w:gridCol w:w="1276"/>
      </w:tblGrid>
      <w:tr>
        <w:trPr>
          <w:trHeight w:val="6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240" w:before="0" w:after="0"/>
              <w:ind w:left="10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10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сполнено за 2022 г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(решение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3 №48-10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на 01.10.202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</w:t>
            </w:r>
          </w:p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240" w:before="0" w:after="0"/>
              <w:ind w:left="106" w:right="-57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765" w:leader="none"/>
              </w:tabs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5,6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240" w:before="280" w:after="0"/>
              <w:ind w:left="106" w:right="-57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240" w:before="280" w:after="0"/>
              <w:ind w:left="106" w:right="-57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3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3,6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240" w:before="280" w:after="0"/>
              <w:ind w:left="106" w:right="-57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4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2,0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, с учетом условно-утвержденных рас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1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5,6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240" w:before="280" w:after="0"/>
              <w:ind w:left="106" w:right="-57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 дефицит бюджета (+) профицит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32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7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280" w:after="0"/>
              <w:ind w:left="10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роведении экспертизы Проекта решения о бюджете установлено увеличение общих объемов, как доходов, так и расходов в 2024 году </w:t>
      </w:r>
      <w:r>
        <w:rPr>
          <w:i/>
          <w:sz w:val="28"/>
          <w:szCs w:val="28"/>
        </w:rPr>
        <w:t>(соответственно на 22,8% и 10,2%)</w:t>
      </w:r>
      <w:r>
        <w:rPr>
          <w:sz w:val="28"/>
          <w:szCs w:val="28"/>
        </w:rPr>
        <w:t xml:space="preserve"> и уменьшение в плановом периоде 2025-2026 годов по отношению к ожидаемому исполнению за 2023 год </w:t>
      </w:r>
      <w:r>
        <w:rPr>
          <w:i/>
          <w:sz w:val="28"/>
          <w:szCs w:val="28"/>
        </w:rPr>
        <w:t>(на 35,4% в 2025 году, на 32,4% в 2026 году</w:t>
      </w:r>
      <w:r>
        <w:rPr>
          <w:sz w:val="28"/>
          <w:szCs w:val="28"/>
        </w:rPr>
        <w:t xml:space="preserve">). Наблюдается тенденция роста налоговых и неналоговых доходов в 2024 году </w:t>
      </w:r>
      <w:r>
        <w:rPr>
          <w:i/>
          <w:sz w:val="28"/>
          <w:szCs w:val="28"/>
        </w:rPr>
        <w:t>(на 3,8%)</w:t>
      </w:r>
      <w:r>
        <w:rPr>
          <w:sz w:val="28"/>
          <w:szCs w:val="28"/>
        </w:rPr>
        <w:t xml:space="preserve"> и плановом периоде 2025-2026 годов </w:t>
      </w:r>
      <w:r>
        <w:rPr>
          <w:i/>
          <w:sz w:val="28"/>
          <w:szCs w:val="28"/>
        </w:rPr>
        <w:t>(на 9,0% в 2025 году, на 14,3% в 2026 году)</w:t>
      </w:r>
      <w:r>
        <w:rPr>
          <w:sz w:val="28"/>
          <w:szCs w:val="28"/>
        </w:rPr>
        <w:t xml:space="preserve"> по сравнению с утвержденными показателями на 2023 год. Относительно фактического исполнения по налоговым и неналоговым доходам за 2022 и ожидаемой оценке за 2023 год, ожидается увеличение  показателей по налоговым и неналоговым доходам в 2024 году </w:t>
      </w:r>
      <w:r>
        <w:rPr>
          <w:i/>
          <w:sz w:val="28"/>
          <w:szCs w:val="28"/>
        </w:rPr>
        <w:t>(на 6,4%  к 2022 году, на 1,7% к ожидаемой оценке 2023 года).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Оценке ожидаемого исполнения бюджета МО р.п. Чернь Чернского  района за 2023 год исполнение бюджета по налоговым и неналоговым доходам оценивается в 102,1 %, из них исполнение налоговых доходов – 101,9 %, ожидается перевыполнение плана: по  налогам на имущество  на 13,9%,  налогам на совокупный доход на 40,0%, по неналоговым доходам  на 4,4%; ожидается неисполнение пл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 налогу на доходы физических лиц на 5,3%,. В Проекте решения о бюджете предусмотрено утверждение сбалансированного бюджета </w:t>
      </w:r>
      <w:r>
        <w:rPr>
          <w:i/>
          <w:sz w:val="28"/>
          <w:szCs w:val="28"/>
        </w:rPr>
        <w:t>(доходы равны расходам)</w:t>
      </w:r>
      <w:r>
        <w:rPr>
          <w:sz w:val="28"/>
          <w:szCs w:val="28"/>
        </w:rPr>
        <w:t xml:space="preserve"> на 2024 год и плановый период 2025 и 2026 годов.</w:t>
      </w:r>
      <w:r>
        <w:rPr>
          <w:sz w:val="27"/>
          <w:szCs w:val="27"/>
        </w:rPr>
        <w:t xml:space="preserve">     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rFonts w:cs="Arial"/>
          <w:sz w:val="28"/>
          <w:szCs w:val="28"/>
        </w:rPr>
        <w:t>При проверке соответствия текста Проекта решения о бюджете МО и его табличной части расхождений не установлено. Расходы, планируемые за счет целевых средств из бюджета вышестоящего уровня отражены в бюджете МО в том же объеме, в каком отражены поступления доходов на указанные цели.  Значения основных характеристик бюджета, указанные в текстовой части Проекта решения о бюджете МО, соответствуют значениям этих показателей в табличной части проекта.   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40" w:before="0" w:after="0"/>
        <w:ind w:left="360" w:right="-57" w:hanging="360"/>
        <w:jc w:val="center"/>
        <w:rPr>
          <w:b/>
          <w:b/>
          <w:sz w:val="28"/>
        </w:rPr>
      </w:pPr>
      <w:r>
        <w:rPr>
          <w:b/>
          <w:sz w:val="28"/>
        </w:rPr>
        <w:t>Доходы   бюджета муниципального образования</w:t>
      </w:r>
    </w:p>
    <w:p>
      <w:pPr>
        <w:pStyle w:val="Style18"/>
        <w:shd w:fill="FFFFFF" w:val="clear"/>
        <w:spacing w:lineRule="atLeast" w:line="240"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доходов по группам, подгруппам и статьям классификации бюджетов Российской Федерации учтенных в ч. 4  Проекта решения о бюджете  (</w:t>
      </w:r>
      <w:r>
        <w:rPr>
          <w:i/>
          <w:sz w:val="28"/>
          <w:szCs w:val="28"/>
        </w:rPr>
        <w:t xml:space="preserve">приложения №1 и №2) </w:t>
      </w:r>
      <w:r>
        <w:rPr>
          <w:sz w:val="28"/>
          <w:szCs w:val="28"/>
        </w:rPr>
        <w:t>соответствует статьям 41, 42, 61, 62 БК РФ и Приказу Минфина России  от 01.06.2023 N 80н "Об утверждении кодов (перечней кодов) бюджетной классификации Российской Федерации на 2024 год (на 2024 год и на плановый период 2025 и 2026 годов)".</w:t>
      </w:r>
    </w:p>
    <w:p>
      <w:pPr>
        <w:pStyle w:val="Style18"/>
        <w:shd w:fill="FFFFFF" w:val="clear"/>
        <w:spacing w:lineRule="atLeast" w:line="240" w:before="0" w:after="0"/>
        <w:ind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</w:t>
      </w:r>
      <w:r>
        <w:rPr>
          <w:b/>
          <w:sz w:val="27"/>
          <w:szCs w:val="27"/>
        </w:rPr>
        <w:t xml:space="preserve">     </w:t>
      </w:r>
      <w:r>
        <w:rPr>
          <w:rFonts w:cs="Arial"/>
          <w:sz w:val="28"/>
          <w:szCs w:val="18"/>
        </w:rPr>
        <w:t xml:space="preserve">В структуре доходной части бюджета муниципального образования на 2024 год налоговые и неналоговые доходы  планируются в сумме </w:t>
      </w:r>
      <w:r>
        <w:rPr>
          <w:sz w:val="28"/>
          <w:szCs w:val="28"/>
        </w:rPr>
        <w:t>14226,6</w:t>
      </w:r>
      <w:r>
        <w:rPr>
          <w:sz w:val="20"/>
          <w:szCs w:val="20"/>
        </w:rPr>
        <w:t xml:space="preserve"> </w:t>
      </w:r>
      <w:r>
        <w:rPr>
          <w:rFonts w:cs="Arial"/>
          <w:sz w:val="28"/>
          <w:szCs w:val="18"/>
        </w:rPr>
        <w:t>тыс. рублей, что составляет 33,2% от общего объема доходов бюджета муниципального образования, с ростом к уточненному бюджету 2023 года на</w:t>
      </w:r>
      <w:r>
        <w:rPr>
          <w:rFonts w:cs="Arial"/>
          <w:color w:val="C00000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519,0 тыс. руб. или 3,8 %.</w:t>
      </w:r>
      <w:r>
        <w:rPr>
          <w:rFonts w:cs="Arial"/>
          <w:color w:val="FF0000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В 2025-2026 годах планируется рост поступления налоговых и неналоговых доходов к предыдущему году соответственно в 2025 году на 5,0% и в 2026 году на  5,0%. В общем объеме доходов бюджета МО в 2025-2026 годах налоговые и неналоговые поступления составят соответственно по годам 66,2% и 66,3%.</w:t>
      </w:r>
    </w:p>
    <w:p>
      <w:pPr>
        <w:pStyle w:val="Style18"/>
        <w:shd w:fill="FFFFFF" w:val="clear"/>
        <w:spacing w:lineRule="atLeast" w:line="240" w:before="0" w:after="0"/>
        <w:ind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79"/>
        <w:gridCol w:w="822"/>
        <w:gridCol w:w="1133"/>
        <w:gridCol w:w="851"/>
        <w:gridCol w:w="1007"/>
        <w:gridCol w:w="911"/>
        <w:gridCol w:w="866"/>
        <w:gridCol w:w="762"/>
      </w:tblGrid>
      <w:tr>
        <w:trPr>
          <w:trHeight w:val="35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3 год (решение от 23.12.22№45-9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на 2024 го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на 2025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6 год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 ру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 ру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 ный вес, %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- 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 на доходы физических л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 на совокупный дох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и на имуще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127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налог на имущество     физических л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6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налог с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5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их л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27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ы от продажи материальных и нематериальных актив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right="-5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/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Наибольший удельный вес в общем объеме налоговых и неналоговых доходов бюджета МО 2024 года занимают: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/>
      </w:pPr>
      <w:r>
        <w:rPr>
          <w:rFonts w:cs="Arial"/>
          <w:sz w:val="28"/>
          <w:szCs w:val="18"/>
        </w:rPr>
        <w:t>-налоги на доходы физических лиц 58,2%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/>
      </w:pPr>
      <w:r>
        <w:rPr>
          <w:rFonts w:cs="Arial"/>
          <w:sz w:val="28"/>
          <w:szCs w:val="18"/>
        </w:rPr>
        <w:t>-налоги на имущество 36,5%;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/>
      </w:pPr>
      <w:r>
        <w:rPr>
          <w:rFonts w:cs="Arial"/>
          <w:sz w:val="28"/>
          <w:szCs w:val="18"/>
        </w:rPr>
        <w:t xml:space="preserve">-доходы от использования имущества, находящегося в государственной и муниципальной собственности 4,5%. 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В совокупности эти платежи позволят пополнить доходы бюджета  МО, в части собственных доходов на 14105,6 тыс. рублей, что составляет 99,1% всех поступлений налоговых и неналоговых доходов.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ые доходы в общем объеме поступлений на 2024 год планируются в сумме 13496,6 тыс. рублей. Удельный вес налоговых доходов в общем объеме доходов бюджета муниципального образования составляет 31,5 %, в общем объеме налоговых и неналоговых доходов 94,9 %.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бюджетообразующими доходными источниками бюджета МО рабочего поселка Чернь в 2024 году являются налог на доходы физических лиц – 58,2% (</w:t>
      </w:r>
      <w:r>
        <w:rPr>
          <w:rFonts w:cs="Arial"/>
          <w:i/>
          <w:sz w:val="28"/>
          <w:szCs w:val="18"/>
        </w:rPr>
        <w:t>8285,3</w:t>
      </w:r>
      <w:r>
        <w:rPr>
          <w:rFonts w:cs="Arial"/>
          <w:sz w:val="28"/>
          <w:szCs w:val="18"/>
        </w:rPr>
        <w:t xml:space="preserve"> </w:t>
      </w:r>
      <w:r>
        <w:rPr>
          <w:i/>
          <w:sz w:val="28"/>
          <w:szCs w:val="28"/>
        </w:rPr>
        <w:t xml:space="preserve"> тыс. рублей)</w:t>
      </w:r>
      <w:r>
        <w:rPr>
          <w:sz w:val="28"/>
          <w:szCs w:val="28"/>
        </w:rPr>
        <w:t>, земельный налог – 19,2% (</w:t>
      </w:r>
      <w:r>
        <w:rPr>
          <w:i/>
          <w:sz w:val="28"/>
          <w:szCs w:val="28"/>
        </w:rPr>
        <w:t>2726,2 тыс. рублей</w:t>
      </w:r>
      <w:r>
        <w:rPr>
          <w:sz w:val="28"/>
          <w:szCs w:val="28"/>
        </w:rPr>
        <w:t>) и налог на имущество физических лиц – 17,3% (</w:t>
      </w:r>
      <w:r>
        <w:rPr>
          <w:i/>
          <w:sz w:val="28"/>
          <w:szCs w:val="28"/>
        </w:rPr>
        <w:t>2464,1 тыс. рублей</w:t>
      </w:r>
      <w:r>
        <w:rPr>
          <w:sz w:val="28"/>
          <w:szCs w:val="28"/>
        </w:rPr>
        <w:t xml:space="preserve">) в общем объеме налоговых и неналоговых доходов. 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rFonts w:cs="Arial"/>
          <w:color w:val="C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 1 ст. 61 БК РФ норматив отчисления в бюджет МО р.п. Чернь по налогу на имущество физических лиц - 100 %, по земельному налогу – 100 %.</w:t>
      </w:r>
      <w:r>
        <w:rPr/>
        <w:t xml:space="preserve"> </w:t>
      </w:r>
      <w:r>
        <w:rPr>
          <w:sz w:val="28"/>
          <w:szCs w:val="28"/>
        </w:rPr>
        <w:t xml:space="preserve">В 2023 году по сравнению с фактом 2022 года </w:t>
      </w:r>
      <w:r>
        <w:rPr>
          <w:i/>
          <w:sz w:val="28"/>
          <w:szCs w:val="28"/>
        </w:rPr>
        <w:t>(2259,7 тыс. руб.)</w:t>
      </w:r>
      <w:r>
        <w:rPr>
          <w:sz w:val="28"/>
          <w:szCs w:val="28"/>
        </w:rPr>
        <w:t xml:space="preserve"> наблюдается увеличение поступлений по налогу на имущество физических лиц на 21,9 тыс. руб. или на 1,0%, относительно оценки 2023 года </w:t>
      </w:r>
      <w:r>
        <w:rPr>
          <w:i/>
          <w:sz w:val="28"/>
          <w:szCs w:val="28"/>
        </w:rPr>
        <w:t>( 2281,6 тыс. руб.)</w:t>
      </w:r>
      <w:r>
        <w:rPr>
          <w:sz w:val="28"/>
          <w:szCs w:val="28"/>
        </w:rPr>
        <w:t xml:space="preserve"> увеличение в 2024 году планируется на 182,5 тыс. руб. или 25,4%. В 2024 году по сравнению с фактом 2022 года </w:t>
      </w:r>
      <w:r>
        <w:rPr>
          <w:i/>
          <w:sz w:val="28"/>
          <w:szCs w:val="28"/>
        </w:rPr>
        <w:t>(2686,8 тыс. руб.)</w:t>
      </w:r>
      <w:r>
        <w:rPr>
          <w:sz w:val="28"/>
          <w:szCs w:val="28"/>
        </w:rPr>
        <w:t xml:space="preserve"> планируется увеличение поступлений по земельному налогу на 39,4 тыс. руб. или 1,5 %, относительно оценки 2023 года </w:t>
      </w:r>
      <w:r>
        <w:rPr>
          <w:i/>
          <w:sz w:val="28"/>
          <w:szCs w:val="28"/>
        </w:rPr>
        <w:t>(3175,1 тыс. руб.)</w:t>
      </w:r>
      <w:r>
        <w:rPr>
          <w:sz w:val="28"/>
          <w:szCs w:val="28"/>
        </w:rPr>
        <w:t xml:space="preserve"> планируется уменьшение поступления земельного налога в 2024 году на 448,9 тыс. руб. или 14,1%.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Согласно ч. 2 ст. 61 БК РФ норматив отчисления в бюджет МО р.п. Чернь Чернского района налога на доходы физических лиц – 10 %. Дополнительный норматив отчислений в бюджет МО р.п. Чернь Чернского района от налога на доходы физических лиц, подлежащего зачислению в бюджет Тульской области в соответствии с законодательством РФ, взамен дотаций на выравнивание бюджетной обеспеченности из бюджета Тульской области на 2024 год и на плановый период 2025 и 2026 проектом Закона Тульской области «О бюджете Тульской области на 2024 год и на плановый период 2025 и 2026 годов» не предусмотрен.</w:t>
      </w:r>
      <w:r>
        <w:rPr/>
        <w:t xml:space="preserve"> </w:t>
      </w:r>
      <w:r>
        <w:rPr>
          <w:sz w:val="28"/>
          <w:szCs w:val="28"/>
        </w:rPr>
        <w:t>Темп роста налога на доходы физических лиц согласно Проекта решения о бюджете составляет в 2024 году к утвержденным бюджетным назначениям на 2023 год 103,7 %, к ожидаемому исполнению за 2023 года – 109,5%, в 2025 году к 2024 году 107,0 %, в 2026 году к 2025 году 106,9 %.</w:t>
      </w:r>
      <w:r>
        <w:rPr>
          <w:rStyle w:val="StrongEmphasis"/>
          <w:rFonts w:cs="Arial"/>
          <w:sz w:val="28"/>
          <w:szCs w:val="18"/>
        </w:rPr>
        <w:t xml:space="preserve">         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b/>
          <w:b/>
          <w:sz w:val="28"/>
          <w:szCs w:val="28"/>
        </w:rPr>
      </w:pPr>
      <w:r>
        <w:rPr>
          <w:rStyle w:val="StrongEmphasis"/>
          <w:rFonts w:cs="Times New Roman"/>
          <w:sz w:val="28"/>
          <w:szCs w:val="18"/>
        </w:rPr>
        <w:t xml:space="preserve">     </w:t>
      </w:r>
      <w:r>
        <w:rPr>
          <w:sz w:val="28"/>
          <w:szCs w:val="28"/>
        </w:rPr>
        <w:t>Неналоговые доходы в общем объеме поступлений на 2024 год планируются в сумме 730,0 тысяч рублей. Удельный вес неналоговых доходов в общих доходах бюджета муниципального образования  составляет 1,7 %. Основную долю в неналоговых доходах составили доходы 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спользования имущества, находящегося в государственной и муниципальной собственности – 630,0 тыс. рублей или 86,3% от общей суммы неналоговых доход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руктура безвозмездных поступлений характеризуется следующими показателями:</w:t>
      </w:r>
    </w:p>
    <w:p>
      <w:pPr>
        <w:pStyle w:val="Normal"/>
        <w:tabs>
          <w:tab w:val="clear" w:pos="708"/>
          <w:tab w:val="left" w:pos="4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таблица 3)</w:t>
        <w:tab/>
        <w:t>(тыс.рублей)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992"/>
        <w:gridCol w:w="851"/>
        <w:gridCol w:w="1008"/>
        <w:gridCol w:w="835"/>
        <w:gridCol w:w="992"/>
        <w:gridCol w:w="69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3 год (решение от 23.12.22№45-9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val="en-US"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Удельный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val="en-US"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Удельный вес,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val="en-US"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тыс. руб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Удельный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val="en-US"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тыс. рубл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175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286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761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796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 –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175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286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761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796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7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72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2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761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796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2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,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99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214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7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Yu Gothic UI" w:cs="Courier New"/>
                <w:lang w:eastAsia="ru-RU"/>
              </w:rPr>
            </w:pPr>
            <w:r>
              <w:rPr>
                <w:rFonts w:eastAsia="MS Mincho;Yu Gothic UI" w:cs="Courier New" w:ascii="Times New Roman" w:hAnsi="Times New Roman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7"/>
        </w:rPr>
        <w:t>Безвозмездные поступления от других бюджетов бюджетной системы Российской Федерации» в общем объеме доходов бюджета МО в 2024 году составляют 68,5%, или  28677,8 тыс. рублей, для сравнения, доля безвозмездных поступлений   в 2023 году (</w:t>
      </w:r>
      <w:r>
        <w:rPr>
          <w:i/>
          <w:sz w:val="28"/>
          <w:szCs w:val="28"/>
        </w:rPr>
        <w:t>решение о бюджете на 2023-2025 годы от 23.12.22 №45-97)</w:t>
      </w:r>
      <w:r>
        <w:rPr>
          <w:sz w:val="28"/>
          <w:szCs w:val="27"/>
        </w:rPr>
        <w:t xml:space="preserve"> составила 56,1%, наблюдается тенденция увеличения доли безвозмездных поступлений  в общем объеме доходов бюджета МО, в том числе: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-дотации на выравнивание бюджетной обеспеченности составляют  25,3% от общего объема безвозмездных поступлений, или 7262,3 тыс. рублей, снижение  против 2023 года составит 51,7 тыс. руб. или  0,7%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- прочие межбюджетные трансферты составляют 74,7% от общего объема безвозмездных поступлений или 21415,5 тыс. руб., увеличение к 2023 году на 11486,0 тыс. руб., или 115,7%.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 xml:space="preserve">Дотации на выравнивание бюджетной обеспеченности на 2025 год планируются с ростом 4,9 %, на 2026 год – 4,5 % к каждому предыдущему году.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color w:val="C00000"/>
          <w:sz w:val="28"/>
          <w:szCs w:val="27"/>
        </w:rPr>
        <w:t xml:space="preserve">       </w:t>
      </w:r>
      <w:r>
        <w:rPr>
          <w:sz w:val="28"/>
          <w:szCs w:val="27"/>
        </w:rPr>
        <w:t>На 2025-2026 годы предусмотрено уменьшение доли безвозмездных поступлений  в общем объеме доходов бюджета МО, которая составит в 2025 году -33,7%, в 2026 году – 33,7 %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right="-57" w:hanging="0"/>
        <w:jc w:val="both"/>
        <w:rPr/>
      </w:pPr>
      <w:r>
        <w:rPr>
          <w:color w:val="C00000"/>
          <w:sz w:val="28"/>
          <w:szCs w:val="27"/>
        </w:rPr>
        <w:t xml:space="preserve">        </w:t>
      </w:r>
      <w:r>
        <w:rPr>
          <w:sz w:val="28"/>
          <w:szCs w:val="27"/>
        </w:rPr>
        <w:t xml:space="preserve">В сравнении с объёмом доходов, предусмотренным бюджетом  МО на 2023 год </w:t>
      </w:r>
      <w:r>
        <w:rPr>
          <w:i/>
          <w:sz w:val="20"/>
          <w:szCs w:val="20"/>
        </w:rPr>
        <w:t>(</w:t>
      </w:r>
      <w:r>
        <w:rPr>
          <w:i/>
          <w:sz w:val="28"/>
          <w:szCs w:val="28"/>
        </w:rPr>
        <w:t>решение от 23.12.2022г №45-97</w:t>
      </w: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7"/>
        </w:rPr>
        <w:t>в сумме 31249,3 тыс. рублей)</w:t>
      </w:r>
      <w:r>
        <w:rPr>
          <w:sz w:val="28"/>
          <w:szCs w:val="27"/>
        </w:rPr>
        <w:t xml:space="preserve">  рассматриваемым проектом бюджета МО предлагается увеличение доходной части бюджета МО в 2024 году на </w:t>
      </w:r>
      <w:bookmarkStart w:id="0" w:name="OLE_LINK7"/>
      <w:bookmarkStart w:id="1" w:name="OLE_LINK6"/>
      <w:bookmarkEnd w:id="0"/>
      <w:r>
        <w:rPr>
          <w:sz w:val="28"/>
          <w:szCs w:val="27"/>
        </w:rPr>
        <w:t>11655,1 тыс. рублей</w:t>
      </w:r>
      <w:bookmarkEnd w:id="1"/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(за счет увеличения налоговых и неналоговых доходов на  519,0 тыс. руб. или на 14,4%, Безвозмездных поступлений от других бюджетов бюджетной системы Российской Федерации  на  11136,1 тыс. руб. или на 63,5%)</w:t>
      </w:r>
      <w:r>
        <w:rPr>
          <w:sz w:val="28"/>
          <w:szCs w:val="27"/>
        </w:rPr>
        <w:t xml:space="preserve">, или на 37,3%.  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 xml:space="preserve">К </w:t>
      </w:r>
      <w:r>
        <w:rPr>
          <w:rFonts w:cs="Arial"/>
          <w:sz w:val="28"/>
          <w:szCs w:val="18"/>
        </w:rPr>
        <w:t xml:space="preserve">оценочному показателю исполнения доходов бюджета МО за 2023 год, в 2024 году планируется  увеличение доходной части бюджета в сумме 7963,4 тыс. рублей, или на 22,8%, в том числе:  </w:t>
      </w:r>
      <w:r>
        <w:rPr>
          <w:sz w:val="28"/>
          <w:szCs w:val="27"/>
        </w:rPr>
        <w:t>за счет увеличения  налоговых и неналоговых доходов на 232,4 тыс. руб., и увеличения  по Безвозмездным поступлениям от других бюджетов бюджетной системы Российской Федерации  на 7731,0 тыс. руб..</w:t>
      </w:r>
    </w:p>
    <w:p>
      <w:pPr>
        <w:pStyle w:val="Style18"/>
        <w:shd w:fill="FFFFFF" w:val="clear"/>
        <w:spacing w:lineRule="atLeast" w:line="240" w:before="0" w:after="0"/>
        <w:ind w:left="-170" w:right="-57" w:hanging="0"/>
        <w:jc w:val="both"/>
        <w:rPr/>
      </w:pPr>
      <w:r>
        <w:rPr>
          <w:rFonts w:cs="Times New Roman"/>
          <w:sz w:val="28"/>
          <w:szCs w:val="18"/>
        </w:rPr>
        <w:t xml:space="preserve">            </w:t>
      </w:r>
      <w:r>
        <w:rPr>
          <w:rFonts w:cs="Arial"/>
          <w:sz w:val="28"/>
          <w:szCs w:val="18"/>
        </w:rPr>
        <w:t>В структуре доходной части бюджета на плановый период 2025-2026 годов налоговые и неналоговые доходы планируются в размере 14939,7 тыс. рублей на 2025 год, и 15673,6 тыс. рублей на 2026 год, что составляет соответственно 66,2%,  и  66,3% от всех планируемых поступлений.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7"/>
        </w:rPr>
        <w:t>Безвозмездные поступления от других бюджетов бюджетной системы Российской Федерации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составят  7617,6 тыс. рублей  на 2025 год и 7962,0 тыс. рублей на 2026 год, что составляет соответственно 33,8%, и 33,7% от всех планируемых поступлений.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При принятии рассматриваемого проекта решения о бюджете МО, общий  плановый объём доходов бюджета муниципального образования </w:t>
      </w:r>
      <w:r>
        <w:rPr>
          <w:i/>
          <w:szCs w:val="27"/>
        </w:rPr>
        <w:t xml:space="preserve">(Приложение №1 к проекту Решения о бюджете) </w:t>
      </w:r>
      <w:r>
        <w:rPr>
          <w:sz w:val="28"/>
          <w:szCs w:val="27"/>
        </w:rPr>
        <w:t>в 2024 году</w:t>
      </w:r>
      <w:r>
        <w:rPr>
          <w:i/>
          <w:szCs w:val="27"/>
        </w:rPr>
        <w:t xml:space="preserve"> </w:t>
      </w:r>
      <w:r>
        <w:rPr>
          <w:sz w:val="28"/>
          <w:szCs w:val="27"/>
        </w:rPr>
        <w:t xml:space="preserve"> составит  42904,4 тыс. рублей, в том числе: налоговые и неналоговые доходы 14226,6 тыс. рублей,  безвозмездные поступления от других бюджетов бюджетной системы Российской Федерации –  28677,8 тыс. рублей;  в 2025 году</w:t>
      </w:r>
      <w:r>
        <w:rPr>
          <w:i/>
          <w:szCs w:val="27"/>
        </w:rPr>
        <w:t xml:space="preserve"> </w:t>
      </w:r>
      <w:r>
        <w:rPr>
          <w:sz w:val="28"/>
          <w:szCs w:val="27"/>
        </w:rPr>
        <w:t>– 22557,3 тыс. рублей, в том числе: налоговые и неналоговые доходы 14939,7 тыс. рублей, безвозмездные поступления от других бюджетов бюджетной системы Российской Федерации – 7617,6 тыс. рублей; в 2026 году</w:t>
      </w:r>
      <w:r>
        <w:rPr>
          <w:i/>
          <w:szCs w:val="27"/>
        </w:rPr>
        <w:t xml:space="preserve"> </w:t>
      </w:r>
      <w:r>
        <w:rPr>
          <w:sz w:val="28"/>
          <w:szCs w:val="27"/>
        </w:rPr>
        <w:t xml:space="preserve">– 23635,6 тыс. рублей, в том числе: налоговые и неналоговые доходы 15673,6 тыс. рублей, безвозмездные поступления от других бюджетов бюджетной системы Российской Федерации –  7962,0 тыс. рублей.  </w:t>
      </w:r>
    </w:p>
    <w:p>
      <w:pPr>
        <w:pStyle w:val="Normal"/>
        <w:tabs>
          <w:tab w:val="clear" w:pos="708"/>
          <w:tab w:val="left" w:pos="4095" w:leader="none"/>
        </w:tabs>
        <w:spacing w:lineRule="atLeast" w:line="240"/>
        <w:ind w:left="-170" w:right="-57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</w:r>
    </w:p>
    <w:p>
      <w:pPr>
        <w:pStyle w:val="Normal"/>
        <w:numPr>
          <w:ilvl w:val="0"/>
          <w:numId w:val="3"/>
        </w:numPr>
        <w:spacing w:lineRule="atLeast" w:line="240"/>
        <w:ind w:left="720" w:right="-57" w:hanging="360"/>
        <w:jc w:val="center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>РАСХОДЫ БЮДЖЕТА</w:t>
      </w:r>
      <w:r>
        <w:rPr>
          <w:rFonts w:cs="Arial"/>
          <w:sz w:val="28"/>
          <w:szCs w:val="18"/>
        </w:rPr>
        <w:t xml:space="preserve">   </w:t>
      </w:r>
      <w:r>
        <w:rPr>
          <w:rFonts w:cs="Arial"/>
          <w:b/>
          <w:sz w:val="28"/>
          <w:szCs w:val="18"/>
        </w:rPr>
        <w:t>МУНИЦИПАЛЬНОГО ОБРАЗОВАНИЯ</w:t>
      </w:r>
      <w:r>
        <w:rPr>
          <w:rFonts w:cs="Arial"/>
          <w:sz w:val="28"/>
          <w:szCs w:val="18"/>
        </w:rPr>
        <w:t xml:space="preserve">  </w:t>
      </w:r>
    </w:p>
    <w:p>
      <w:pPr>
        <w:pStyle w:val="Normal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i/>
          <w:sz w:val="28"/>
          <w:szCs w:val="28"/>
        </w:rPr>
        <w:t>Структура расходов бюджета поселения в разрезе разделов классификации расходов бюджетов бюджетной системы Российской Федерации представлена следующими показателям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(таблица 4)</w:t>
        <w:tab/>
        <w:t xml:space="preserve"> (тыс. рублей)            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929"/>
        <w:gridCol w:w="843"/>
        <w:gridCol w:w="929"/>
        <w:gridCol w:w="782"/>
        <w:gridCol w:w="929"/>
        <w:gridCol w:w="782"/>
        <w:gridCol w:w="929"/>
        <w:gridCol w:w="782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бюджетной классификаци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3 год (решение от 23.12.22 №45-9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2024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2025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2026 год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 %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ходы вс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словно утвержденными расход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4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0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7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5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«Общегосударственные вопросы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«Национальная обор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«Национальная безопасность и правоохранительная деятельность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«Национальная экономик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Жилищно-коммунальное хозя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3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9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жилищное хозя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альное хозя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лагоустро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4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4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4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«Охрана окружающей среды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right="-57" w:hanging="0"/>
        <w:jc w:val="both"/>
        <w:rPr>
          <w:color w:val="C00000"/>
          <w:sz w:val="28"/>
        </w:rPr>
      </w:pPr>
      <w:r>
        <w:rPr>
          <w:color w:val="C00000"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right="-57" w:hanging="0"/>
        <w:jc w:val="both"/>
        <w:rPr>
          <w:sz w:val="28"/>
        </w:rPr>
      </w:pPr>
      <w:r>
        <w:rPr>
          <w:color w:val="C00000"/>
          <w:sz w:val="28"/>
        </w:rPr>
        <w:t xml:space="preserve">         </w:t>
      </w:r>
      <w:r>
        <w:rPr>
          <w:sz w:val="28"/>
        </w:rPr>
        <w:t xml:space="preserve">Объем расходов проекта бюджета МО на 2024 год определен  в сумме 42904,5 тыс. рублей, что больше плана 2023 года </w:t>
      </w:r>
      <w:r>
        <w:rPr>
          <w:i/>
          <w:sz w:val="28"/>
        </w:rPr>
        <w:t>(</w:t>
      </w:r>
      <w:r>
        <w:rPr>
          <w:i/>
          <w:sz w:val="28"/>
          <w:szCs w:val="27"/>
        </w:rPr>
        <w:t>решение о бюджете МО от 23.12.2022 № 45-97 в сумме 31249,3 тыс. рублей)</w:t>
      </w:r>
      <w:r>
        <w:rPr>
          <w:sz w:val="28"/>
          <w:szCs w:val="27"/>
        </w:rPr>
        <w:t xml:space="preserve"> </w:t>
      </w:r>
      <w:r>
        <w:rPr>
          <w:sz w:val="28"/>
        </w:rPr>
        <w:t xml:space="preserve">на 11655,2 тыс. рублей или 37,3%, и больше ожидаемого исполнения расходной части бюджета текущего 2023 года </w:t>
      </w:r>
      <w:r>
        <w:rPr>
          <w:i/>
          <w:sz w:val="28"/>
        </w:rPr>
        <w:t>(38930,4 тыс. рублей)</w:t>
      </w:r>
      <w:r>
        <w:rPr>
          <w:sz w:val="28"/>
        </w:rPr>
        <w:t xml:space="preserve"> на 3974,1 тыс. рублей, или на 10,2%. На плановый период 2025-2026 годов, общий объем расходов бюджета МО запланирован в сумме 22557,3 тыс. рублей, в том числе условно утвержденные расходы в сумме 593,9 тыс. рублей и 23635,6 тыс. рублей, в том числе условно утвержденные расходы 1181,8 тыс. рублей. </w:t>
      </w:r>
      <w:r>
        <w:rPr>
          <w:b/>
          <w:sz w:val="28"/>
        </w:rPr>
        <w:t xml:space="preserve">Размер условно утвержденных расходов </w:t>
      </w:r>
      <w:r>
        <w:rPr>
          <w:sz w:val="28"/>
        </w:rPr>
        <w:t xml:space="preserve"> </w:t>
      </w:r>
      <w:r>
        <w:rPr>
          <w:b/>
          <w:sz w:val="28"/>
        </w:rPr>
        <w:t>соответствует п.3 ст.184.1 БК РФ</w:t>
      </w:r>
      <w:r>
        <w:rPr>
          <w:sz w:val="28"/>
        </w:rPr>
        <w:t xml:space="preserve"> и  составляют  на первый год планового периода в объеме 2,6% от  общего объема расходов  бюджета МО </w:t>
      </w:r>
      <w:r>
        <w:rPr>
          <w:i/>
          <w:sz w:val="28"/>
        </w:rPr>
        <w:t>(без учета расходов бюджета, предусмотренных за счет межбюджетных трансфертов из других бюджетов бюджетной системы РФ, имеющих целевое назначение</w:t>
      </w:r>
      <w:r>
        <w:rPr>
          <w:sz w:val="28"/>
        </w:rPr>
        <w:t>)    и на второй год планового периода  в объеме  5,0 % 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/>
      </w:pPr>
      <w:r>
        <w:rPr/>
        <w:t xml:space="preserve">             </w:t>
      </w:r>
      <w:r>
        <w:rPr>
          <w:rFonts w:cs="Times New Roman" w:ascii="Times New Roman" w:hAnsi="Times New Roman"/>
          <w:sz w:val="28"/>
        </w:rPr>
        <w:t>В структуре  расходов бюджета МО в 2024 году основное место занимают расходы, направляемые на национальную экономику  53,4%,  жилищно-коммунальное хозяйство 45,1%, В 2025-2026 годах также основное место расходов будут занимать расходы на жилищно-коммунальное хозяйство и национальную экономику: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-    расходы на ЖКХ составят  в 2025 году -88,1%, а в 2026 году-85,8% от общего объема расходов бюджета МО;      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</w:t>
      </w:r>
      <w:r>
        <w:rPr>
          <w:rFonts w:cs="Times New Roman" w:ascii="Times New Roman" w:hAnsi="Times New Roman"/>
          <w:sz w:val="28"/>
        </w:rPr>
        <w:t xml:space="preserve"> на национальную экономику расходы </w:t>
      </w:r>
      <w:r>
        <w:rPr>
          <w:rFonts w:cs="Times New Roman" w:ascii="Times New Roman" w:hAnsi="Times New Roman"/>
          <w:sz w:val="28"/>
          <w:szCs w:val="20"/>
        </w:rPr>
        <w:t>составят  в 2025 году -6,6%, а в 2026 году-6,3 % от общего объема расходов бюджета МО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 xml:space="preserve">В 2024 году по сравнению с  2023 годом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szCs w:val="27"/>
        </w:rPr>
        <w:t>решение о бюджете МО от 23.12.2022 № 45-97)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  расходы вырастут только по двум отраслям: разделу 04 «Национальная экономика» в  два раза и составят 22915,5 тыс. рублей, по разделу 05 «Жилищно-коммунальное хозяйство» на 6,6% и  составят  19343,2 тыс. рублей. По другим трем разделам расходы уменьшатся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бюджета МО р.п. Чернь Чернского района на 2024 год по видам расходов классификации расходов бюджета в сравнении с фактическим расходом в 2022 году и утвержденным планом на 2023 год представлена в таблице 5, где наибольшая доля расходов планируется по виду расходов 200 «Закупка товаров, работ и услуг для обеспечения государственных (муниципальных) нужд»- 69,8%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769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80"/>
        <w:gridCol w:w="1290"/>
        <w:gridCol w:w="987"/>
        <w:gridCol w:w="1054"/>
        <w:gridCol w:w="928"/>
        <w:gridCol w:w="1250"/>
        <w:gridCol w:w="1085"/>
      </w:tblGrid>
      <w:tr>
        <w:trPr>
          <w:trHeight w:val="5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36" w:right="-57" w:hanging="0"/>
              <w:jc w:val="both"/>
              <w:outlineLvl w:val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сход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2022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расходов на 2023(решение от 23.12.22 №45-9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на 2024 год</w:t>
            </w:r>
          </w:p>
        </w:tc>
      </w:tr>
      <w:tr>
        <w:trPr>
          <w:trHeight w:val="4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36" w:right="-57" w:hanging="0"/>
              <w:jc w:val="both"/>
              <w:outlineLvl w:val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сходах бюджета (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сходах бюджета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сходах бюджета (%)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36"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7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4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0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6" w:right="-57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Согласно Приказа Минфина России от 24.05.2022 N 82н "О Порядке формирования и применения кодов бюджетной классификации Российской Федерации, их структуре и принципах назначения" подгруппа вида расходов 540 «Иные межбюджетные трансферты» отражает расходы бюджетов бюджетной системы Российской Федерации, связанные с предоставлением другим бюджетам иных межбюджетных трансфертов,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 В соответствии с ч. 4 ст. 15 Федерального закона № 131-ФЗ «Об общих принципах организации местного самоуправления в Российской Федерации»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К РФ. Статьей 142.5 БК РФ установлено предоставление иных межбюджетных трансфертов из бюджетов городских, сельских поселений бюджетам муниципальных районов. Статьей 9 БК РФ установлены бюджетные полномочия муниципальных образований, в том числе определение порядка предоставления межбюджетных трансфертов из местных бюджетов. Планируется передать в бюджет МО Чернский район в 2024 году межбюджетные трансферты на исполнение полномочий в соответствии с заключенными Соглашениями: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8"/>
        </w:rPr>
        <w:t>-на исполнение муниципальной программы «Формирование современной городской среды в р.п. Чернь Чернского района» - 1800,0 тыс. руб.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исполнение муниципальной программы «Благоустройство МО р.п. Чернь Чернского района» - 10824,6 тыс. руб. (</w:t>
      </w:r>
      <w:r>
        <w:rPr>
          <w:i/>
          <w:sz w:val="28"/>
          <w:szCs w:val="28"/>
        </w:rPr>
        <w:t>в части возмещения затрат МКУ «Сервис», осуществляющему работы по благоустройству  р.п. Чернь Чернского района)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а непрограммные расходы на передачу полномочий по осуществлению внешнего муниципального финансового контроля  в соответствии с Федеральным законом  от 07.12.2011 г №6-ФЗ "Об общих принципах организации и деятельности контрольно-счетных органов субъектов Российской Федерации и муниципальных образований" – 159,7 тыс. рублей. </w:t>
      </w:r>
    </w:p>
    <w:p>
      <w:pPr>
        <w:pStyle w:val="Normal"/>
        <w:numPr>
          <w:ilvl w:val="0"/>
          <w:numId w:val="0"/>
        </w:numPr>
        <w:spacing w:lineRule="atLeast" w:line="240"/>
        <w:ind w:left="720" w:righ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60" w:right="-57" w:hanging="0"/>
        <w:jc w:val="center"/>
        <w:outlineLvl w:val="0"/>
        <w:rPr/>
      </w:pPr>
      <w:r>
        <w:rPr>
          <w:b/>
          <w:sz w:val="28"/>
          <w:szCs w:val="28"/>
        </w:rPr>
        <w:t>4. Муниципальные программы</w:t>
      </w:r>
    </w:p>
    <w:p>
      <w:pPr>
        <w:pStyle w:val="Normal"/>
        <w:numPr>
          <w:ilvl w:val="0"/>
          <w:numId w:val="0"/>
        </w:numPr>
        <w:spacing w:lineRule="atLeast" w:line="240"/>
        <w:ind w:left="720" w:righ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179 БК РФ муниципальные программы, утверждаются местной администрацией муниципального образования. Сроки реализации муниципальных программ определяются местной администрацией муниципального образования в устанавливаемом ими порядке. Объем бюджетных ассигнований на финансовое обеспечение реализации муниципальных программ утверждается законом (решением) о бюджете по соответствующей каждой программе целевой статье расходов бюджета в соответствии с утвердившим программу нормативным правовым актом  администрации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ом 1.7 Порядка разработки, реализации и оценки эффективности муниципальных программ МО Чернский район, МО рабочий поселок Чернь Чернского района, утвержденного Постановлением администрации МО Чернский район от 14.02.2022 № 95 (далее – Порядок), установлено, что муниципальная программа разрабатывается на срок не менее пяти лет. Постановлением администрации МО Чернский район от 14.04.2021г № 255 утвержден перечень муниципальных программ МО р.п. Чернь Чернского района, подлежащих реализации (далее – Перечень) содержащий 5 муниципальных программ. С Проектом бюджета представлены паспорта 5 муниципальных программ, указанных в Перечне. На финансирование комплексов и мероприятий муниципальных программ в Проекте бюджета планируется: в 2024 году – 42558,7 тыс. рублей или 99,2 % от общего объема расходов бюджета, в 2025 году – 21729,7 тыс. рублей или 98,8 % от общего объема расходов бюджета без учета условно утвержденных расходов , в 2026 году – 22183,6 тыс. рублей или 98,8 % от общего объема расходов бюджета без учета условно утвержденных расходов. В соответствии с ч. 2 ст.179 БК РФ объем бюджетных ассигнований на финансовое обеспечение реализации муниципальных программ утвержден Проектом решения о бюджете по соответствующей каждой программе целевой статье расходов бюджета, в целях обеспечения привязки бюджетных ассигнований к муниципальным программам, и (или) не включенным в муниципальные программы направлениям деятельности органов местного самоуправления в соответствии с Приказом Минфина РФ № 82н.</w:t>
      </w:r>
      <w:r>
        <w:rPr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Имеется несоответствие сумм предусмотренных для реализации пяти муниципальных программ из пяти</w:t>
      </w:r>
      <w:r>
        <w:rPr>
          <w:sz w:val="28"/>
          <w:szCs w:val="28"/>
        </w:rPr>
        <w:t xml:space="preserve"> имеющихся в проекте решения о бюджете  на 2024 год и плановый период 2025 и 2026 годов и объемами финансирования предусмотренных в паспорте  Муниципальных программ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бз. 4 ч. 2 ст. 179 БК РФ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ограммы подлежат приведению в соответствие с решением о бюджете не позднее 1 апреля текущего финансового года</w:t>
      </w:r>
      <w:r>
        <w:rPr/>
        <w:t xml:space="preserve">.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Таблица 6 (тыс. рублей)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/>
      </w:r>
    </w:p>
    <w:tbl>
      <w:tblPr>
        <w:tblW w:w="856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293"/>
        <w:gridCol w:w="1019"/>
        <w:gridCol w:w="1026"/>
        <w:gridCol w:w="1248"/>
        <w:gridCol w:w="1517"/>
        <w:gridCol w:w="1134"/>
      </w:tblGrid>
      <w:tr>
        <w:trPr>
          <w:trHeight w:val="51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в Проекте решения о бюджет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ых статей расходо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едусмотрено  Проектом решения о бюджете на 2024 го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бъем финансирования, утвержденный в паспорте муниципальной программы на 2024 год</w:t>
            </w:r>
          </w:p>
        </w:tc>
      </w:tr>
      <w:tr>
        <w:trPr>
          <w:trHeight w:val="75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в процент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в процентах</w:t>
            </w:r>
          </w:p>
        </w:tc>
      </w:tr>
      <w:tr>
        <w:trPr>
          <w:trHeight w:val="79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70"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ого развития систем коммунальной инфраструктуры МО р.п. Чернь Чернского рай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9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автомобильных дорог общего пользования в МО р.п. Чернь Чернского рай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О р.п. Чернь Чернского рай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7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р.п. Чернь Чернского рай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в МО р.п. Чернь Чернского рай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7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5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0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программные расходы бюджета МО р.п. Чернь составляют 0,8 % </w:t>
      </w:r>
      <w:r>
        <w:rPr>
          <w:i/>
          <w:sz w:val="28"/>
          <w:szCs w:val="28"/>
        </w:rPr>
        <w:t>(345,8 тыс. рублей)</w:t>
      </w:r>
      <w:r>
        <w:rPr>
          <w:sz w:val="28"/>
          <w:szCs w:val="28"/>
        </w:rPr>
        <w:t xml:space="preserve"> от общего объема утверждаемых расходов на 2024 год. В состав не программных расходов бюджета, вошли по разделам и подразделам Бюджетной классифика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</w:rPr>
        <w:t>- 01 06 «Обеспечение деятельности финансовых, налоговых и таможенных органов и  органов финансового (финансово-бюджетного) надзора  - 159,7 тыс. рублей или 46,2 % от общего объема непрограммных расхо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</w:rPr>
        <w:t>- 01 11 «Резервные средства» в сумме 100,0 тыс. рублей или 28,9 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</w:rPr>
        <w:t>- 01 13 «Другие общегосударственные расходы» -12,0 тыс. руб.  или 3,5 %  на проведение конкурсов «Активный сельский староста, активный руководитель ТОС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03 14 «Другие вопросы в области национальной безопасности и правоохранительной деятельности» - 74,1 тыс. рублей или 21,4%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20" w:right="-57" w:hanging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ФИЦИТ, ИСТОЧНИКИ ПОКРЫТИЯ ДЕФИЦИТА БЮДЖЕТА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В рассматриваемом проекте  бюджета МО, на 2024 год бюджет МО   спрогнозирован бездефицитным (сбалансированным), на плановый период 2025 и 2026 годов также продолжит оставаться бездефицитным (сбалансированным). </w:t>
      </w:r>
    </w:p>
    <w:p>
      <w:pPr>
        <w:pStyle w:val="Style18"/>
        <w:tabs>
          <w:tab w:val="clear" w:pos="708"/>
          <w:tab w:val="left" w:pos="540" w:leader="none"/>
        </w:tabs>
        <w:spacing w:lineRule="atLeast" w:line="0" w:before="280" w:after="0"/>
        <w:ind w:left="-57" w:right="-57"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rFonts w:cs="Arial"/>
          <w:sz w:val="28"/>
          <w:szCs w:val="28"/>
        </w:rPr>
        <w:t xml:space="preserve">Проектом решения о бюджете МО на 2024-2026 годы обеспечена сбалансированность бюджета. </w:t>
      </w:r>
    </w:p>
    <w:p>
      <w:pPr>
        <w:pStyle w:val="Style18"/>
        <w:spacing w:lineRule="atLeast" w:line="120" w:before="280" w:after="120"/>
        <w:ind w:left="-57" w:right="-57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ъем предусмотренных расходов в 2024 году </w:t>
      </w:r>
      <w:r>
        <w:rPr>
          <w:rFonts w:cs="Arial"/>
          <w:i/>
          <w:szCs w:val="28"/>
        </w:rPr>
        <w:t>(42904,5 тыс. рублей)</w:t>
      </w:r>
      <w:r>
        <w:rPr>
          <w:rFonts w:cs="Arial"/>
          <w:sz w:val="28"/>
          <w:szCs w:val="28"/>
        </w:rPr>
        <w:t xml:space="preserve"> соответствует суммарному объему доходов </w:t>
      </w:r>
      <w:r>
        <w:rPr>
          <w:rFonts w:cs="Arial"/>
          <w:i/>
          <w:szCs w:val="28"/>
        </w:rPr>
        <w:t>(42904,5 тыс. рублей),</w:t>
      </w:r>
      <w:r>
        <w:rPr>
          <w:rFonts w:cs="Arial"/>
          <w:sz w:val="28"/>
          <w:szCs w:val="28"/>
        </w:rPr>
        <w:t xml:space="preserve"> что соответствует принципу сбалансированности бюджета.</w:t>
      </w:r>
    </w:p>
    <w:p>
      <w:pPr>
        <w:pStyle w:val="Style18"/>
        <w:spacing w:lineRule="atLeast" w:line="120" w:before="280" w:after="120"/>
        <w:ind w:left="-57" w:right="-57" w:firstLine="54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ъем предусмотренных расходов в 2025 году </w:t>
      </w:r>
      <w:r>
        <w:rPr>
          <w:rFonts w:cs="Arial"/>
          <w:i/>
          <w:szCs w:val="28"/>
        </w:rPr>
        <w:t>(22557,3 тыс. рублей)</w:t>
      </w:r>
      <w:r>
        <w:rPr>
          <w:rFonts w:cs="Arial"/>
          <w:sz w:val="28"/>
          <w:szCs w:val="28"/>
        </w:rPr>
        <w:t xml:space="preserve"> соответствует суммарному объему доходов </w:t>
      </w:r>
      <w:r>
        <w:rPr>
          <w:rFonts w:cs="Arial"/>
          <w:i/>
          <w:szCs w:val="28"/>
        </w:rPr>
        <w:t>(22557,3 тыс. рублей)</w:t>
      </w:r>
      <w:r>
        <w:rPr>
          <w:rFonts w:cs="Arial"/>
          <w:sz w:val="28"/>
          <w:szCs w:val="28"/>
        </w:rPr>
        <w:t>, что соответствует принципу сбалансированности бюджета.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spacing w:lineRule="atLeast" w:line="120" w:before="280" w:after="120"/>
        <w:ind w:left="-57" w:right="-57" w:hanging="0"/>
        <w:jc w:val="both"/>
        <w:rPr>
          <w:sz w:val="28"/>
          <w:szCs w:val="19"/>
        </w:rPr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Объем предусмотренных расходов в 2026 году </w:t>
      </w:r>
      <w:r>
        <w:rPr>
          <w:rFonts w:cs="Arial"/>
          <w:i/>
          <w:szCs w:val="28"/>
        </w:rPr>
        <w:t>(23635,6 тыс. рублей)</w:t>
      </w:r>
      <w:r>
        <w:rPr>
          <w:rFonts w:cs="Arial"/>
          <w:sz w:val="28"/>
          <w:szCs w:val="28"/>
        </w:rPr>
        <w:t xml:space="preserve"> соответствует суммарному объему доходов </w:t>
      </w:r>
      <w:r>
        <w:rPr>
          <w:rFonts w:cs="Arial"/>
          <w:i/>
          <w:szCs w:val="28"/>
        </w:rPr>
        <w:t>(23635,6 тыс. рублей)</w:t>
      </w:r>
      <w:r>
        <w:rPr>
          <w:rFonts w:cs="Arial"/>
          <w:sz w:val="28"/>
          <w:szCs w:val="28"/>
        </w:rPr>
        <w:t>, что соответствует принципу сбалансированности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долг МО рабочий поселок Чернь Чернского района на 15.11.2023 отсутствует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Style w:val="StrongEmphasis"/>
          <w:rFonts w:cs="Arial"/>
          <w:sz w:val="28"/>
          <w:szCs w:val="18"/>
        </w:rPr>
        <w:t>Выводы:</w:t>
      </w:r>
    </w:p>
    <w:p>
      <w:pPr>
        <w:pStyle w:val="Normal"/>
        <w:spacing w:lineRule="atLeast" w:line="240"/>
        <w:ind w:left="-170" w:right="-57" w:hanging="0"/>
        <w:jc w:val="both"/>
        <w:rPr>
          <w:rStyle w:val="StrongEmphasis"/>
          <w:rFonts w:cs="Arial"/>
          <w:sz w:val="28"/>
          <w:szCs w:val="18"/>
        </w:rPr>
      </w:pPr>
      <w:r>
        <w:rPr/>
      </w:r>
    </w:p>
    <w:p>
      <w:pPr>
        <w:pStyle w:val="Consplusnormal"/>
        <w:numPr>
          <w:ilvl w:val="0"/>
          <w:numId w:val="4"/>
        </w:numPr>
        <w:shd w:fill="FFFFFF" w:val="clear"/>
        <w:spacing w:lineRule="atLeast" w:line="240" w:before="0" w:after="0"/>
        <w:ind w:left="-170" w:right="-57" w:hanging="420"/>
        <w:jc w:val="both"/>
        <w:rPr>
          <w:rFonts w:cs="Arial"/>
          <w:sz w:val="28"/>
          <w:szCs w:val="18"/>
        </w:rPr>
      </w:pPr>
      <w:r>
        <w:rPr>
          <w:sz w:val="28"/>
          <w:szCs w:val="28"/>
        </w:rPr>
        <w:t xml:space="preserve">Текстовая часть </w:t>
      </w:r>
      <w:r>
        <w:rPr>
          <w:sz w:val="28"/>
        </w:rPr>
        <w:t xml:space="preserve">проекта решения о бюджете муниципального образования р.п. Чернь Чернского района </w:t>
      </w:r>
      <w:r>
        <w:rPr>
          <w:b/>
          <w:sz w:val="28"/>
        </w:rPr>
        <w:t>соответствует требованиям статьи 184.1 БК РФ.</w:t>
      </w:r>
    </w:p>
    <w:p>
      <w:pPr>
        <w:pStyle w:val="Consplusnormal"/>
        <w:numPr>
          <w:ilvl w:val="0"/>
          <w:numId w:val="4"/>
        </w:numPr>
        <w:shd w:fill="FFFFFF" w:val="clear"/>
        <w:spacing w:lineRule="atLeast" w:line="240" w:before="0" w:after="0"/>
        <w:ind w:left="-170" w:right="-57" w:hanging="42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Документы  и материалы, представленные одновременно с проектом  решения </w:t>
      </w:r>
      <w:r>
        <w:rPr>
          <w:i/>
          <w:sz w:val="28"/>
        </w:rPr>
        <w:t xml:space="preserve"> </w:t>
      </w:r>
      <w:r>
        <w:rPr>
          <w:sz w:val="28"/>
        </w:rPr>
        <w:t>Собрания  депутатов муниципального образования рабочий поселок Чернь Чернского  района</w:t>
      </w:r>
      <w:r>
        <w:rPr>
          <w:i/>
          <w:sz w:val="28"/>
        </w:rPr>
        <w:t xml:space="preserve"> «О   бюджете  муниципального образования рабочий поселок Чернь Чернского района на 2024 год и на плановый период 2025 и 2026 годов»</w:t>
      </w:r>
      <w:r>
        <w:rPr>
          <w:rFonts w:cs="Arial"/>
          <w:sz w:val="28"/>
          <w:szCs w:val="18"/>
        </w:rPr>
        <w:t xml:space="preserve"> </w:t>
      </w:r>
      <w:r>
        <w:rPr>
          <w:rFonts w:cs="Arial"/>
          <w:b/>
          <w:sz w:val="28"/>
          <w:szCs w:val="18"/>
        </w:rPr>
        <w:t>соответствуют требованиям ст.184.2 БК РФ и  ст.32-33 Положения о бюджетном процессе муниципального образования.</w:t>
      </w:r>
    </w:p>
    <w:p>
      <w:pPr>
        <w:pStyle w:val="Consplusnormal"/>
        <w:numPr>
          <w:ilvl w:val="0"/>
          <w:numId w:val="4"/>
        </w:numPr>
        <w:shd w:fill="FFFFFF" w:val="clear"/>
        <w:spacing w:lineRule="atLeast" w:line="240" w:before="0" w:after="0"/>
        <w:ind w:left="-170" w:right="-57" w:hanging="42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Формирование доходной части бюджета МО рабочий поселок Чернь Чернского  района  на 2024 год и на плановый период 2025-2026 годов осуществлено исходя из основных направлений налоговой и бюджетной политики на 2024 год и плановый период 2025 и 2026 годов, а также оценки ожидаемого поступления налоговых и других обязательных платежей в бюджет МО рабочий поселок Чернь Чернского района в 2023 году.</w:t>
      </w:r>
    </w:p>
    <w:p>
      <w:pPr>
        <w:pStyle w:val="Consplusnormal"/>
        <w:numPr>
          <w:ilvl w:val="0"/>
          <w:numId w:val="4"/>
        </w:numPr>
        <w:shd w:fill="FFFFFF" w:val="clear"/>
        <w:spacing w:lineRule="atLeast" w:line="240" w:before="0" w:after="0"/>
        <w:ind w:left="-170" w:right="-57" w:hanging="42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Бюджетная и налоговая политика ориентирована на содействие социальному и экономическому развитию МО рабочий поселок Чернь Чернского района и направлена на достижение таких основных целей как:</w:t>
      </w:r>
    </w:p>
    <w:p>
      <w:pPr>
        <w:pStyle w:val="Consplusnormal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обеспечение структурной  сбалансированности и  устойчивости бюджетной системы на долгосрочной основе;</w:t>
      </w:r>
    </w:p>
    <w:p>
      <w:pPr>
        <w:pStyle w:val="Consplusnormal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-170" w:right="-57" w:hanging="0"/>
        <w:jc w:val="both"/>
        <w:rPr/>
      </w:pPr>
      <w:r>
        <w:rPr>
          <w:rFonts w:cs="Arial"/>
          <w:sz w:val="28"/>
          <w:szCs w:val="18"/>
        </w:rPr>
        <w:t xml:space="preserve">-достижение целей и реализации мероприятий, предусмотренных Указом Президента Российской Федерации </w:t>
      </w:r>
      <w:r>
        <w:rPr>
          <w:rFonts w:cs="Arial"/>
          <w:sz w:val="28"/>
          <w:szCs w:val="28"/>
        </w:rPr>
        <w:t xml:space="preserve">от 21 июля 2020г №474  </w:t>
      </w:r>
      <w:r>
        <w:rPr>
          <w:rFonts w:cs="Arial"/>
          <w:sz w:val="28"/>
          <w:szCs w:val="18"/>
        </w:rPr>
        <w:t>«О национальных целях и стратегических задачах развития Российской Федерации на период до 2030 года», реализации приоритетных региональных проектов;</w:t>
      </w:r>
    </w:p>
    <w:p>
      <w:pPr>
        <w:pStyle w:val="Consplusnormal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качества предоставления бюджетных услуг населению;</w:t>
      </w:r>
    </w:p>
    <w:p>
      <w:pPr>
        <w:pStyle w:val="Consplusnormal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витие коммунальной и инженерной инфраструктуры;</w:t>
      </w:r>
    </w:p>
    <w:p>
      <w:pPr>
        <w:pStyle w:val="Consplusnormal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влечение инвестиционной привлекательности в целях экономического развития;</w:t>
      </w:r>
    </w:p>
    <w:p>
      <w:pPr>
        <w:pStyle w:val="Consplusnormal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качества муниципальных программ;</w:t>
      </w:r>
    </w:p>
    <w:p>
      <w:pPr>
        <w:pStyle w:val="Consplusnormal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-170" w:right="-57" w:hanging="0"/>
        <w:jc w:val="both"/>
        <w:rPr/>
      </w:pPr>
      <w:r>
        <w:rPr>
          <w:rFonts w:cs="Arial"/>
          <w:sz w:val="28"/>
          <w:szCs w:val="28"/>
        </w:rPr>
        <w:t xml:space="preserve">-бюджетная политика в сфере муниципальных  закупок. </w:t>
      </w:r>
    </w:p>
    <w:p>
      <w:pPr>
        <w:pStyle w:val="Consplusnormal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-170" w:right="-57" w:hanging="0"/>
        <w:jc w:val="both"/>
        <w:rPr/>
      </w:pPr>
      <w:r>
        <w:rPr>
          <w:rFonts w:cs="Arial"/>
          <w:sz w:val="28"/>
          <w:szCs w:val="28"/>
        </w:rPr>
        <w:t xml:space="preserve">5. </w:t>
      </w:r>
      <w:r>
        <w:rPr>
          <w:b/>
          <w:sz w:val="28"/>
          <w:szCs w:val="28"/>
        </w:rPr>
        <w:t>Имеется несоответствие объемов ресурсного обеспечения  предусмотренных в паспортах всех действующих муниципальных программ и сумм предусмотренных в Проект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я о бюджете на исполнение этих программ</w:t>
      </w:r>
      <w:r>
        <w:rPr>
          <w:sz w:val="28"/>
          <w:szCs w:val="28"/>
        </w:rPr>
        <w:t>.</w:t>
      </w:r>
    </w:p>
    <w:p>
      <w:pPr>
        <w:pStyle w:val="Consplusnormal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right="-57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Предложения:</w:t>
      </w:r>
    </w:p>
    <w:p>
      <w:pPr>
        <w:pStyle w:val="Consplusnormal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right="-57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ind w:left="-170" w:right="-57" w:firstLine="600"/>
        <w:jc w:val="both"/>
        <w:rPr/>
      </w:pPr>
      <w:r>
        <w:rPr>
          <w:sz w:val="28"/>
          <w:szCs w:val="28"/>
        </w:rPr>
        <w:t xml:space="preserve">После утверждения </w:t>
      </w:r>
      <w:r>
        <w:rPr>
          <w:bCs/>
          <w:sz w:val="28"/>
          <w:szCs w:val="28"/>
        </w:rPr>
        <w:t xml:space="preserve">Проекта Решения о  бюджете муниципального образования </w:t>
      </w:r>
      <w:r>
        <w:rPr>
          <w:sz w:val="28"/>
        </w:rPr>
        <w:t xml:space="preserve">р.п. Чернь Чернского района </w:t>
      </w:r>
      <w:r>
        <w:rPr>
          <w:bCs/>
          <w:sz w:val="28"/>
          <w:szCs w:val="28"/>
        </w:rPr>
        <w:t>на 2024 год и плановый период 2025 и 2026 годов в</w:t>
      </w:r>
      <w:r>
        <w:rPr>
          <w:rFonts w:cs="Arial"/>
          <w:sz w:val="28"/>
          <w:szCs w:val="28"/>
        </w:rPr>
        <w:t xml:space="preserve"> соответствии с абз. 5, ч. 2, ст.179</w:t>
      </w:r>
      <w:r>
        <w:rPr>
          <w:sz w:val="28"/>
        </w:rPr>
        <w:t xml:space="preserve"> БК РФ,</w:t>
      </w:r>
      <w:r>
        <w:rPr>
          <w:rFonts w:cs="Arial"/>
          <w:sz w:val="28"/>
          <w:szCs w:val="28"/>
        </w:rPr>
        <w:t xml:space="preserve">  внести изменения в утвержденные муниципальные   программы с целью приведения объёмов финансовых ресурсов на их реализацию с бюджетными проектировками на 2024-2026 годы в установленные законодательством, сроки.</w:t>
      </w:r>
    </w:p>
    <w:p>
      <w:pPr>
        <w:pStyle w:val="Style18"/>
        <w:spacing w:lineRule="atLeast" w:line="240" w:before="0" w:after="0"/>
        <w:ind w:left="-170" w:right="-57"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indent"/>
        <w:spacing w:lineRule="atLeast" w:line="240" w:before="0" w:after="0"/>
        <w:ind w:left="-170" w:right="-57" w:hanging="0"/>
        <w:jc w:val="both"/>
        <w:rPr>
          <w:b/>
          <w:b/>
          <w:sz w:val="28"/>
        </w:rPr>
      </w:pPr>
      <w:r>
        <w:rPr>
          <w:b/>
          <w:sz w:val="28"/>
        </w:rPr>
        <w:t>Заключение:</w:t>
      </w:r>
    </w:p>
    <w:p>
      <w:pPr>
        <w:pStyle w:val="Textindent"/>
        <w:spacing w:lineRule="atLeast" w:line="240" w:before="0" w:after="0"/>
        <w:ind w:left="-170" w:right="-57" w:hanging="0"/>
        <w:jc w:val="both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Textindent"/>
        <w:spacing w:lineRule="atLeast" w:line="240" w:before="0" w:after="0"/>
        <w:ind w:left="-170" w:right="-57" w:hanging="0"/>
        <w:jc w:val="both"/>
        <w:rPr/>
      </w:pPr>
      <w:r>
        <w:rPr>
          <w:b/>
          <w:sz w:val="28"/>
          <w:szCs w:val="19"/>
        </w:rPr>
        <w:t xml:space="preserve">         </w:t>
      </w:r>
      <w:r>
        <w:rPr>
          <w:sz w:val="28"/>
        </w:rPr>
        <w:t xml:space="preserve">На основании вышеизложенного, Ревизионная комиссия муниципального образования Чернский район  рекомендует учесть предложения, содержащиеся в настоящем Экспертном заключении, предлагаемый проект решения </w:t>
      </w:r>
      <w:r>
        <w:rPr>
          <w:i/>
          <w:sz w:val="28"/>
        </w:rPr>
        <w:t xml:space="preserve"> </w:t>
      </w:r>
      <w:r>
        <w:rPr>
          <w:sz w:val="28"/>
        </w:rPr>
        <w:t>Собрания депутатов  муниципального образования рабочий поселок Чернь Чернского  района</w:t>
      </w:r>
      <w:r>
        <w:rPr>
          <w:i/>
          <w:sz w:val="28"/>
        </w:rPr>
        <w:t xml:space="preserve"> «О   бюджете  муниципального образования рабочий поселок Чернь Чернского района на 2024  год и на плановый период 2025  и 2026  годов» </w:t>
      </w:r>
      <w:r>
        <w:rPr>
          <w:sz w:val="28"/>
        </w:rPr>
        <w:t>рекомендует к утверждению.</w:t>
      </w:r>
    </w:p>
    <w:p>
      <w:pPr>
        <w:pStyle w:val="Textindent"/>
        <w:spacing w:lineRule="atLeast" w:line="240" w:before="0" w:after="0"/>
        <w:ind w:left="-170" w:right="-57" w:hanging="0"/>
        <w:jc w:val="both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Ревизионной комиссии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МО Чернский район                               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ab/>
              <w:t xml:space="preserve">                          Т.В.Ковту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4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7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Textindent">
    <w:name w:val="textindent"/>
    <w:basedOn w:val="Normal"/>
    <w:qFormat/>
    <w:pPr>
      <w:spacing w:before="0" w:after="42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3286512DF4826CF5515737A9D3DC28D5D38B484DACEEBB3D5ECD67192C8729EAC836FC88E06B9462CA66B6C8B9A6151545AD6376DCAATC2DH" TargetMode="External"/><Relationship Id="rId5" Type="http://schemas.openxmlformats.org/officeDocument/2006/relationships/hyperlink" Target="consultantplus://offline/ref=DEFEE59D3D739E8C93A6A48B6C263169FB2274EF30C5641C525184E01EF2C6F99068C28E1885DF2DA5117640F1BD7297696A81538E9FF37E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0:00Z</dcterms:created>
  <dc:creator>Admin</dc:creator>
  <dc:description/>
  <cp:keywords/>
  <dc:language>en-US</dc:language>
  <cp:lastModifiedBy>Пользователь Windows</cp:lastModifiedBy>
  <cp:lastPrinted>2023-11-29T12:56:00Z</cp:lastPrinted>
  <dcterms:modified xsi:type="dcterms:W3CDTF">2023-11-29T11:53:00Z</dcterms:modified>
  <cp:revision>89</cp:revision>
  <dc:subject/>
  <dc:title/>
</cp:coreProperties>
</file>