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льская область Чер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Северное Чер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     20     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Северное Чернского района от 16.11.2015 №28-68 «Об установлении на территории муниципального образования Северное Чернского района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Налоговым кодексом Российской Федерации, Федеральным законом от 29.09.2019 N 325-ФЗ «О внесении изменений в части первую и вторую Налогового кодекса Российской Федерации», Федеральным законом от 15.04.2019     N 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»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Северное Чернского района Собрание депутатов муниципального образования Северное Чер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Северное Чернского района от 16.11.2015 №28-68 «Об установлении на территории муниципального образования Северное Чернского района налога на имущество физических лиц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ункт 3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ая льгота, предусмотренная пунктом 1 статьи 407 Кодекса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</w:t>
      </w:r>
      <w:r>
        <w:rPr>
          <w:b/>
          <w:sz w:val="28"/>
          <w:szCs w:val="28"/>
        </w:rPr>
        <w:t xml:space="preserve">ункт 4 </w:t>
      </w:r>
      <w:r>
        <w:rPr>
          <w:sz w:val="28"/>
          <w:szCs w:val="28"/>
        </w:rPr>
        <w:t>решения</w:t>
      </w:r>
      <w:r>
        <w:rPr>
          <w:b/>
          <w:sz w:val="28"/>
          <w:szCs w:val="28"/>
        </w:rPr>
        <w:t xml:space="preserve"> п.п.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2,5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районной газете «Заря. Чернский район» и размещению на официальном сайте муниципального образования Чер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казанные изменения вступаю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531"/>
        <w:gridCol w:w="2553"/>
      </w:tblGrid>
      <w:tr>
        <w:trPr/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ное Чернского района</w:t>
            </w:r>
          </w:p>
        </w:tc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Шемяк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2738&amp;dst=9219&amp;field=134&amp;date=07.04.2022" TargetMode="External"/><Relationship Id="rId3" Type="http://schemas.openxmlformats.org/officeDocument/2006/relationships/hyperlink" Target="https://login.consultant.ru/link/?req=doc&amp;base=LAW&amp;n=412738&amp;dst=13986&amp;field=134&amp;date=07.04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7:00Z</dcterms:created>
  <dc:creator>User</dc:creator>
  <dc:description/>
  <cp:keywords/>
  <dc:language>en-US</dc:language>
  <cp:lastModifiedBy>АНЯ</cp:lastModifiedBy>
  <cp:lastPrinted>2019-11-29T10:42:00Z</cp:lastPrinted>
  <dcterms:modified xsi:type="dcterms:W3CDTF">2024-11-07T15:29:00Z</dcterms:modified>
  <cp:revision>3</cp:revision>
  <dc:subject/>
  <dc:title/>
</cp:coreProperties>
</file>