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ЧЕРНСКИЙ РАЙОН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24.10.2024                                                                                          № 703</w:t>
      </w:r>
    </w:p>
    <w:p>
      <w:pPr>
        <w:pStyle w:val="Heading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Об утверждении Положения об отделе по кадровой работе администрации муниципального образования Чернский райо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Чернский район администрация муниципального образования Чер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кадровой работе администрации муниципального образования Черн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Чернский район от 10.10.2024 № 659 «Об утверждении Положения об отделе по кадровой работе администрации муниципального образования Чер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лошиц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Юдкина Ирина Юрьевна</w:t>
      </w:r>
    </w:p>
    <w:p>
      <w:pPr>
        <w:pStyle w:val="Normal"/>
        <w:rPr/>
      </w:pPr>
      <w:r>
        <w:rPr/>
        <w:t>Отдел по кадровой работе администрации МО Чернский район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jc w:val="both"/>
        <w:rPr/>
      </w:pPr>
      <w:r>
        <w:rPr>
          <w:lang w:val="en-US"/>
        </w:rPr>
        <w:t>kadry</w:t>
      </w:r>
      <w:r>
        <w:rPr/>
        <w:t>.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  <w:t>Тел.: 8(48756) 2-13-1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 администрации МО Черн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0.2024 № 7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тделе по кадровой работе 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Чер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кадровой работе администрации муниципального образования Чернский район (далее – отдел) является подразделением администрации муниципального образования Черн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законами и иными нормативными правовыми актами Тульской области, Уставом муниципального образования Чернский район, нормативными правовыми актами муниципального образования Чернский район, а также настоящим Положением, в пределах своей компетенции организует их исполнение, обобщает практику применения законов и нормативных правовых актов по закрепленной сфере деятельности, разрабатывает предложения по их совершенствованию и вносит их на рассмотрение Собранию представителей муниципального образования Чернский район и в администрацию муниципального образования Черн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свою деятельность во взаимодействии с другими подразделениями администрации МО Чернский район, органами местного самоуправления Чернского района, органами исполнительной власти Тульской области и иными государственными органами Тульской области, федеральными государственными органами, общественными объединениями, организациями, с гражданами, институтами гражданского общества.</w:t>
      </w:r>
    </w:p>
    <w:p>
      <w:pPr>
        <w:pStyle w:val="Normal"/>
        <w:spacing w:lineRule="exact" w:line="360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2. Основные цели и задачи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2.1. Основной целью деятельности отдела является:</w:t>
      </w:r>
    </w:p>
    <w:p>
      <w:pPr>
        <w:pStyle w:val="TextBody"/>
        <w:spacing w:lineRule="exact" w:line="360"/>
        <w:ind w:firstLine="709"/>
        <w:rPr/>
      </w:pPr>
      <w:r>
        <w:rPr>
          <w:spacing w:val="-6"/>
          <w:szCs w:val="28"/>
        </w:rPr>
        <w:t>- о</w:t>
      </w:r>
      <w:r>
        <w:rPr>
          <w:szCs w:val="28"/>
        </w:rPr>
        <w:t>беспечение реализации полномочий главы администрации по формированию и проведению кадровой политики в администрации;</w:t>
      </w:r>
    </w:p>
    <w:p>
      <w:pPr>
        <w:pStyle w:val="Normal"/>
        <w:spacing w:lineRule="exac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 Для достижения поставленной цели отдел выполняет следующие задачи:</w:t>
      </w:r>
    </w:p>
    <w:p>
      <w:pPr>
        <w:pStyle w:val="TextBody"/>
        <w:spacing w:lineRule="exact" w:line="360"/>
        <w:ind w:firstLine="709"/>
        <w:rPr/>
      </w:pPr>
      <w:r>
        <w:rPr>
          <w:szCs w:val="28"/>
        </w:rPr>
        <w:t>2.2.1. организация функционирования системы муниципальной службы в администрации;</w:t>
      </w:r>
    </w:p>
    <w:p>
      <w:pPr>
        <w:pStyle w:val="TextBody"/>
        <w:spacing w:lineRule="exact" w:line="360"/>
        <w:ind w:firstLine="709"/>
        <w:rPr/>
      </w:pPr>
      <w:r>
        <w:rPr>
          <w:szCs w:val="28"/>
        </w:rPr>
        <w:t>2.2.2 обеспечение подбора, закрепления, подготовки, повышения квалификации и воспитания кад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3. организация осуществления наградной деятельности в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филактика коррупционных и иных правонарушений в администрации в сфере муниципальной службы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муниципальных служащих, руководителей муниципальных учреждений, муниципальных унитарных предприятий и граждан нетерпимости к коррупционному повед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администрации муниципального образования Черн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 и муниципальных унитарных предприятиях муниципального образования Чернский райо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контроля за соблюдением лицами, замещающими должности муниципальной службы запретов, ограничений и требований, установленных в целях противодействия корруп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блюдения муниципальными служащими администрации муниципального образования Чернский район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5 разработка муниципальных правовых актов по вопросам, входящим в компетенцию отде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3. Функции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организует работу по формированию кадрового состава для замещения должностей муниципальной службы (далее – муниципальная служба) и должностей, не относящихся к должностям муниципальной службы, в администрации МО Чернский райо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осуществляет подготовку предложений по реализации положений законодательства Российской Федерации и Тульской области о муниципальной службе Российской Федерации и Тульской области и вносит эти предложения на рассмотрение Собранию представителей муниципального образования Чернский район и в администрацию муниципального образования Чернский райо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осуществляет подготовку контрактов, трудовых договоров и согласование должностных обязанностей муниципальных служащих администрации МО Чернский район (далее – муниципальные служащие) и работников, замещающих должности, не отнесенные к должностям муниципальной службы, администрации МО Чернский район (далее – работник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 осуществляет подготовку проектов распорядительных актов представителя нанимателя, связанных с поступлением на муниципальную службу, ее прохождением, заключением контракта (трудового договора), назначением на должность муниципальной службы, расторжением контракта (трудового договора), освобождением от замещаемой должности муниципальной службы, увольнением муниципального служащего с муниципальной службы и выходом его на пенсию за выслугу ле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 осуществляет ведение трудовых книжек муниципальных служащих, работников и руководителей муниципальных учреждений Чернского района (далее - руководител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осуществляет ведение личных дел муниципальных служащих, работников и руководите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 осуществляет ведение реестра муниципальных служащ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 осуществляет оформление и выдачу служебных удостоверений муниципальным служащим и работник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 организует и обеспечивает проведение конкурсов на замещение вакантных должностей муниципальной службы и на включение муниципальных служащих и граждан Российской Федерации в кадровые резервы муниципального образования Чернский райо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 организует и обеспечивает проведение аттестации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 организует и обеспечивает присвоение муниципальным служащим классных чинов муниципальной служ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ует и обеспечивает проведение конкурсов на заключение договоров </w:t>
      </w:r>
      <w:r>
        <w:rPr>
          <w:color w:val="22272F"/>
          <w:sz w:val="28"/>
          <w:szCs w:val="28"/>
          <w:shd w:fill="FFFFFF" w:val="clear"/>
        </w:rPr>
        <w:t>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МО Чернский район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3.</w:t>
      </w:r>
      <w:r>
        <w:rPr>
          <w:color w:val="2D2D2D"/>
          <w:spacing w:val="2"/>
          <w:sz w:val="28"/>
          <w:szCs w:val="28"/>
        </w:rPr>
        <w:t xml:space="preserve"> организует прохождение практики студентов в администрации МО Чернский район в рамках выполнения договоров (соглашений) о сотрудничестве в области организации и проведения практики студентов с организациями, осуществляющими образовательную деятельно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4. организует профессиональное развитие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5. формирует кадровый резерв администрации МО Чернский район, организует работу с кадровым резервом и его эффективное использова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6. организует работу по формированию, подготовке и эффективному использованию резерва управленческих кадров МО Чернский райо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7 обеспечивает должностной рост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8. осуществляет ведение кадровой работы в отношении работников и руководите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использование в кадровой работе государственных информационных систем, предусмотренных законодательством о государственной гражданской служб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0. организует работу по формированию у муниципальных служащих, работников, руководителей и граждан нетерпимости к коррупционному повед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1. обеспечивает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2. принимает меры по выявлению и устранению причин и условий, способствующих возникновению конфликта интересов при исполнении должностных обязанностей муниципальными служащими, работниками, руководителя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3. оказывает муниципальным служащим, работникам, руководителям и граждана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4. участвует в пределах своей компетенции в обеспечении соблюдения в администрации МО Чернский район законных прав и интересов лица, сообщившего о ставшем ему известном факте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5. обеспечивает реализацию муниципальными служащими, работниками обязанности уведомлять представителя нанимателя (работодателя), органы прокуратуры Российской Федерации, 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6. осуществляет контроль за соблюдением законодательства Российской Федерации о противодействии коррупции в муниципальных учреждениях Чернского района, а также за реализацией в этих учреждениях мер по профилактике коррупционных правонаруш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осуществляет прием сведений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муниципального образования Чернский райо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Чернский райо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Чернский райо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муниципального образования Черн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провер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олжностей руководителей муниципальных учреждений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уководителями муниципальных учреждений Чернского района требований законодательства о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9. проводит анализ свед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олжностей руководителей муниципальных учрежд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муниципальными служащими и работниками администрации, руководителями муниципальных учреждений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соблюдении гражданами, замещавшими должности муниципальной службы в администрации МО Чернский район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0. обеспечивает в пределах своей компетенции размещение сведений о доходах, расходах, об имуществе и обязательствах имущественного характера лиц, замещающих муниципальные должности МО Чернский район и МО рабочий поселок Чернь Чернского района, для которых федеральными законами не предусмотрено иное, муниципальных служащих, руководителей муниципальных учреждений Чернского района, их супруг (супругов) и несовершеннолетних детей на официальном сайте муниципального образования Чернский район в информационно-телекоммуникационной сети «Интернет», а также предоставление этих сведений средствам массовой информации для опублик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яет иные функции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2 проводит в пределах своей компетенции мониторинг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рганизациями обязанности 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3. организует в пределах своей компетенции антикоррупционное просвещение, а также осуществляет контроль за его организацией в муниципальных учреждениях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4. участвует в пределах своей компетенции в подготовке и рассмотрении проектов нормативных правовых актов МО Чернский район по вопросам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5. осуществляет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6. осуществляет организационно-техническое обеспечение деятельности коллегиальных и совещательных органов в установленной сфере деятельности в случаях, предусмотренных нормативными правовыми актами МО Чернский район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обеспечивает деятельность комиссии по соблюдению требований к служебному поведению муниципальных служащих администрации МО Чернский район, руководителей муниципальных учреждений и урегулированию конфликта интересов,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в пределах своей компетенции участвует в работе комиссии по соблюдению требований к служебному поведению и урегулированию конфликта интерес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9. в целях реализации своих функций отдел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 администрации муниципального образования Чернский район, руководителей муниципальных учреждений муниципального образования Чернский район, 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с гражданами и должностными лицами с их согласия беседы и получает от них пояснения, по представленным сведениям,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0. обеспечивает в установленном порядке реализацию процедур по представлению граждан к награждению государственными наградами Российской Федерации, наградам Тульской области, поощрениям Губернатора Тульской области и правительства Тульской области, поощрениям органами местного самоуправления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1. рассматривает обращения граждан по вопросам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2. осуществляет контроль рассмотрения обращений граждан и организаций, зарегистрированных в подразде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3. обеспечивает своевременное и полное рассмотрение обращений граждан и организац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подготавливает информацию о результатах рассмотрения обращения граждан и организаций, зарегистрированных в подразделении администрации МО Чернский район, а также о мерах, принимаемых по таким обращениям, в пределах компетен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5. осуществляет ведомственный контроль за соблюдением трудового законодательства в муниципальных учреждениях Чер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6. в пределах своей компетенции разрабатывает мобилизационные документы и осуществляет мероприятия, обеспечивающие готовность отдела к работе в условиях военного времен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иные функции в соответствии с законодательством Российской Федерации, Тульской области, органов местного самоуправления Чернского района.</w:t>
      </w:r>
    </w:p>
    <w:p>
      <w:pPr>
        <w:pStyle w:val="Normal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органов исполнительной власти и подразделений аппарата правительства Тульской области, органов местного самоуправления, юридических лиц независимо от их организационно-правовой формы материалы, необходимые для решения вопросов, входящих в его компетенцию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 разрабатывать и представлять на утверждение в установленном порядке методические документы по вопросам, отнесенным к компетенции отдел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3. проводить с гражданами и должностными лицами с их согласия беседы и получать от них пояснения, по представленным сведениям,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4. пользоваться в установленном порядке банками данных администрации МО Чернский район, средствами связи и коммуникаций;</w:t>
      </w:r>
    </w:p>
    <w:p>
      <w:pPr>
        <w:pStyle w:val="21"/>
        <w:shd w:fill="auto" w:val="clear"/>
        <w:tabs>
          <w:tab w:val="clear" w:pos="708"/>
          <w:tab w:val="left" w:pos="937" w:leader="none"/>
        </w:tabs>
        <w:spacing w:lineRule="exact" w:line="360" w:before="0" w:after="0"/>
        <w:ind w:firstLine="425"/>
        <w:rPr/>
      </w:pPr>
      <w:r>
        <w:rPr/>
        <w:t>4.5. получения в пределах своей компетенции информации от физических и юридических лиц (с их согласия);</w:t>
      </w:r>
    </w:p>
    <w:p>
      <w:pPr>
        <w:pStyle w:val="21"/>
        <w:shd w:fill="auto" w:val="clear"/>
        <w:tabs>
          <w:tab w:val="clear" w:pos="708"/>
          <w:tab w:val="left" w:pos="937" w:leader="none"/>
        </w:tabs>
        <w:spacing w:lineRule="exact" w:line="360" w:before="0" w:after="0"/>
        <w:ind w:firstLine="567"/>
        <w:rPr/>
      </w:pPr>
      <w:r>
        <w:rPr/>
        <w:t>4.6. возможность представления в комиссию по урегулированию конфликта интересов информацию и материалов, необходимых для работы комиссии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/>
      </w:pPr>
      <w:r>
        <w:rPr/>
        <w:t>4.7. возможность взаимодействия с организациями, созданными для выполнения задач, поставленных перед органом местного самоуправления, с гражданами, институтами гражданского общества, средствами массовой информации, научными и другими организациями и др.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8. осуществлять иные полномочия, установленные законодательством Российской Федерации, Тульской области и нормативными правовыми актами МО Чернский район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рганизационная структура отдел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 Отдел возглавляет начальник отдела по кадровой работе администрации муниципального образования Чернский район (далее – начальник отдела), назначаемый на должность и освобождаемый от должности главой администрации муниципального образования Чернский район в установленном законодательством порядк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а) руководит деятельностью отдела на принципах единоначал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б) в установленном порядке вносит главе администрации МО Чернский район предложения по совершенствованию структуры отдела и изменению штатного расписания отдел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) соблюдает требования действующего законодательства в сфере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г) обеспечивает выполнение требований к управленческ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д) организует подготовку изменений в действующие правовые акты в сфере муниципальной службы, трудового законодательст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е) организует проведение мониторинга и систематизации действующего законодательства в сфере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ё) организует проведение антикоррупционной работы в отделе, выработку мер, направленных на профилактику и противодействие коррупции в установленной сфере деятельности отдела, устранение причин и условий, ее порождающих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ж</w:t>
        </w:r>
      </w:hyperlink>
      <w:r>
        <w:rPr>
          <w:sz w:val="28"/>
          <w:szCs w:val="28"/>
        </w:rPr>
        <w:t>) осуществляет иные полномочия, установленные нормативными правовыми актами Российской Федерации, Тульской области, МО Чернский район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сет персональную ответственность за деятельность эт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7" w:before="36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B234D3A314B1B293CFC23934D1604446C45DDB60DA2CB72D9D7E1487BD95EF35497D4E62214D0803EA2pDK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1:00Z</dcterms:created>
  <dc:creator>1</dc:creator>
  <dc:description/>
  <cp:keywords/>
  <dc:language>en-US</dc:language>
  <cp:lastModifiedBy>kadry</cp:lastModifiedBy>
  <cp:lastPrinted>2024-10-04T12:49:00Z</cp:lastPrinted>
  <dcterms:modified xsi:type="dcterms:W3CDTF">2024-10-28T08:06:00Z</dcterms:modified>
  <cp:revision>103</cp:revision>
  <dc:subject/>
  <dc:title>П О Л О Ж Е Н И Е</dc:title>
</cp:coreProperties>
</file>