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Координационного совета по развит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лого и среднего предпринимательства, социально ориентированных некоммерческих организаций и улучшению инвестклимата в муниципальном образовании Чернс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1.08.2024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90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Черн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стахова Л.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полняющий обязанности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стахова Л.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ординационного сов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06"/>
      </w:tblGrid>
      <w:tr>
        <w:trPr/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галина А.В.</w:t>
            </w:r>
          </w:p>
        </w:tc>
      </w:tr>
      <w:tr>
        <w:trPr>
          <w:trHeight w:val="1138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ординационного совет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арламов Р.В., Филатова С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оруков В.В., Галкина О.В.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ишина С.А., Васютина И.В.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оль В.М., Кравцов В.Б., Раскачаев В.В.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ловешкин В.А., Богдановский С.Г., Пацхавадзе М.Г., Грекова С.Н., Родина Н.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иглашенные:                        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илатова С.В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 экономического развития, предпринимательства и сельск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Бойчук И.А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сектора по ГО и ЧС, охране окружающей среды администрации МО Чер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рлова Г.Е. –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главный инструктор-специалист отдела строительства, дорожной деятельности и жилищно-коммунального хозяйства администрации МО Чернский рай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Style16"/>
        <w:pBdr>
          <w:bottom w:val="single" w:sz="12" w:space="1" w:color="000000"/>
        </w:pBdr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</w:t>
      </w:r>
      <w:r>
        <w:rPr>
          <w:rFonts w:cs="Courier New" w:ascii="PT Astra Serif;Times New Roman" w:hAnsi="PT Astra Serif;Times New Roman"/>
          <w:b/>
          <w:sz w:val="28"/>
          <w:szCs w:val="28"/>
          <w:shd w:fill="FFFFFF" w:val="clear"/>
        </w:rPr>
        <w:t>Об индикаторах риска при осуществлении муниципального контроля на территории МО Чер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Харламов Р.В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председателя комитета по управлению муниципальным имуществом администрации МО Чернский район Харламова Р.В. по вопросу «</w:t>
      </w:r>
      <w:r>
        <w:rPr>
          <w:rFonts w:cs="Courier New" w:ascii="PT Astra Serif;Times New Roman" w:hAnsi="PT Astra Serif;Times New Roman"/>
          <w:sz w:val="28"/>
          <w:szCs w:val="28"/>
          <w:shd w:fill="FFFFFF" w:val="clear"/>
        </w:rPr>
        <w:t>Об индикаторах риска при осуществлении муниципального контроля на территории МО Чер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Координацио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председателя комитета по управлению муниципальным имуществом администрации МО Чернский район Харламова Р.В. принять к све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предпринимательскому сообществу ознакомиться с Положениями о видах муниципального контроля, размещенных на сайте муниципального образования Чернский район в разделе «Деятельность», подраздел «Муниципальный контроль» и принять меры по их соблю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ать предложение о пересмотре и сокращении количества индикаторов риска в Положениях о видах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 О подборе кандидатов для прохождения контрактной службы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йчук И.А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начальника сектора по ГО и ЧС, охране окружающей среды администрации МО Чернский район Бойчук И.А. по вопросу «О подборе кандидатов для прохождения контрактной службы», Координационный совет РЕШИЛ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Информацию начальника сектора по ГО и ЧС, охране окружающей среды администрации МО Чернский район Бойчук И.А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Рекомендовать сектору ГО и ЧС администрации совместно с военным комиссариатом по Чернскому району продолжить работу по привлечению граждан для прохождения контрактной служб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 Рекомендовать руководителям предприятий Чернского района не препятствовать сотрудникам администрации для агитационных мероприятий по подбору кандидатов для прохождения контрактной службы.</w:t>
      </w:r>
    </w:p>
    <w:p>
      <w:pPr>
        <w:pStyle w:val="Style16"/>
        <w:pBdr>
          <w:bottom w:val="single" w:sz="12" w:space="1" w:color="000000"/>
        </w:pBdr>
        <w:spacing w:lineRule="auto" w:line="27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О внесении изменений в п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остановление Правительства РФ от 10 марта 2022 г. N 336 «Об особенностях организации и осуществления государственного контроля (надзора), муниципального контроля», о выдаче обязательных к исполнению предписаний по муниципальному контролю в сфере благоустройст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Орлова Г.Е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лушав информацию главного инструктора-специалиста отдела строительства, дорожной деятельности и жилищно-коммунального хозяйства администрации МО Чернский район Орловой Г.Е. по вопросу «О внесении изменений в п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остановление Правительства РФ от 10 марта 2022 г. N 336 «Об особенностях организации и осуществления государственного контроля (надзора), муниципального контроля», о выдаче обязательных к исполнению предписаний по муниципальному контролю в сфере благоустро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Координационный совет РЕШИ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ю главного инструктора-специалиста отдела строительства, дорожной деятельности и жилищно-коммунального хозяйства администрации МО Чернский район Орловой Г.Е. принять к свед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овать предпринимательскому сообществу ознакомиться с Положениями о видах муниципального контроля, размещенных на сайте муниципального образования Чернский район в разделе «Деятельность», подраздел «Муниципальный контроль» и принять меры по их соблю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45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О результатах работы за 1 полугодие 2024 года, проводимой администрацией муниципального образования Чернский район, по противодействию теневому бизнесу и легализации трудовых отношений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илатова С.В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Заслушав информацию начальника отдела экономического развития, предпринимательства и сельского хозяйства администрации МО Чернский район Филатовой С.В. по вопросу «О результатах работы за 1 полугодие 2024 года, проводимой администрацией муниципального образования Чернский район, по противодействию теневому бизнесу и легализации трудовых отношений», Координационный совет РЕШИ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 Информацию начальника отдела экономического развития, предпринимательства и сельского хозяйства администрации МО Чернский район Филатовой С.В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 Признать работу администрации муниципального образования Чернский район по вопросу противодействия теневому бизнесу и легализации трудовых отношений в муниципальном образовании Чернский район удовлетворительно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 Рекомендовать отделу экономического развития, предпринимательства и сельского хозяйства администрации МО Чернский район продолжить своевременно выполнять мероприятия Дорожной карты по противодействию теневому бизнесу в муниципальном образовании Чернский район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 голосования:</w:t>
        <w:br/>
        <w:t>«принять»- 16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4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О внешних признаках причастности субъекта к диверсионно-террористической деятельности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Бойчук И.А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Заслушав информацию начальника отдела по ГО и ЧС, охране окружающей среды администрации МО Чернский район Бойчука И.А. по вопросу «О внешних признаках причастности субъекта к диверсионно-террористической деятельности», Координационный совет РЕШИЛ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 Информацию начальника отдела по ГО и ЧС, охране окружающей среды администрации МО Чернский район Бойчука И.А.  принять к сведе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 Отделу экономического развития, предпринимательства и сельского хозяйства администрации МО Чернский район разместить Памятку «О внешних признаках причастности субъекта к диверсионно-террористической деятельности» на официальном сайте муниципального образования Чернский район и довести до хозяйствующих субъектов район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исполнения: до 06.12.2024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 Рекомендовать хозяйствующим субъектам п</w:t>
      </w:r>
      <w:r>
        <w:rPr>
          <w:sz w:val="28"/>
          <w:szCs w:val="28"/>
        </w:rPr>
        <w:t xml:space="preserve">ри выявлении лиц, подпадающих под признаки, указанные в Памятк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шних признаках причастности субъекта к диверсионно-террористической деятельности»</w:t>
      </w:r>
      <w:r>
        <w:rPr>
          <w:sz w:val="28"/>
          <w:szCs w:val="28"/>
        </w:rPr>
        <w:t>, не привлекая их внимания и не вступая с ними в контакт позвонить по телефону 112, сообщить о имеющейся информации, обозначив место нахождения и направление дви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 голосования:</w:t>
        <w:br/>
        <w:t>«принять»- 16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94"/>
        <w:gridCol w:w="2439"/>
      </w:tblGrid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полняющий обязанности Председателя Координационного совета, 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ернский район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Л.И. Астахова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В. Мига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i/>
      <w:iCs/>
      <w:spacing w:val="2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ind w:hanging="1040"/>
    </w:pPr>
    <w:rPr>
      <w:rFonts w:ascii="Century Schoolbook" w:hAnsi="Century Schoolbook" w:eastAsia="Century Schoolbook" w:cs="Century Schoolbook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8:00Z</dcterms:created>
  <dc:creator>useradmin</dc:creator>
  <dc:description/>
  <cp:keywords/>
  <dc:language>en-US</dc:language>
  <cp:lastModifiedBy>local_admin</cp:lastModifiedBy>
  <cp:lastPrinted>2023-07-28T10:50:00Z</cp:lastPrinted>
  <dcterms:modified xsi:type="dcterms:W3CDTF">2024-11-29T12:15:00Z</dcterms:modified>
  <cp:revision>18</cp:revision>
  <dc:subject/>
  <dc:title>Протокол № 1</dc:title>
</cp:coreProperties>
</file>