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седания Координационного совета по развитию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лого и среднего предпринимательства, социально ориентированных некоммерческих организаций и улучшению инвестклимата в муниципальном образовании Чернский райо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9.07.2024 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90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СТВОВАЛ: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Чернский райо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Астахова Л.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полняющий обязанности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стахова Л.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ординационного сове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06"/>
      </w:tblGrid>
      <w:tr>
        <w:trPr/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галина А.В.</w:t>
            </w:r>
          </w:p>
        </w:tc>
      </w:tr>
      <w:tr>
        <w:trPr>
          <w:trHeight w:val="1138" w:hRule="atLeast"/>
        </w:trPr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ординационного совет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Харламов Р.В., Филатова С.В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ухоруков В.В., Галкина О.В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икишина С.А., Васютина И.В.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боль В.М., Кравцов В.Б., Раскачаев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ловешкин В.А., Богдановский С.Г., Пацхавадзе М.Г., Грекова С.Н., Родина Н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2"/>
            <w:tcBorders/>
          </w:tcPr>
          <w:p>
            <w:pPr>
              <w:pStyle w:val="Style1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риглашенные:                        </w:t>
            </w:r>
          </w:p>
          <w:p>
            <w:pPr>
              <w:pStyle w:val="Style1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Филатова С.В.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экономического развития, предпринимательства и сельского хозяйства администрации МО Чернский райо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Бойчук И.А.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сектора по ГО и ЧС, охране окружающей среды администрации МО Чернс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рлова Г.Е. –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главный инструктор-специалист отдела строительства, дорожной деятельности и жилищно-коммунального хозяйства администрации МО Чернский райо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Style16"/>
        <w:pBdr>
          <w:bottom w:val="single" w:sz="12" w:space="1" w:color="000000"/>
        </w:pBdr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 </w:t>
      </w:r>
      <w:r>
        <w:rPr>
          <w:rFonts w:cs="Courier New" w:ascii="PT Astra Serif;Times New Roman" w:hAnsi="PT Astra Serif;Times New Roman"/>
          <w:b/>
          <w:sz w:val="28"/>
          <w:szCs w:val="28"/>
          <w:shd w:fill="FFFFFF" w:val="clear"/>
        </w:rPr>
        <w:t>Рассмотрение и утверждение ежегодного доклада о состоянии и развитии конкурентной среды на рынках товаров, работ и услуг в муниципальном образовании Чернский рай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Филатова С.В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слушав информацию начальника отдела экономического развития, предпринимательства и сельского хозяйства администрации МО Чернский район Филатову С.В. по вопросу «Рассмотрение и утверждение ежегодного доклада о состоянии и развитии конкурентной среды на рынках товаров, работ и услуг в муниципальном образовании Чернский район», Координационный совет РЕШИ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ю начальника отдела экономического развития администрации МО Чернский район Филатовой С.В. принять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ежегодный доклад о состоянии и развитии конкурентной среды в муниципальном образовании Чернский рай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овать отделу экономического разви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ежегодный доклад о состоянии и развитии конкурентной среды в муниципальном образовании Чернский район на официальном сайте муниципального образования Черн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Разъяснение порядка действия постановления Правительства РФ от 10 марта 2022 г. № 336  № «Об особенностях организации и осуществления государственного контроля(надзора),муниципального контроля»</w:t>
            </w:r>
          </w:p>
        </w:tc>
      </w:tr>
    </w:tbl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арламов Р.В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слушав информацию председателя комитета по управлению муниципальным имуществом администрации МО Чернский район Харламова Р.В. по вопросу «Об особенностях организации и осуществления государственного контроля(надзора), муниципального контроля», Координационный совет РЕШИЛ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ю председателя комитета по управлению муниципальным имуществом администрации МО Чернский район Харламова Р.В. принять к сведе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комендовать предпринимательскому сообществу ознакомится с информацией, размещенной на сайте муниципального образования Чернский район в разделе «Муниципальный контроль»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голосования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нять»- 16,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тклонить»-0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оздержаться»-0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ind w:left="45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О результатах работы за 1 полугодие 2024 года, проводимой администрацией муниципального образования Чернский район, по противодействию теневому бизнесу и легализации трудовых отношений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Филатова С.В.)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Заслушав информацию начальника отдела экономического развития, предпринимательства и сельского хозяйства администрации МО Чернский район Филатовой С.В. по вопросу «О результатах работы за 1 полугодие 2024 года, проводимой администрацией муниципального образования Чернский район, по противодействию теневому бизнесу и легализации трудовых отношений», Координационный совет РЕШИЛ: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 Информацию начальника отдела экономического развития, предпринимательства и сельского хозяйства администрации МО Чернский район Филатовой С.В. принять к сведен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 Признать работу администрации муниципального образования Чернский район по вопросу противодействия теневому бизнесу и легализации трудовых отношений в муниципальном образовании Чернский район удовлетворительно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 Рекомендовать отделу экономического развития, предпринимательства и сельского хозяйства администрации МО Чернский район продолжить своевременно выполнять мероприятия Дорожной карты по противодействию теневому бизнесу в муниципальном образовании Чернский район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 голосования:</w:t>
        <w:br/>
        <w:t>«принять»- 16,</w:t>
        <w:br/>
        <w:t>«отклонить»-0</w:t>
        <w:br/>
        <w:t>«воздержаться»-0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694"/>
        <w:gridCol w:w="2439"/>
      </w:tblGrid>
      <w:tr>
        <w:trPr/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Исполняющий обязанности Председателя Координационного совета, заместитель главы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ернский район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.И. Астахова 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.В. Мига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1pt">
    <w:name w:val="Основной текст + Курсив;Интервал 1 pt"/>
    <w:qFormat/>
    <w:rPr>
      <w:rFonts w:ascii="Century Schoolbook" w:hAnsi="Century Schoolbook" w:eastAsia="Century Schoolbook" w:cs="Century Schoolbook"/>
      <w:i/>
      <w:iCs/>
      <w:spacing w:val="20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840"/>
      <w:ind w:hanging="1040"/>
    </w:pPr>
    <w:rPr>
      <w:rFonts w:ascii="Century Schoolbook" w:hAnsi="Century Schoolbook" w:eastAsia="Century Schoolbook" w:cs="Century Schoolbook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60"/>
    </w:pPr>
    <w:rPr>
      <w:color w:val="000000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8:00Z</dcterms:created>
  <dc:creator>useradmin</dc:creator>
  <dc:description/>
  <cp:keywords/>
  <dc:language>en-US</dc:language>
  <cp:lastModifiedBy>local_admin</cp:lastModifiedBy>
  <cp:lastPrinted>2023-07-28T10:50:00Z</cp:lastPrinted>
  <dcterms:modified xsi:type="dcterms:W3CDTF">2024-12-23T14:02:00Z</dcterms:modified>
  <cp:revision>21</cp:revision>
  <dc:subject/>
  <dc:title>Протокол № 1</dc:title>
</cp:coreProperties>
</file>