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Собрания депутатов муниципального образования Северное Чернского района «О бюджете МО Северное Чернского района на 2024 год и плановый период 2025 – 2026 годов» назначены постановлением главы  муниципального образования Северное Чернского района от 23 ноября 2023 года №4 «О назначении публичных слушаний по обсуждению проекта Решения Собрания депутатов муниципального образования Северное Чернского района «О бюджете муниципального образования Северное Чернского района на 2024 год и плановый период 2025-2026 годов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проект решения Собрания депутатов муниципального образования Северное Чер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МО Северное Чернского района на 2024 год и плановый период 2025 – 2026 годо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>Глава муниципального образования Северное Чернского райо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Тульская область, Чернский район, д. Поповка 1-я, ул. Школьная, д.4 – помещение МКОУ "Поповская средняя общеобразовательная школа"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4 декабря 2023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1 часов 0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рисутствующих: </w:t>
      </w:r>
      <w:r>
        <w:rPr>
          <w:sz w:val="28"/>
          <w:szCs w:val="28"/>
        </w:rPr>
        <w:t>27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обсуждения проекта решения Собрания депутатов муниципального образования Северное Чернского района «О бюджете МО Северное Чернского района на 2024 год и плановый период 2025 – 2026 годов» были принят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Одобрить основные показатели проекта бюджета муниципального образования Северное Чернского района на 2024 год и плановый период 2025 – 2026 г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ить проект бюджета муниципального образования Северное Чернского района на 2024 год и плановый период 2025-2026 г. на рассмотрение на очередном заседании Собрания депутатов муниципального образования Северное Чернского района для принятия окончатель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Оформить итоговый документ публичных слушаний по проекту бюджета муниципального образования Северное Чернского района «О бюджете МО Северное Чернского района на 2024 год и плановый период 2025 – 2026 годов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убликовать итоговый документ публичных слушаний в районной газете «Заря.Чернский район» и разместить на официальном сайте МО Чернский район </w:t>
      </w:r>
      <w:hyperlink r:id="rId2">
        <w:r>
          <w:rPr>
            <w:rStyle w:val="InternetLink"/>
            <w:sz w:val="28"/>
            <w:szCs w:val="28"/>
          </w:rPr>
          <w:t>https://chernskij-r71.gosweb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заседании:                                  Н.Н. Шемя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заседания:                                                                 Т.В. Менгли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0:00Z</dcterms:created>
  <dc:creator>User</dc:creator>
  <dc:description/>
  <cp:keywords/>
  <dc:language>en-US</dc:language>
  <cp:lastModifiedBy>АНЯ</cp:lastModifiedBy>
  <cp:lastPrinted>2023-12-14T10:11:00Z</cp:lastPrinted>
  <dcterms:modified xsi:type="dcterms:W3CDTF">2023-12-14T07:14:00Z</dcterms:modified>
  <cp:revision>5</cp:revision>
  <dc:subject/>
  <dc:title/>
</cp:coreProperties>
</file>