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нтимонопольном комплаенсе в администрации муниципального образования Чер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Президента Российской Федерации от 21.12.2017  № 618 «Об основных направлениях государственной политики по развитию конкуренции», в целях формирования единого подхода к созданию и организации антимонопольного комплаенса в администрации муниципального образования Чернский район принят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системы внутреннего обеспечения соответствия требованиям антимонопольного законодательства (антимонопольный компалаенс), утвержденное постановлением администрации муниципального образования Чернский район от 25.01.2019  № 27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тором правовой работы, отделом  по кадровой работе  и отделом экономического развития, предпринимательства и сельского хозя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муниципального образования Чернский район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в деятельности администрации муниципального образования Чер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ых правовых актов администрации муниципального образования Чернски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ектов нормативных правовых актов администрации муниципального образования Чернский район на соответствие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анализ практики применения муниципального образования  Чернский район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, администрацией муниципального образования Чернский район проведен анализ действующих нормативных правовых актов администрации муниципального образования Чернский район  на предмет соответствия их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правоприменительной практики администрацией муниципального образования Чернский район  нарушений антимонопольного законодательств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Чернский район на постоянной основе проводятся мероприятия по минимизации и устранению рисков нарушения антимонопольного законодательства, в частности мероприятия по повышению профессиональной компетенции сотрудников группы муниципальных закупок, а также сотрудников администрации муниципального образования Чернский район, чьи должностные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ский район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Белошиц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2:00Z</dcterms:created>
  <dc:creator>Admin</dc:creator>
  <dc:description/>
  <cp:keywords/>
  <dc:language>en-US</dc:language>
  <cp:lastModifiedBy>RePack by Diakov</cp:lastModifiedBy>
  <cp:lastPrinted>2025-01-27T15:10:00Z</cp:lastPrinted>
  <dcterms:modified xsi:type="dcterms:W3CDTF">2025-01-27T12:11:00Z</dcterms:modified>
  <cp:revision>8</cp:revision>
  <dc:subject/>
  <dc:title/>
</cp:coreProperties>
</file>