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б антимонопольном комплаенсе в администрации муниципального образования Чер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Указа Президента Российской Федерации от 21.12.2017 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2258-р «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 целью формирования единого подхода к созданию и организации антимонопольного комплаенса администрацией муниципального образования Чернский район принят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системы внутреннего обеспечения соответствия требованиям антимонопольного законодательства (антимонопольный компалаенс), утвержденное постановлением администрации муниципального образования Чернский район от 25.01.2019  № 27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уполномоченного подразделения, связанные с организацией и функционированием антимонопольного комплаенса, распределены меж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тором правовой работы, отделом  по кадровой работе  и отделом экономического развития, предпринимательства и сельского хозя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рисков нарушения антимонопольного законодательства структурными подразделениями администрации муниципального образования Чернский район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выявленных нарушений антимонопольного законодательства в деятельности администрации муниципального образования Черн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рмативных правовых актов администрации муниципального образования Чернский рай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ектов нормативных правовых актов администрации муниципального образования Чернский район на соответствие антимонопо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и анализ практики применения муниципального образования  Чернский район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и исключения рисков нарушения антимонопольного законодательства, администрацией муниципального образования Чернский район проведен анализ действующих нормативных правовых актов администрации муниципального образования Чернский район  на предмет соответствия их антимонопо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правоприменительной практики администрацией муниципального образования Чернский район  нарушений антимонопольного законодательств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 по вопросам применения и возможного нарушения администрацией норм антимонопольного законодательства в судебных инстанциях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уществления мониторинга и анализа практики применения антимонопольного законодательства администрацией муниципального образования Чернский район на постоянной основе проводятся мероприятия по минимизации и устранению рисков нарушения антимонопольного законодательства, в частности мероприятия по повышению профессиональной компетенции сотрудников группы муниципальных закупок, а также сотрудников администрации муниципального образования Чернский район, чьи должностные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ский район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Белошицк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2:00Z</dcterms:created>
  <dc:creator>Admin</dc:creator>
  <dc:description/>
  <cp:keywords/>
  <dc:language>en-US</dc:language>
  <cp:lastModifiedBy>RePack by Diakov</cp:lastModifiedBy>
  <cp:lastPrinted>2023-01-10T14:57:00Z</cp:lastPrinted>
  <dcterms:modified xsi:type="dcterms:W3CDTF">2023-04-20T12:34:00Z</dcterms:modified>
  <cp:revision>8</cp:revision>
  <dc:subject/>
  <dc:title/>
</cp:coreProperties>
</file>