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изион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01090, РОССИЙСКАЯ ФЕДЕРАЦИЯ, ТУЛЬСКАЯ ОБЛАСТЬ, п. Чернь, ул. 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ркса, дом 31, Тел/факс (48756)-2-10-40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перативного анализа исполнения и контроля за организацией исполнения бюджета МО Чернский район  за 9 месяцев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Чернь                                                                                     от 13 ноября 2023 г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Основание для проведения экспертизы</w:t>
      </w:r>
      <w:r>
        <w:rPr>
          <w:rFonts w:cs="Times New Roman" w:ascii="Times New Roman" w:hAnsi="Times New Roman"/>
          <w:sz w:val="28"/>
        </w:rPr>
        <w:t xml:space="preserve">: Федеральный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Ревизионной комиссии  муниципального образования Чернский район, утвержденное  решением Собрания представителей муниципального образования Чернский район от 30.06.2010 года № 13-89 (с изменениями и дополнениями), </w:t>
      </w:r>
      <w:r>
        <w:rPr>
          <w:rFonts w:cs="Times New Roman" w:ascii="Times New Roman" w:hAnsi="Times New Roman"/>
          <w:sz w:val="28"/>
          <w:szCs w:val="28"/>
        </w:rPr>
        <w:t>Положение «О бюджетном процессе в МО Чернский район» утвержденное  Собранием представителей муниципального образования Чернский район 29.04.2013 года № 46-246 (с изменениями и дополнениями) (далее - Положение о бюджетном процессе в МО Чернский район), пункт 1.10. Плана работы Ревизионной комиссии муниципального образования Чернский район на 2023 год (утверждённого распоряжением председателя Ревизионной комиссии муниципального образования Чернский район от 28 декабря 2022 года №166-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Цель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 фактического исполнения бюджета муниципального образования Чернский район по доходам и расходам в сравнении с утвержденными показателями, анализ выявленных отклонений, внесение предложений по устранению нару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 экспертизы:</w:t>
      </w:r>
      <w:r>
        <w:rPr>
          <w:rFonts w:cs="Times New Roman" w:ascii="Times New Roman" w:hAnsi="Times New Roman"/>
          <w:sz w:val="28"/>
          <w:szCs w:val="28"/>
        </w:rPr>
        <w:t xml:space="preserve"> - определение полноты и своевременности налоговых поступлений денежных средств и их расходование в ходе исполнения бюдж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пределение объема и структуры муниципального долга, размера дефицита (профицита) бюджета, источников финансирования дефицита бюдж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пределение полноты поступлений неналоговых доходов бюджета от приватизации, распоряжения и использования муниципальной собств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выявление и анализ отклонений от этих показателей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явление нарушений в ходе исполнения бюджета, внесение предложений по их устран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Предмет экспертизы</w:t>
      </w:r>
      <w:r>
        <w:rPr>
          <w:rFonts w:cs="Times New Roman" w:ascii="Times New Roman" w:hAnsi="Times New Roman"/>
          <w:sz w:val="28"/>
        </w:rPr>
        <w:t>: постановление администрации муниципального образования Чернский район  от 19.10.2023 г. №716 «Об утверждении отчета об исполнении бюджета муниципального образования Чернский район за 9 месяцев  2023 года» (далее - Постановление)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новным методом проведения экспертно-аналитического мероприятия является анализ соответствия отчета об исполнении бюджета МО Чернский района   за 9 месяцев 2023 года требованиям Бюджетного кодекса РФ, параметрам решения Собрания представителей  муниципального образования  Чернский район  от 23.12.2022 г. № 46-198 «О бюджете муниципального образования Чернский район  на 2023 год и плановый период 2024 и 2025 годов»  (далее - Решение о бюдже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3 Положения о бюджетном процессе в МО Чернский район, статьей 264.2 Бюджетного  кодекса  РФ, отчет об исполнении бюджета МО Чернский район за 9 месяце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а, утверждён постановлением администрации муниципального образования  Чернский   район    19.10.2023  № 716 </w:t>
      </w:r>
      <w:r>
        <w:rPr>
          <w:rFonts w:cs="Times New Roman" w:ascii="Times New Roman" w:hAnsi="Times New Roman"/>
          <w:sz w:val="28"/>
        </w:rPr>
        <w:t>«Об утверждении отчета об исполнении бюджета муниципального образования Чернский район за 9 месяцев  2023 года»</w:t>
      </w:r>
      <w:r>
        <w:rPr>
          <w:rFonts w:cs="Times New Roman" w:ascii="Times New Roman" w:hAnsi="Times New Roman"/>
          <w:sz w:val="28"/>
          <w:szCs w:val="28"/>
        </w:rPr>
        <w:t>,  и представлен в Ревизионную комиссию муниципального образования Чернский  район  20.10.2023 года - в срок определенный Положением о бюджет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О Чернский район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9.10.2023  </w:t>
      </w:r>
      <w:r>
        <w:rPr>
          <w:rFonts w:cs="Times New Roman" w:ascii="Times New Roman" w:hAnsi="Times New Roman"/>
          <w:sz w:val="28"/>
        </w:rPr>
        <w:t xml:space="preserve">г. №716 «Об утверждении отчета об исполнении бюджета муниципального образования Чернский район за 9 месяцев 2023 года» </w:t>
      </w:r>
      <w:r>
        <w:rPr>
          <w:rFonts w:cs="Times New Roman" w:ascii="Times New Roman" w:hAnsi="Times New Roman"/>
          <w:sz w:val="28"/>
          <w:szCs w:val="28"/>
        </w:rPr>
        <w:t>с прилож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а об исполнении бюджета МО Чернский район за 9 месяцев 2023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численности муниципальных и немуниципальных служащих органов местного самоуправления МО Чернский район за 9 </w:t>
      </w:r>
      <w:r>
        <w:rPr>
          <w:rFonts w:cs="Times New Roman" w:ascii="Times New Roman" w:hAnsi="Times New Roman"/>
          <w:sz w:val="28"/>
        </w:rPr>
        <w:t>месяцев</w:t>
      </w:r>
      <w:r>
        <w:rPr>
          <w:rFonts w:cs="Times New Roman" w:ascii="Times New Roman" w:hAnsi="Times New Roman"/>
          <w:sz w:val="28"/>
          <w:szCs w:val="28"/>
        </w:rPr>
        <w:t xml:space="preserve"> 2023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финансировании муниципальных программ за 9 месяцев 2023 год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 просроченной кредиторской задолженности по состоянию на 01.10.2023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направлениях использования средств дорожного фонда Чернского района за 9 месяцев 2023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субвенций на осуществление полномочий по первичному воинскому учету на территориях, где отсутствуют военные комиссариаты за 9 месяцев 2023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дотации на выравнивание бюджетной обеспеченности муниципальных образований по муниципальным образованиям за 9</w:t>
      </w:r>
      <w:r>
        <w:rPr>
          <w:rFonts w:cs="Times New Roman" w:ascii="Times New Roman" w:hAnsi="Times New Roman"/>
          <w:sz w:val="28"/>
        </w:rPr>
        <w:t xml:space="preserve"> месяцев</w:t>
      </w:r>
      <w:r>
        <w:rPr>
          <w:rFonts w:cs="Times New Roman" w:ascii="Times New Roman" w:hAnsi="Times New Roman"/>
          <w:sz w:val="28"/>
          <w:szCs w:val="28"/>
        </w:rPr>
        <w:t xml:space="preserve"> 2023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представителей Чернского района  от 08 июня 2023 года № 50-223 «О внесении изменений в решение Собрания представителей  муниципального образования Чернский район от 23.12.2022 г. № 46-198 «О бюджете МО Чернский район на 2023 год и плановый период 2024 и 2025 годов» (далее-  Действующая редакция бюджета МО Чернский райо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итоги исполнения бюджета муниципального образования Чер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 представителей МО   Чернский  район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3.12.2022 г. № 46-198 «О бюджете МО Чернский район на 2023 год и плановый период 2024 и 2025 годов» бюджет муниципального  образования Чернский район на 2023 год был утвержд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в сумме   887 062,4  тыс.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в сумме   899 062,4 тыс.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12 000,0 тыс. руб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46"/>
        <w:gridCol w:w="1241"/>
        <w:gridCol w:w="1418"/>
        <w:gridCol w:w="1276"/>
        <w:gridCol w:w="1559"/>
        <w:gridCol w:w="1233"/>
        <w:gridCol w:w="8"/>
      </w:tblGrid>
      <w:tr>
        <w:trPr>
          <w:trHeight w:val="52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МО Чернский район на 2023 год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МО Чернский район с учетом измен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9 месяцев 2023 года</w:t>
            </w:r>
          </w:p>
        </w:tc>
      </w:tr>
      <w:tr>
        <w:trPr>
          <w:trHeight w:val="12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т 30.03.2023 №49-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т 08.06.2023 №50-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за 9 месяцев 2023 г </w:t>
            </w: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+;-) Плана по отчету к утвержденному бюджету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 06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 9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 9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 9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 859,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 06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 9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 6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 6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9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 044,2</w:t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 9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 7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6 6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9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5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внесенных изменений в доходы и расходы бюджета муниципального образования Чернский район годовой план  по состоянию на 01.10.2023 года со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доходам – 936 965,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– 993 630,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–( -56 665,6) тыс. руб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очненный годовой план по отчету об исполнении бюджета МО Чернсий район за 9 месяцев 2023 года по доходам соответствует бюджетным назначениям утвержденным  действующей редакцией бюджета МО Чернский район на 2023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яснительной записки к отчету об исполнении бюджета МО Чернский район за 9 месяцев 2023 года, плановые назначения по расходам, утвержденные решением Собрания представителей МО Чернский район  от 08 июня 2023 года № 50-223 «О внесении изменений в решение Собрания представителей  муниципального образования Чернский район от 23.12.2022 г. № 46-198 «О бюджете МО Чернский район на 2023 год и плановый период 2024 и 2025 годов» изменены на сумму 26 939,5 тыс. рублей в сторону увеличения на основании уведомлений министерства финансов Тульской области о выделении дополнительных бюджетных средств на исполнение законов и целевых программ Тульской области за счет средств бюджета области (дотации, субсидии, субвенции, иные межбюджетные трансферты), соответственно внесены изменения в сводную бюджетную роспись  по расходам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деление дополнительных средств из бюджета другого уровня на основании уведом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й, субвенций, иных межбюджетных трансфертов, имеющих целевое назначение </w:t>
      </w:r>
      <w:r>
        <w:rPr>
          <w:rFonts w:cs="Times New Roman" w:ascii="Times New Roman" w:hAnsi="Times New Roman"/>
          <w:sz w:val="28"/>
          <w:szCs w:val="28"/>
        </w:rPr>
        <w:t>дает право получателю бюджетных средств на основании пункта 3 статьи 217 БК РФ вносить изм</w:t>
      </w:r>
      <w:r>
        <w:rPr>
          <w:rFonts w:cs="Times New Roman" w:ascii="Times New Roman" w:hAnsi="Times New Roman"/>
          <w:bCs/>
          <w:sz w:val="28"/>
          <w:szCs w:val="28"/>
        </w:rPr>
        <w:t>енения в сводную бюджетную роспись по расходам в соответствии с решениями руководителя финансового органа  без внесения изменений в закон (решение) о бюджете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муниципального образования Чернский район по доходам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Исполнение бюджета  муниципального образования Чернский район по группам доходов за  9 месяцев 2023</w:t>
      </w:r>
      <w:r>
        <w:rPr/>
        <w:t xml:space="preserve"> года: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493"/>
        <w:gridCol w:w="1344"/>
        <w:gridCol w:w="1343"/>
        <w:gridCol w:w="1344"/>
        <w:gridCol w:w="1493"/>
      </w:tblGrid>
      <w:tr>
        <w:trPr>
          <w:trHeight w:val="29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бюджетным назначениям на 2023 год (по отчету), тыс. руб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: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к годовым назначениям</w:t>
            </w:r>
          </w:p>
        </w:tc>
      </w:tr>
      <w:tr>
        <w:trPr>
          <w:trHeight w:val="14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яцев 2022 года, тыс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тыс. руб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4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=4:2</w:t>
            </w:r>
          </w:p>
        </w:tc>
      </w:tr>
      <w:tr>
        <w:trPr>
          <w:trHeight w:val="77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логовые и неналогов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92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721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95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5236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0</w:t>
            </w:r>
          </w:p>
        </w:tc>
      </w:tr>
      <w:tr>
        <w:trPr>
          <w:trHeight w:val="57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доходы физических л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1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7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51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>
          <w:trHeight w:val="8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логи на товары, работы и услуги на территории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5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26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1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18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</w:tr>
      <w:tr>
        <w:trPr>
          <w:trHeight w:val="57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1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23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4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6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44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</w:tr>
      <w:tr>
        <w:trPr>
          <w:trHeight w:val="5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9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  <w:tr>
        <w:trPr>
          <w:trHeight w:val="15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и перерасчеты по отмененным налогам, сборам и иным платежа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43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</w:tr>
      <w:tr>
        <w:trPr>
          <w:trHeight w:val="86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 при пользовании природными ресурс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6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3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73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</w:tr>
      <w:tr>
        <w:trPr>
          <w:trHeight w:val="104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38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03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</w:tr>
      <w:tr>
        <w:trPr>
          <w:trHeight w:val="5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38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4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</w:tr>
      <w:tr>
        <w:trPr>
          <w:trHeight w:val="6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15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  <w:tr>
        <w:trPr>
          <w:trHeight w:val="6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04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52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90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38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5</w:t>
            </w:r>
          </w:p>
        </w:tc>
      </w:tr>
      <w:tr>
        <w:trPr>
          <w:trHeight w:val="28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96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24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85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80616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оходной части районного бюджета за  9 месяцев 2023 года составило 629859,4  тыс. руб.  или  67,2 % к уточненному годовому плану, в том числе план по налоговым и неналоговым доходам исполнен на 78,0 %,  по безвозмездным поступлениям на 64,5%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и неналоговых доходов в бюджет района поступило 148957,9 тыс. руб., что на 15236,7 тыс. руб. или  11,4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, чем за аналогичный период прошлого года. Из 11 основных доходных источников бюджета района план исполнен ниже 75% по пяти доходным источник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безвозмездных поступлений за отчетный период составляет 480901,5 тыс. руб. или  64,5 % к годовому плану, что на 165380,2 тыс. руб. или 42,9% больше соответствующего  периода прошлого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логовых доходов в отчетном периоде 2023 года поступило в бюджет муниципального образования Чернский район 132861,1 тыс. руб. или 77,5% к годовому плану </w:t>
      </w:r>
      <w:r>
        <w:rPr>
          <w:rFonts w:cs="Times New Roman" w:ascii="Times New Roman" w:hAnsi="Times New Roman"/>
          <w:i/>
          <w:sz w:val="28"/>
          <w:szCs w:val="28"/>
        </w:rPr>
        <w:t>(годовой план 171 407,5 тыс. руб.)</w:t>
      </w:r>
      <w:r>
        <w:rPr>
          <w:rFonts w:cs="Times New Roman" w:ascii="Times New Roman" w:hAnsi="Times New Roman"/>
          <w:sz w:val="28"/>
          <w:szCs w:val="28"/>
        </w:rPr>
        <w:t>, в сравнении с соответствующим периодом прошлого года поступление налоговых доходов увеличилось на 13479,1 тыс. руб. или 11,3%. Из 5 основных налоговых источников доходов бюджета МО  план исполнен ниже 75 % по трем: налогу на доходы физических лиц – 69,2%, налогам на имущество -67,4%,  государственной пошлине – 62,8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бюджета района 43,8% занимают налоги на товары, работы и услуги на территории РФ (акцизы) поступления по которым  в отчетном периоде составили 65312,2 тыс. руб. или 84,2% к годовому плану, имеется увеличение поступления этого  вида налога  против соответствующего периода прошлого  года в сумме 7185,7 тыс. руб. или на 12,4 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бюджета района 21,6% занимают налоги на доходы физических лиц, поступления по которым  в отчетном периоде составили 32209,2 тыс. руб. или 69,2% к годовому плану, имеется увеличение поступления этих  видов налогов  против соответствующего периода прошлого  года в сумме 2551,9 тыс. руб. или на 8,6 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2023 года поступило в бюджет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 на имущество 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091,0 тыс. руб., что составляет   67,4 % от  годового плана,  относительно  соответствующего периода прошлого  года поступления увеличились  на 2044,5 тыс. руб. или 17,0 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на совокупный дох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и за отчетный период  в сумме 19634,8 тыс. руб. или 82,3% от планового годового показателя, что больше соответствующего периода прошлого  года на 2223,2 тыс. руб. или 12,8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м периоде 2023 года поступила в сумме – 1610,4 тыс. руб. или 62,8% от годового плана, что меньше  соответствующего периода прошлого  года на 529,7 тыс. руб. или 24,8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3 года недоимка в бюджет муниципального образования Чернский район по налоговым  доходам составила 3319,0 тыс. рублей по сравнению с началом года уменьшилась   на 403,9 тыс. руб. или 10,8 %. Недоимка уменьшилась по налогам на совокупный дох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229,9 тыс. рублей или 40,2%,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 и перерасчетам по отмененным налогам, сборам и иным обязательным платеж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59,6% или на 3,4 тыс. рублей, по налогу на имущество организаций на 0,3 тыс. рублей или на 1,2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едоимка выросла по  налогам на доходы физических лиц на 130,6% или на 829,7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ей МО Чернскиий район проводится определенная работа по погашению недоимки в бюджет по налоговым платежам. Согласно «Справки об исполнении бюджета МО Чернский район за 9 месяцев 2023 года» предоставленной администрацией МО Чернский район вместе с пакетом документов к отчету об исполнении бюджета МО Чернский район за 9 месяцев 2023 года, в отчетном периоде текущего года проведено 9 заседаний межведомственной комиссии по погашению задолженности по выплате заработной платы и контролю за поступлением в муниципальный бюджет налоговых платежей. В результате проведенной комиссией работы, во все уровни бюджета была погашена недоимка в сумме 1,0 млн. рублей.</w:t>
      </w:r>
    </w:p>
    <w:tbl>
      <w:tblPr>
        <w:tblW w:w="886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22"/>
        <w:gridCol w:w="1559"/>
        <w:gridCol w:w="1237"/>
        <w:gridCol w:w="1302"/>
      </w:tblGrid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ых доходов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имка на 01.01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имка на 01.10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недоимки (+) увели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роста или уменьшения недоимки</w:t>
            </w:r>
          </w:p>
        </w:tc>
      </w:tr>
      <w:tr>
        <w:trPr>
          <w:trHeight w:val="4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2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0,6</w:t>
            </w:r>
          </w:p>
        </w:tc>
      </w:tr>
      <w:tr>
        <w:trPr>
          <w:trHeight w:val="32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лог на совокупный доход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г взымаемый в связи с применением упрощенной системы налогооб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диный налог на вмененный д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ог, взимаемый в связи с применением патентной системы налогооблож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2,5</w:t>
            </w:r>
          </w:p>
        </w:tc>
      </w:tr>
      <w:tr>
        <w:trPr>
          <w:trHeight w:val="15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лог на имущество всего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г на имущество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</w:t>
            </w:r>
          </w:p>
        </w:tc>
      </w:tr>
      <w:tr>
        <w:trPr>
          <w:trHeight w:val="9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,6</w:t>
            </w:r>
          </w:p>
        </w:tc>
      </w:tr>
      <w:tr>
        <w:trPr>
          <w:trHeight w:val="35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 объем недоимки: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3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8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налоговых доходов в отчетном периоде 2023 года поступило в бюджет муниципального образования Чернский район 16096,8 тыс. руб. или 82,5% к годовому плану </w:t>
      </w:r>
      <w:r>
        <w:rPr>
          <w:rFonts w:cs="Times New Roman" w:ascii="Times New Roman" w:hAnsi="Times New Roman"/>
          <w:i/>
          <w:sz w:val="28"/>
          <w:szCs w:val="28"/>
        </w:rPr>
        <w:t>(годовой план 19514,6 тыс. руб.)</w:t>
      </w:r>
      <w:r>
        <w:rPr>
          <w:rFonts w:cs="Times New Roman" w:ascii="Times New Roman" w:hAnsi="Times New Roman"/>
          <w:sz w:val="28"/>
          <w:szCs w:val="28"/>
        </w:rPr>
        <w:t>, в сравнении с соответствующим периодом прошлого года поступление неналоговых доходов увеличилось на 1757,6 тыс. руб. или 12,3%. Из 6 основных неналоговых источников доходов бюджета МО  план исполнен ниже 75,0 % по трем:  платежам при пользовании природными ресурсами -0,0%; доходам от оказания платных услуг  (работ) и компенсации затрат государства – 58,1 %; штрафам, санкциям, возмещению ущерба – 66,9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 от использования имущества, находящегося в муниципальной 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о за 9 месяцев  2023 года   в сумме – 7806,1 тыс. руб. или  79,1 % от годового пл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ольше соответствующего периода прошлого  года на  2543,1 тыс. руб. или на 48,3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ежи при пользовании природными ресурсами за  отчетный период текущего года поступили в сумме (-112,1) тыс. рублей </w:t>
      </w:r>
      <w:r>
        <w:rPr>
          <w:rFonts w:cs="Times New Roman" w:ascii="Times New Roman" w:hAnsi="Times New Roman"/>
          <w:i/>
          <w:sz w:val="28"/>
          <w:szCs w:val="28"/>
        </w:rPr>
        <w:t>(был возврат излишне уплаченных сумм)</w:t>
      </w:r>
      <w:r>
        <w:rPr>
          <w:rFonts w:cs="Times New Roman" w:ascii="Times New Roman" w:hAnsi="Times New Roman"/>
          <w:sz w:val="28"/>
          <w:szCs w:val="28"/>
        </w:rPr>
        <w:t xml:space="preserve"> или 0% от утвержденных годовых назначений, что меньше на 116,4 тыс. руб.  по сравнению с соответствующим периодом прошлого 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отчетный период 2023 года поступили в сумме 3450,5 тыс. руб. или 58,1% от утвержденных годовых назначений, что меньше на 873,1 тыс. руб.  или 20,2% по сравнению с соответствующим периодом прошлого 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продажи материальных и не материальных актив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9 месяцев 2023 года поступили в сумме 4352,0 тыс. руб. или 148,0% от годового плана, что больше   на 903,6 тыс. руб. или 26,2% по сравнению с соответствующим периодом прошло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нежные  поступления  от штрафов и санкций, возмещения  ущерба  поступили в районный бюджет за отчетный период в сумме  173,7 тыс. руб. или 66,9 % от  утвержденных годовых назнач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то  меньше на 184,5 тыс. руб. или 51,5 % по сравнению с соответствующим периодом 2022 года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по прочим неналоговым доходам в отчетном периоде составили 426,6 тыс. рублей или 85,3% от годового плана, что меньше   на 515,1 тыс. руб. или 103,0% по сравнению с соответствующим периодом прошло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10.2023 года недоимка по арендной плате за земельные участки находящиеся в муниципальной собственности составила 3826,8 тыс. руб. по сравнению с началом текущего года увеличилась  на 2834,8 тыс. руб. или на 285,8 %. По арендной плате за муниципальное имущество недоимка составила 1659,8 тыс. рублей или увеличилась  на 257,6 тыс. руб. на 18,4%, в том числе  по социальному найму жилья в сумме – 1553,7 тыс. руб. и по сравнению с началом недоимка увеличилась  на 20,1% или 259,9 тыс. руб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О Чернский район проводится определенная работа по погашению недоимки за аренду земельных участков и аренду муниципального имуществ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о должникам за аренду земельных участков 33 претензии на сумму 3004,4 тыс. рублей, направлены в мировой суд исковые заявления  на сумму 399,4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ы в мировой суд 4 заявления о вынесении судебного приказа о взыскании долга за услуги  социального найма жилых помещений на сумму 36,8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претензионно – исковой работы взыскано с должников за аренду земли 1182,2 тыс. рублей. По исполнительным листам и в добровольном порядке погашен долг за социальный наем жилья в сумме 44,8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886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22"/>
        <w:gridCol w:w="1520"/>
        <w:gridCol w:w="1276"/>
        <w:gridCol w:w="1302"/>
      </w:tblGrid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 от использования имущества, находящегося в муниципальной собственности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 на 01.01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 на 01.10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недоимки (+) увеличение (тыс. 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% прироста(+) или уменьшения(-) недоимки</w:t>
            </w:r>
          </w:p>
        </w:tc>
      </w:tr>
      <w:tr>
        <w:trPr>
          <w:trHeight w:val="4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ренда зем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834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85,8</w:t>
            </w:r>
          </w:p>
        </w:tc>
      </w:tr>
      <w:tr>
        <w:trPr>
          <w:trHeight w:val="169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Аренда муниципального имущества всег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енда муниципального имуще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енда муниципальных квартир (социальный най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9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,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ходы по безвозмездным поступлениям в бюджет муниципального образования  составили 480901,5 тыс. руб. при уточненном годовом плане 746 043,1  тыс. руб. </w:t>
      </w:r>
      <w:r>
        <w:rPr>
          <w:rFonts w:cs="Times New Roman" w:ascii="Times New Roman" w:hAnsi="Times New Roman"/>
          <w:i/>
          <w:sz w:val="28"/>
          <w:szCs w:val="28"/>
        </w:rPr>
        <w:t>(64,5% к годовому плану</w:t>
      </w:r>
      <w:r>
        <w:rPr>
          <w:rFonts w:cs="Times New Roman" w:ascii="Times New Roman" w:hAnsi="Times New Roman"/>
          <w:sz w:val="28"/>
          <w:szCs w:val="28"/>
        </w:rPr>
        <w:t>) и увеличились  по сравнению с соответствующим периодом прошлого года на 165380,2  тыс. рублей или на 52,4%.  Дотации из бюджета области поступило за отчетный период в сумме 100656,6 тыс. рублей  или 90,8% от годового плана 110808,4 тыс. рублей. Субсидии, субвенции и иные межбюджетные трансферты из бюджета Тульской области выделялись под фактический  объем выполненных работ и расходов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в сумме 50417,2тыс. рублей или 52,6% от годового плана 95875,9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венции в сумме 218464,7 тыс. рублей или 70,5% от годового плана 310 014,8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е межбюджетные трансферты в сумме – 111565,3 тыс. рублей или 48,6% от годового плана в сумме 229 344,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изведен возврат остатков субсидий, субвенций, иных межбюджетных трансфертов, имеющих целевое назначение прошлых лет из бюджета района в сумме 202,3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/>
        <w:t>Исполнение по безвозмездным поступлениям в бюджет муниципального образования: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493"/>
        <w:gridCol w:w="1344"/>
        <w:gridCol w:w="1343"/>
        <w:gridCol w:w="1344"/>
        <w:gridCol w:w="1493"/>
      </w:tblGrid>
      <w:tr>
        <w:trPr>
          <w:trHeight w:val="29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 по бюджетным назначениям на 2023 год (по отчету), тыс. руб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: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к годовым назначениям</w:t>
            </w:r>
          </w:p>
        </w:tc>
      </w:tr>
      <w:tr>
        <w:trPr>
          <w:trHeight w:val="14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яцев 2022 года, тыс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яцев 2023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тыс. руб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4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=4:2</w:t>
            </w:r>
          </w:p>
        </w:tc>
      </w:tr>
      <w:tr>
        <w:trPr>
          <w:trHeight w:val="5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возмездные поступления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04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52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90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6538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5</w:t>
            </w:r>
          </w:p>
        </w:tc>
      </w:tr>
      <w:tr>
        <w:trPr>
          <w:trHeight w:val="6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914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</w:tr>
      <w:tr>
        <w:trPr>
          <w:trHeight w:val="8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75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4536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</w:tr>
      <w:tr>
        <w:trPr>
          <w:trHeight w:val="57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01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5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6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3709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>
          <w:trHeight w:val="4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4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0618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  <w:tr>
        <w:trPr>
          <w:trHeight w:val="1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егосударственных организаций в бюджет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4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7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ируя исполнение бюджета района по доходам можно сделать вывод, что бюджет в отчетном периоде 2023 года исполнен  на 67,2%. Доля налоговых и неналоговых доходов в общем объеме доходов бюджета района составила 23,6%, что на 6,2% меньш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за соответствующий период прошлого года, доля безвозмездных поступлений составляет  -  76,4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муниципального образования Чернский район по расходам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муниципального образования Чернский  район за 9 месяцев   2023 года составило 605044,2 тыс. руб. или   60,9 % от годового плана.  Сумма расходов бюджета района в отчетном периоде текущего  года на 151746,1 тыс. руб.  или на 33,5% больше соответствующего периода прошл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 образования Чернский район имеет социальную направленность. На финансирование социальной сферы направлено в отчетном периоде 371546,5 тыс. рублей или 69,5  % от общего объема расходов бюджета, что на 61923,2 тыс. руб. или на 20,0% больше чем за соответствующий период прошлого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объеме расходов бюджета за 9 месяцев 2023 года наибольший вес занимает финансирование: учреждений образования – 54,7%, национальной экономики – 22,9 %, общегосударственных расходов – 7,3%; культуры – 4,3%; ЖКХ- 3,8%; межбюджетных трансфертов– 3,7%; физической культуры и спорта – 1,4%; социальной политики – 1,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Исполнение расходной части бюджета муниципального образования Чернский район за первое полугодие 2023 года по разделам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276"/>
        <w:gridCol w:w="992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 по бюджетным назначениям на 2023 год (по Отчету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к годовым назначен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в общем объеме расходов за 9 месяцев 2023  в 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месяцев 2022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месяцев 2023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=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=4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0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6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517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меется низкое освоение бюджетных средств по разделу «Национальная экономика» - 47,5% от годового плана, «Жилищно- коммунальное хозяйство» -43,2%. Не приступали к освоению средств выделенных по разделу «Охрана окружающей среды» (</w:t>
      </w:r>
      <w:r>
        <w:rPr>
          <w:rFonts w:cs="Times New Roman" w:ascii="Times New Roman" w:hAnsi="Times New Roman"/>
          <w:i/>
          <w:sz w:val="28"/>
          <w:szCs w:val="28"/>
        </w:rPr>
        <w:t>годовой план 6263,7 тыс. руб</w:t>
      </w:r>
      <w:r>
        <w:rPr>
          <w:rFonts w:cs="Times New Roman" w:ascii="Times New Roman" w:hAnsi="Times New Roman"/>
          <w:sz w:val="28"/>
          <w:szCs w:val="28"/>
        </w:rPr>
        <w:t>.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справки об исполнении бюджета МО Чернский район за 9 месяцев 2023 года, предоставленной администрацией МО Чернский район, расходование средств по выше названным разделам в соответствии с заключенными контрактами на выполнение работ будет произведено в четвертом квартале текущего го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ства  резервного  фонда администрации МО Чернский район за 9 месяцев 2023   года  освоены на 66,1% или в сумме 494,3 тыс. рублей при годовом плане 747,6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ств дорожного фонда Чернского района в  отчетном периоде текущего года освоены в сумме 44055,8 тыс. рублей или 54,4% от годового плана 80851,2 тыс. рублей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Анализ структуры просроченной  кредиторской задолженности бюджета  муниципального образования Чернский  райо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октября 2023 года просроченной кредиторской задолженности по учреждениям финансируемым из бюджета МО Чернский район не имеетс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ояние муниципального долга муниципального образования Чернский район   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Чернский район по состоянию на 01.10.2023 года  имеет долг по бюджетному кредиту в сумме 12160,0 тыс. рублей, по сравнению с началом года долг уменьшился на 2340 тыс. рублей, что  соответствует  графику возврата бюджетного кредита, выданного из бюджета Тульской области для частичного покрытия дефицита бюджета и процентов за пользование бюджетным кредитом в 2022 году. Других долговых обязательств у МО Чернский район не име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луживание внутреннего муниципального долга из бюджета МО Чернский район направлено в отчетном периоде 248,7 тыс. рублей или 76,3 % от годового пл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  муниципального образования Чернский район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представителей МО Чернский район от 23 декабря 2022 №  46-198 «О бюджете муниципального образования Чернский район на  2023 год и плановый период 2024-2025 годов» бюджет МО Чернский район утверждён с  дефицитом на 2023 год  в сумме 12000,0 тыс. руб., в отчетном периоде в бюджет МО Чернский район вносились изменения два раза в том числе и в дефицит, размер которого увеличился на 17726,1 тыс. руб. и стал равен 29726,1 тыс. руб.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дефицита являются остатки бюджетных средств, образовавшиеся на 01.01.2023  года на счетах муниципального образования в сумме 13726,1</w:t>
      </w: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таток на 01.01.2023 г по данным годового отчета за 2022 год – 13941,2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кредиты от кредитных организаций в сумме 19120,0 тыс. руб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погасить бюджетный кредит в соответствии с графиком гашения в сумме 3120,0 тыс. рублей, что не противоречит части 3 статьи 92.1 Бюджетного кодекса Российской Феде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е Чернский район за 9 месяцев 2023 года исполнен с профицитом в сумме 24815,2 тыс. руб., погашен бюджетный кредит в сумме 2340,0 тыс. рублей (за счет изменения остатка бюдже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четах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то не противоречит части 3 статьи 92.1 Бюджет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азрезе источников финансирования дефицита бюджета в соответствии с представленным отчетом за 9 месяцев 2023 года исполнение составило: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твержденный план 2023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ено за  9 месяцев 2023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81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кредит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 полученных из других бюджетов бюджетной системы РФ в валюте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4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47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608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9859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81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384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нформации о численности работников муниципальных и немуниципальных служащих органов местного самоуправления муниципального образования Чернский район и фактических  затрат на  их  денежное содержание за 9 месяцев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 информации о численности работников муниципальных   и немуниципальных служащих органов местного самоуправления  муниципального образования Чернский  район с  указанием   затрат на  их  денежное содержание за 9 месяцев 2023 года,  численность работников органов местного самоуправления МО Чернский район составила 69  единиц в том числе: одна единица замещающая  муниципальную должность в КСО,  35 единиц муниципальных служащих и 34 единицы не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ктические затраты на денежное содержание муниципальных служащих  органов местного самоуправления за отчетный период текущего года  составили 12205,7 тыс. руб., немуниципальных служащих 8162,9 тыс. руб.,  лица замещающего  муниципальную должность в КСО -477,3 тыс. руб.. Среднемесячная заработная плата муниципальных служащих за отчетный период составила 40849 рублей, немуниципальных служащих – 29934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 в муниципальном образовании Чернский район не превышает количества указанного в приложении №7 «Расчетная нормативная численность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» к постановлению правительства Тульской области от 14.11.2017 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. Соотношение количества должностей  и фонда оплаты труда немуниципальных служащих к количеству должностей, и фонду оплаты труда муниципальных служащих не превышает соотношение указанное в Методике расчетов предусмотренной в приложении №9 вышеназванного постановления правительства Тульской области от 14.11.2017 №53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сходования  средств предусмотренных программами муниципального образования Чернский район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исполнение 19 программ муниципального образования Чернский район направлено в отчетном периоде из бюджета МО Чернский район 554 945,0 тыс. руб. или 60,5% от годового плана 916 917,4 тыс. руб.. По 9 программам исполнение составило ниже среднего районного показателя (60,5%), из них не приступили к освоению средств по 4 программам: МП «Развитие сельского хозяйства Чернского района» (план 50,0 тыс. руб.); МП «Охрана окружающей среды в Чернском районе» (план 50,0 тыс. руб.); МП «Развитие малого и среднего предпринимательства в Чернском районе» (план 50,0 тыс.  руб.); МП «Комплексное развитие сельских территорий» (план 6213,7 тыс. руб.)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пяти муниципальным программам имеется очень низкое освоение бюджетных средств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П «Модернизация  и развитие автомобильных дорог общего пользования в Чернском районе»-46,9% (план 286 676,0 тыс. руб.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П «Повышение общественной безопасности  населения и развития местного самоуправления в Чернском районе» -20,2% (план 580,0 тыс. руб.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П «Развитие молодежной политики в Чернском районе» - 31,2% (план 1000,0 тыс. рублей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П «Обеспечение качественным жильем и услугами ЖКХ населения в Чернском районе» - 33,6% (план 36 319,7 тыс. руб.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и земельными ресурсами МО Чернский район» - 58,9% (план -3322,5 тыс. рублей).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2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администрации МО Чернский район по погашению задолженности по выплате заработной платы и контролю за поступлением в муниципальный бюджет налоговых платежей продолжить работу с должниками по погашению недоимки в бюджет района по налоговым платежам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имуществу администрации муниципального образования Чернский район продолжить претензионную работу с неплательщиками по взиманию задолженности по арендной плате за муниципальное имущество и земельные участки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Чернский район направить все усилия на  исполнение муниципальных программ в пределах плановых назначений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изионная комиссия МО Чернский район рекомендует  Собранию представителей МО Чернский район принять к сведению  отчет об исполнении бюджета МО Чернский район за 9 месяцев 2023  года.</w:t>
      </w:r>
    </w:p>
    <w:p>
      <w:pPr>
        <w:pStyle w:val="Style19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евизионной комиссии</w:t>
      </w:r>
    </w:p>
    <w:p>
      <w:pPr>
        <w:pStyle w:val="Style19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545" w:leader="none"/>
        </w:tabs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ский район </w:t>
        <w:tab/>
        <w:t>Т.В.Ковтун</w:t>
      </w:r>
    </w:p>
    <w:p>
      <w:pPr>
        <w:pStyle w:val="Style19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65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03:00Z</dcterms:created>
  <dc:creator>oem</dc:creator>
  <dc:description/>
  <cp:keywords/>
  <dc:language>en-US</dc:language>
  <cp:lastModifiedBy>Пользователь Windows</cp:lastModifiedBy>
  <cp:lastPrinted>2023-11-20T11:07:00Z</cp:lastPrinted>
  <dcterms:modified xsi:type="dcterms:W3CDTF">2023-11-20T08:11:00Z</dcterms:modified>
  <cp:revision>59</cp:revision>
  <dc:subject/>
  <dc:title/>
</cp:coreProperties>
</file>