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1090, РОССИЙСКАЯ ФЕДЕРАЦИЯ, ТУЛЬСКАЯ ОБЛАСТЬ, п. Чернь, ул.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кса, дом 31, Тел/факс (48756)-2-10-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перативного анализа исполнения и контроля за организацией исполнения бюджета МО Чернский район  за 1 полугодие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рнь                                                                                       от 28 июля 2023 г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Основание для проведения экспертизы</w:t>
      </w:r>
      <w:r>
        <w:rPr>
          <w:rFonts w:cs="Times New Roman" w:ascii="Times New Roman" w:hAnsi="Times New Roman"/>
          <w:sz w:val="28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  муниципального образования Чернский район, утвержденное  решением Собрания представителей муниципального образования Чернский район от 30.06.2010 года № 13-89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Положение «О бюджетном процессе в МО Чернский район» утвержденное  Собранием представителей муниципального образования Чернский район 29.04.2013 года № 46-246 (с изменениями и дополнениями) (далее - Положение о бюджетном процессе в МО Чернский район), пункт 1.9. Плана работы Ревизионной комиссии муниципального образования Чернский район на 2023 год (утверждённого распоряжением председателя Ревизионной комиссии муниципального образования Чернский район от 28 декабря 2022 года №166-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Цель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 фактического исполнения бюджета муниципального образования Чернский район по доходам и расходам в сравнении с утвержденными показателями, анализ выявленных отклонений, внесение предложений по устранению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экспертизы:</w:t>
      </w:r>
      <w:r>
        <w:rPr>
          <w:rFonts w:cs="Times New Roman" w:ascii="Times New Roman" w:hAnsi="Times New Roman"/>
          <w:sz w:val="28"/>
          <w:szCs w:val="28"/>
        </w:rPr>
        <w:t xml:space="preserve"> - определение полноты и своевременности налоговых поступлений денежных средств и их расходование в ходе исполнения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полноты поступлений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выявление и анализ отклонений от этих показател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нарушений в ходе исполнения бюджета, внесение предложений по их устран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едмет экспертизы</w:t>
      </w:r>
      <w:r>
        <w:rPr>
          <w:rFonts w:cs="Times New Roman" w:ascii="Times New Roman" w:hAnsi="Times New Roman"/>
          <w:sz w:val="28"/>
        </w:rPr>
        <w:t>: постановление администрации муниципального образования Чернский район  от 19.07.2023 г. №476 «Об утверждении отчета об исполнении бюджета муниципального образования Чернский район за 1 полугодие  2023 года» (далее - Постановление)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 методом проведения экспертно-аналитического мероприятия является анализ соответствия отчета об исполнении бюджета МО Чернский района   за 1 полугодие 2023 года требованиям Бюджетного кодекса РФ, параметрам решения Собрания представителей  муниципального образования  Чернский район  от 23.12.2022 г. № 46-198 «О бюджете муниципального образования Чернский район  на 2023 год и плановый период 2024 и 2025 годов»  (далее - Решение о бюдж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Положения «О бюджетном процессе в МО Чернский район» утвержденного  Собранием представителей муниципального образования 29 апреля 2013 года № 46-246 (далее Положение о бюджетном процессе) , статьей 264.2 Бюджетного  кодекса  РФ, отчет об исполнении бюджета МО Чернский район за 1 </w:t>
      </w:r>
      <w:r>
        <w:rPr>
          <w:rFonts w:cs="Times New Roman" w:ascii="Times New Roman" w:hAnsi="Times New Roman"/>
          <w:sz w:val="28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 xml:space="preserve">2023 года, утверждён постановлением администрации муниципального образования  Чернский   район    19.07.2023  № 476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муниципального образования Чернский район за 1 полугодие  2023 года»</w:t>
      </w:r>
      <w:r>
        <w:rPr>
          <w:rFonts w:cs="Times New Roman" w:ascii="Times New Roman" w:hAnsi="Times New Roman"/>
          <w:sz w:val="28"/>
          <w:szCs w:val="28"/>
        </w:rPr>
        <w:t>,  и представлен в Ревизионную комиссию муниципального образования Чернский  район  25.07.2023 года - в срок определенный Положением о бюджет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МО Чернский район </w:t>
      </w:r>
      <w:r>
        <w:rPr>
          <w:rFonts w:cs="Times New Roman" w:ascii="Times New Roman" w:hAnsi="Times New Roman"/>
          <w:sz w:val="28"/>
        </w:rPr>
        <w:t xml:space="preserve">от 19.07.2023 г. №476 «Об утверждении отчета об исполнении бюджета муниципального образования Чернский район за 1 полугодие   2023 года» </w:t>
      </w:r>
      <w:r>
        <w:rPr>
          <w:rFonts w:cs="Times New Roman" w:ascii="Times New Roman" w:hAnsi="Times New Roman"/>
          <w:sz w:val="28"/>
          <w:szCs w:val="28"/>
        </w:rPr>
        <w:t>с приложения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правка об исполнении бюджета МО Чернский район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 о численности муниципальных и немуниципальных служащих органов местного самоуправления МО Чернский район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информация о финансировании муниципальных программ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ведения о  просроченной кредиторской задолженности по состоянию на 01.07.2023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информация о направлениях использования средств дорожного фонда Чернского района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распределение субвенций на осуществление полномочий по первичному воинскому учету на территориях, где отсутствуют военные комиссариаты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Распределение дотации на выравнивание бюджетной обеспеченности муниципальных образований по муниципальным образованиям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шение Собрания представителей Чернского района  от 08 июня 2023 года № 50-223 «О внесении изменений в решение Собрания представителей  муниципального образования Чернский район от 23.12.2022 г. № 46-198 «О бюджете МО Чернский район на 2023 год и плановый период 2024 и 2025 годов» (далее-  Действующая редакция бюджета МО Чернский рай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исполнения бюджета муниципального образования Чер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 представителей МО   Чернский  район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12.2022 г. № 46-198 «О бюджете МО Чернский район на 2023 год и плановый период 2024 и 2025 годов» бюджет муниципального  образования Чернский район на 2023 год был утвержд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  887 062,4 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  899 062,4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2 000,0 тыс. руб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46"/>
        <w:gridCol w:w="1241"/>
        <w:gridCol w:w="1418"/>
        <w:gridCol w:w="1276"/>
        <w:gridCol w:w="1559"/>
        <w:gridCol w:w="1233"/>
        <w:gridCol w:w="8"/>
      </w:tblGrid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МО Чернский район на 2023 го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МО Чернский район с учетом измен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полугодие2023 года</w:t>
            </w:r>
          </w:p>
        </w:tc>
      </w:tr>
      <w:tr>
        <w:trPr>
          <w:trHeight w:val="12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30.03.2023 №49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08.06.2023 №50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1 полугодие2023 г </w:t>
            </w: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;-) Плана по отчету к утвержденному бюджету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06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13,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06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618,3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 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 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внесенных изменений в доходы и расходы бюджета муниципального образования Чернский район годовой план  по состоянию на 01.07.2023 года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ходам – 936 965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– 966 691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–( -29 726,1) тыс. руб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очненный годовой план по отчету об исполнении бюджета МО Чернсий район за 1 </w:t>
      </w:r>
      <w:r>
        <w:rPr>
          <w:rFonts w:cs="Times New Roman" w:ascii="Times New Roman" w:hAnsi="Times New Roman"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года по доходам и расходам соответствует бюджетным назначениям утвержденным  действующей редакцией бюджета МО Чернский район на 2023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Чернский район по доход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сполнение бюджета  муниципального образования Чернский район по группам доходов за  первое полугодие 2023</w:t>
      </w:r>
      <w:r>
        <w:rPr/>
        <w:t xml:space="preserve"> года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93"/>
        <w:gridCol w:w="1344"/>
        <w:gridCol w:w="1343"/>
        <w:gridCol w:w="1344"/>
        <w:gridCol w:w="1493"/>
      </w:tblGrid>
      <w:tr>
        <w:trPr>
          <w:trHeight w:val="29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бюджетным назначениям на 2023 год (по отчету), тыс. руб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</w:tr>
      <w:tr>
        <w:trPr>
          <w:trHeight w:val="1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2022 года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олугод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тыс. руб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:2</w:t>
            </w:r>
          </w:p>
        </w:tc>
      </w:tr>
      <w:tr>
        <w:trPr>
          <w:trHeight w:val="7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овые и неналогов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9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26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 1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 84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</w:tr>
      <w:tr>
        <w:trPr>
          <w:trHeight w:val="5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5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1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8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товары, работы и услуги на территории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5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67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>
          <w:trHeight w:val="5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85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62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4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50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1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17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10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3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5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 04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39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 89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 5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8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 96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6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 0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3 35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районного бюджета за  1 полугодие 2023 года составило 356 013,0  тыс. руб.  или  38,0 % к уточненному годовому плану, в том числе план по налоговым и неналоговым доходам исполнен на 50,3 % по безвозмездным поступлениям на 34,8%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 района поступило 96113,2 тыс. руб., что на 8 846,7 тыс. руб. или  10,1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 чем за аналогичный период прошлого года. Из 11 основных доходных источников бюджета района план исполнен ниже 50% по пяти доходным источни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безвозмездных поступлений за отчетный период составляет 259 899,8 тыс. руб. или  34,8 % к годовому плану, что на 34 505,0 тыс. руб. или 15,3% больше соответствующего  периода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доходов в отчетном периоде 2023 года поступило в бюджет муниципального образования Чернский район 84 498,1 тыс. руб. или 49,3% к годовому плану </w:t>
      </w:r>
      <w:r>
        <w:rPr>
          <w:rFonts w:cs="Times New Roman" w:ascii="Times New Roman" w:hAnsi="Times New Roman"/>
          <w:i/>
          <w:sz w:val="28"/>
          <w:szCs w:val="28"/>
        </w:rPr>
        <w:t>(годовой план 171 407,5 тыс. руб.)</w:t>
      </w:r>
      <w:r>
        <w:rPr>
          <w:rFonts w:cs="Times New Roman" w:ascii="Times New Roman" w:hAnsi="Times New Roman"/>
          <w:sz w:val="28"/>
          <w:szCs w:val="28"/>
        </w:rPr>
        <w:t>, в сравнении с соответствующим периодом прошлого года поступление налоговых доходов увеличилось на 7742,0 тыс. руб. или 10,1%. Из 5 основных налоговых источников доходов бюджета МО  план исполнен ниже 50 % по двум: налогу на доходы физических лиц – 35,6%, государственной пошлине – 39,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района 44,0% занимают налоги на товары, работы и услуги на территории РФ (акцизы) поступления по которым  в отчетном периоде составили 42265,4 тыс. руб. или 54,5% к годовому плану, имеется увеличение поступления этого  вида налога  против соответствующего периода прошлого  года в сумме 6670,8 тыс. руб. или на 18,2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района 17,3% занимает налог на доходы физических лиц поступления по которому  в отчетном периоде составили 16640,0 тыс. руб. или 35,6% к годовому плану, имеется уменьшение поступления этого  вида налога  против соответствующего периода прошлого  года в сумме 2615,5 тыс. руб. или на 13,6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 полугодии 2023 года поступило в бюджет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 на имущество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54,4 тыс. руб., что составляет   55,2 % от  годового плана,  относительно  соответствующего периода прошлого  года поступления увеличились  на 3504,9 тыс. руб. или 43,5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совокупный д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 за отчетный период  в сумме 13015,4 тыс. руб. или 54,6% от планового годового показателя, что больше соответствующего периода прошлого  года на 1622,4 тыс. руб. или 14,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2023 года поступила в сумме – 1019,4 тыс. руб. или 39,7% от годового плана, что меньше  соответствующего периода прошлого  года на 444,1 тыс. руб. или 30,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3 года недоимка в бюджет муниципального образования Чернский район по налоговым  доходам составила 3440,8 тыс. рублей по сравнению с началом года уменьшилась   на 282,1 тыс. руб. или 7,6 %. Недоимка уменьшилась по налогам на совокупны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944,7 тыс. рублей или 30,9% 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 и перерасчетам по отмененным налогам, сборам и иным обязательным платеж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59,6% или на 3,4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налоговым платежам недоимка выросла: налогам на доходы физических лиц на 90,5% или 575,2 тыс. рублей, по налогу на имущество организаций на 354,7% или на 90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МО Чернскиий район проводится определенная работа по погашению недоимки в бюджет по налоговым платежам. Согласно «Справки об исполнении бюджета МО Чернский район за 1 полугодие 2023 года» предоставленной администрацией МО Чернский район вместе с пакетом документов к отчету об исполнении бюджета МО Чернский район за 1 полугодие 2023 года, в отчетном периоде текущего года проведено 6 заседаний межведомственной комиссии по погашению задолженности по выплате заработной платы и контролю за поступлением в муниципальный бюджет налоговых платежей. В результате проведенной комиссией работы, во все уровни бюджета была погашена недоимка в сумме 1,0 млн. рублей.</w:t>
      </w:r>
    </w:p>
    <w:tbl>
      <w:tblPr>
        <w:tblW w:w="886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2"/>
        <w:gridCol w:w="1559"/>
        <w:gridCol w:w="1237"/>
        <w:gridCol w:w="1302"/>
      </w:tblGrid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доходов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на 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на 01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едоимки (+) увели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а или уменьшения недоимки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ог на совокупный доход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взымаемый в связи с применением упрощенной системы налогооб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налог на вмененный д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сельскохозяйственный н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ог, взимаемый в связи с применением патентной системы налогооблож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ог на имущество всего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имущество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4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6</w:t>
            </w:r>
          </w:p>
        </w:tc>
      </w:tr>
      <w:tr>
        <w:trPr>
          <w:trHeight w:val="78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 объем недоимки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налоговых доходов в отчетном периоде 2023 года поступило в бюджет муниципального образования Чернский район 11615,1 тыс. руб. или 59,5% к годовому плану </w:t>
      </w:r>
      <w:r>
        <w:rPr>
          <w:rFonts w:cs="Times New Roman" w:ascii="Times New Roman" w:hAnsi="Times New Roman"/>
          <w:i/>
          <w:sz w:val="28"/>
          <w:szCs w:val="28"/>
        </w:rPr>
        <w:t>(годовой план 19514,6 тыс. руб.)</w:t>
      </w:r>
      <w:r>
        <w:rPr>
          <w:rFonts w:cs="Times New Roman" w:ascii="Times New Roman" w:hAnsi="Times New Roman"/>
          <w:sz w:val="28"/>
          <w:szCs w:val="28"/>
        </w:rPr>
        <w:t>, в сравнении с соответствующим периодом прошлого года поступление неналоговых доходов увеличилось на 1104,7 тыс. руб. или 10,5%. Из 6 основных неналоговых источников доходов бюджета МО  план исполнен ниже 50,0 % по трем:  платежам при пользовании природными ресурсами -0,0%; доходам от оказания платных услуг  (работ) и компенсации затрат государства – 43,9 %; штрафам, санкциям, возмещению ущерба – 45,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 от использования имущества, находящегося в муниципальной 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в 1 полугодии  2023 года   в сумме – 5582,2 тыс. руб. или  56,6 % от годов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соответствующего периода прошлого  года на  2172,3 тыс. руб. или 63,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и при пользовании природными ресурсами за  отчетный период 2023 года поступили в сумме (-112,3) тыс. рублей </w:t>
      </w:r>
      <w:r>
        <w:rPr>
          <w:rFonts w:cs="Times New Roman" w:ascii="Times New Roman" w:hAnsi="Times New Roman"/>
          <w:i/>
          <w:sz w:val="28"/>
          <w:szCs w:val="28"/>
        </w:rPr>
        <w:t>(был возврат излишне уплаченных сумм)</w:t>
      </w:r>
      <w:r>
        <w:rPr>
          <w:rFonts w:cs="Times New Roman" w:ascii="Times New Roman" w:hAnsi="Times New Roman"/>
          <w:sz w:val="28"/>
          <w:szCs w:val="28"/>
        </w:rPr>
        <w:t xml:space="preserve"> или 0% от утвержденных годовых назначений, что меньше на 116,4 тыс. руб.  по сравнению с соответствующим периодом прошлого 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отчетный период 2023 года поступили в сумме 2606,5 тыс. руб. или 43,9% от утвержденных годовых назначений, что меньше на 543,5 тыс. руб.  или 17,3% по сравнению с соответствующим периодом прошлого 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 материальных акти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3 года поступили в сумме 3007,2 тыс. руб. или 102,3% от годового плана, что больше   на 166,2 тыс. руб. или 5,9% по сравнению с соответствующим периодом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 поступления  от штрафов и санкций, возмещения  ущерба  поступили в районный бюджет за отчетный период в сумме  117,6 тыс. руб. или 45,3 % от  утвержденных годовых назнач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 меньше на 107,3 тыс. руб. или 47,7 % по сравнению с соответствующим периодом 2022 год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прочим неналоговым доходам в отчетном периоде составили 413,9 тыс. рублей или 82,8% от годового плана, что меньше   на 466,6 тыс. руб. или 53,0% по сравнению с соответствующим периодом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23 года недоимка по арендной плате за земельные участки находящиеся в муниципальной собственности составила 2644,7 тыс. руб. по сравнению с началом текущего года увеличилась  на 1652,7 тыс. руб. или 166,6 %, по арендной плате за муниципальное имущество недоимка составила 1570,0 тыс. руб.  или увеличилась  на 167,8 тыс. руб. или 12%, в том числе долг по социальному найму жилья в сумме – 1449,1 тыс. руб. и по сравнению с началом года увеличился  на 12,0% или 155,3 тыс. руб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О Чернский район проводится определенная работа по погашению недоимки за аренду земельных участков и аренду муниципального имуще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о должникам за аренду земельных участков 24 претензии на сумму 2177,2 тыс. рублей, направлены в мировой суд исковые заявления  на сумму 399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ы в мировой суд 4 заявления о вынесении судебного приказа о взыскании долга за услуги  социального найма жилых помещений на сумму 36,8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етензионно – исковой работы взыскано за аренду земли в сумме 441,8 тыс. рублей, по исполнительным листам и в добровольном порядке за социальный наем поступило 37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886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2"/>
        <w:gridCol w:w="1520"/>
        <w:gridCol w:w="1276"/>
        <w:gridCol w:w="1302"/>
      </w:tblGrid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на 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на 01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едоимки (+) увеличение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% прироста(+) или уменьшения(-) недоимки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енда зем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5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6,6</w:t>
            </w:r>
          </w:p>
        </w:tc>
      </w:tr>
      <w:tr>
        <w:trPr>
          <w:trHeight w:val="16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Аренда муниципального имущества всег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муниципального иму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муниципальных квартир (социальный най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ходы по безвозмездным поступлениям в бюджет муниципального образования  составили 259 899,8 тыс. руб. при уточненном годовом плане 746 043,1  тыс. руб. </w:t>
      </w:r>
      <w:r>
        <w:rPr>
          <w:rFonts w:cs="Times New Roman" w:ascii="Times New Roman" w:hAnsi="Times New Roman"/>
          <w:i/>
          <w:sz w:val="28"/>
          <w:szCs w:val="28"/>
        </w:rPr>
        <w:t>(34,8% к годовому плану</w:t>
      </w:r>
      <w:r>
        <w:rPr>
          <w:rFonts w:cs="Times New Roman" w:ascii="Times New Roman" w:hAnsi="Times New Roman"/>
          <w:sz w:val="28"/>
          <w:szCs w:val="28"/>
        </w:rPr>
        <w:t>) и увеличились  по сравнению с соответствующим периодом прошлого года на 34505,0  тыс. рублей или 15,3%.  Дотации из бюджета области поступило за отчетный период в сумме 55576,3 тыс. рублей  или 50,2% от годового плана 110808,4 тыс. рублей. Субсидии, субвенции и иные межбюджетные трансферты из бюджета Тульской области выделялись под фактический  объем выполненных работ и расходов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в сумме 13987,2 тыс. рублей или 14,6% от годового плана 95875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в сумме 174 669,7 тыс. рублей или 56,3% от годового плана 310 014,8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в сумме – 15 876,6 тыс. рублей или 6,9% от годового плана в сумме 229 344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еден возврат остатков субсидий, субвенций, иных межбюджетных трансфертов, имеющих целевое назначение прошлых лет из бюджета района в сумме 202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еден возврат из бюджета района излишне взысканных сумм налогов, сборов и иных платежей в сумме 7,3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сполнение бюджета по доходам можно сделать вывод, что бюджет в первом полугодии 2023 года исполнен  на 38,0%. Доля налоговых и неналоговых доходов в общем объеме доходов бюджета района составила 27,0%, что на 4,0% меньш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 соответствующий период прошлого года, доля безвозмездных поступлений составляет  -  73,0%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Чернский район по расход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муниципального образования Чернский  район за первое полугодие   2023 года составило 350 618,3 тыс. руб. или   36,3 % от годового плана.  Сумма расходов бюджета района в первом  полугодии текущего  года на 45851,8 тыс. руб.  или на 15,0% больше соответствующего периода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 образования Чернский район имеет социальную направленность. На финансирование социальной сферы направлено в отчетном периоде 268 339,6 тыс. рублей или 76,5  % от общего объема расходов бюджета, что на 28826,9 тыс. руб. или на 12,0% больше чем за соответствующий период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расходов бюджета за 1 полугодие 2023 года наибольший вес занимает финансирование: учреждений образования – 68,0%, общегосударственных расходов – 7,8%; национальной экономики – 7,7 %, культуры – 5,3%; межбюджетных трансфертов– 3,9%; ЖКХ- 3,1%; физической культуры и спорта – 1,7%; социальной политики – 1,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сполнение расходной части бюджета муниципального образования Чернский район за первое полугодие 2023 года по раздел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по бюджетным назначениям на 2023 год (по Отчету)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 общем объеме расходов за 1 полугодие 2023  в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полугодие 2022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полугодие 2023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4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5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ется низкое освоение бюджетных средств по разделу «Национальная экономика» - 9,6% от годового плана, «Жилищно- коммунальное хозяйство» -20,4%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36,7%. Не приступали к освоению средств выделенных по разделу «Охрана окружающей среды» (</w:t>
      </w:r>
      <w:r>
        <w:rPr>
          <w:rFonts w:cs="Times New Roman" w:ascii="Times New Roman" w:hAnsi="Times New Roman"/>
          <w:i/>
          <w:sz w:val="28"/>
          <w:szCs w:val="28"/>
        </w:rPr>
        <w:t>годовой план 6263,7 тыс. руб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правки об исполнении бюджета МО Чернский район за 1 полугодие 2023 года, предоставленной администрацией МО Чернский район, расходование средств по выше названным разделам в соответствии с заключенными контрактами на выполнение работ будет произведено во втором полугодии текущего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  резервного  фонда администрации МО Чернский район за 1 полугодие текущего    года  освоены на 6,2% или в сумме 46,6 тыс. рублей при годовом плане 747,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 дорожного фонда Чернского района в  отчетном периоде текущего года освоены в сумме 22 255,5 тыс. рублей или 27,5% от годового плана 80851,2 тыс. рублей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нализ структуры просроченной  кредиторской задолженности бюджета  муниципального образования Чернский  рай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июля 2023 года просроченной кредиторской задолженности по учреждениям финансируемым из бюджета МО Чернский район не имее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ояние муниципального долга муниципального образования Чернский район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Чернский район по состоянию на 01.07.2023 года  имеет долг по бюджетному кредиту в сумме 12 940,0 тыс. рублей, по сравнению с началом года долг уменьшился на 1560,0 тыс. рублей, что  соответствует  графику возврата бюджетного кредита, выданного из бюджета Тульской области для частичного покрытия дефицита бюджета и процентов за пользование бюджетным кредитом в 2022 году. Других долговых обязательств у МО Чернский район не име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внутреннего муниципального долга из бюджета МО Чернский район направлено в отчетном периоде 169,9 тыс. рублей или 52,1 % от годов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  муниципального образования Чернский район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МО Чернский район от 23 декабря 2022 №  46-198 «О бюджете муниципального образования Чернский район на  2023 год и плановый период 2024-2025 годов» бюджет МО Чернский район утверждён с  дефицитом на 2023 год  в сумме 12000,0 тыс. руб., в отчетном периоде в бюджет МО Чернский район вносились изменения два раза в том числе и в дефицит, размер которого увеличился на 17726,1 тыс. руб. и стал равен 29726,1 тыс. руб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являются остатки бюджетных средств, образовавшиеся на 01.01.2023  года на счетах муниципального образования в сумме 13726,1</w:t>
      </w: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ток на 01.01.2023 г по данным годового отчета за 2022 год – 13941,2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кредиты от кредитных организаций в сумме 19120,0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огасить бюджетный кредит в соответствии с графиком гашения в сумме 3120,0 тыс. рублей, что не противоречит части 3 статьи 92.1 Бюджет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е Чернский район за 1 полугодие 2023 года исполнен с профицитом в сумме 5394,7 тыс. руб., погашен бюджетный кредит в сумме 1560,0 тыс. рублей (за счет изменения остатка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четах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то не противоречит части 3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зрезе источников финансирования дефицита бюджета в соответствии с представленным отчетом за 1 полугодие 2023 года исполнение составило: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ный план 2023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о за  1 квартал 202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9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 полученных из других бюджетов бюджетной системы РФ в валюте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3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608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60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1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7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нформации о численности работников муниципальных и немуниципальных служащих органов местного самоуправления муниципального образования Чернский район и фактических  затрат на  их  денежное содержание за 1 полугодие 202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информации о численности работников муниципальных   и немуниципальных служащих органов местного самоуправления  муниципального образования Чернский  район с  указанием   затрат на  их  денежное содержание за 1 полугодие 2023 года,  численность работников органов местного самоуправления МО Чернский район составила 69  единиц в том числе: одна единица замещающая  муниципальную должность в КСО,  35 единицы муниципальных служащих и 33 единиц немуниципальных служа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затраты на денежное содержание муниципальных служащих  органов местного самоуправления за отчетный период текущего года  составили 8012,4 тыс. руб., немуниципальных служащих 5549,3 тыс. руб.,  лица замещающего  муниципальную должность в КСО -323,5 тыс. руб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в муниципальном образовании Чернский район соответствует приложению №7 «Расчетная нормативная численность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» к постановлению правительства Тульской области от 14.11.2017 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 Соотношение количества должностей  и фонда оплаты труда не муниципальных служащих к количеству должностей  и фонду оплаты труда муниципальных служащих соответствует Методике расчетов предусмотренной в приложении №9 вышеназванного постановления правительства Тульской области от 14.11.2017 №5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ования  средств предусмотренных программами муниципального образования Чернский район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сполнение 19 программ муниципального образования Чернский район направлено в отчетном периоде из бюджета МО Чернский район 323 362,7 тыс. руб. или 36,9% от годового плана 896 004,2 тыс. руб.. По 11 программам исполнение составило ниже среднего районного показателя (36,9%), из них не приступили к освоению средств по 6 программам: МП «Развитие сельского хозяйства Чернского района» (план 50,0 тыс. руб.); МП «Охрана окружающей среды в Чернском районе» (план 50,0 тыс. руб.); МП «Развитие малого и среднего предпринимательства в Чернском районе» (план 50,0 тыс.  руб.); МП «Формирование современной городской среды» (план 4827,1 тыс. руб.); МП «Доступная среда в Чернском районе» (план 50,0 тыс. руб.); МП «Комплексное развитие сельских территорий» (план 6213,7 тыс. руб.). По пяти муниципальным программам имеется очень низкое освоение бюджетных средств: МП «Модернизация  и развитие автомобильных дорог общего пользования в Чернском районе»-8,9% (план 277 541,0 тыс. руб.)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Повышение общественной безопасности  населения и развития местного самоуправления в Чернском районе» -14,1% (план 580,0 тыс. руб.);  МП «Развитие молодежной политики в Чернском районе» - 20,3% (план 1000,0 тыс. рублей); МП «Обеспечение качественным жильем и услугами ЖКХ населения в Чернском районе» - 24,9% (план 35 653,7 тыс. руб.); МП «Управление имуниципальным имуществом и земельными ресурсами МО Чернский район» - 36,7% (план -3322,5 тыс. рублей)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администрации МО Чернский район по погашению задолженности по выплате заработной платы и контролю за поступлением в муниципальный бюджет налоговых платежей продолжить работу с должниками по погашению недоимки в бюджет района по налоговым платежам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имуществу администрации муниципального образования Чернский район продолжить претензионную работу с неплательщиками по взиманию задолженности по арендной плате за муниципальное имущество и земельные участки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Чернский район направить все усилия на  исполнение муниципальных программ в пределах плановых назначений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МО Чернский район рекомендует  Собранию представителей МО Чернский район принять к сведению  отчет об исполнении бюджета МО Чернский район за 1 полугодие 2023  года.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евизионной комиссии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545" w:leader="none"/>
        </w:tabs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ский район </w:t>
        <w:tab/>
        <w:t>Т.В.Ковтун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8:00Z</dcterms:created>
  <dc:creator>oem</dc:creator>
  <dc:description/>
  <cp:keywords/>
  <dc:language>en-US</dc:language>
  <cp:lastModifiedBy>Пользователь Windows</cp:lastModifiedBy>
  <cp:lastPrinted>2023-05-26T16:03:00Z</cp:lastPrinted>
  <dcterms:modified xsi:type="dcterms:W3CDTF">2023-07-28T07:31:00Z</dcterms:modified>
  <cp:revision>51</cp:revision>
  <dc:subject/>
  <dc:title/>
</cp:coreProperties>
</file>