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rPr/>
      </w:pPr>
      <w:r>
        <w:rPr/>
        <w:t xml:space="preserve">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21"/>
              <w:spacing w:lineRule="auto" w:line="276"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 xml:space="preserve">                                                                    </w:t>
            </w: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21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Липицкое Чернского район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21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21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21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21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21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21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1.03. 2023 года                                                 № 56-174</w:t>
            </w:r>
          </w:p>
        </w:tc>
      </w:tr>
    </w:tbl>
    <w:p>
      <w:pPr>
        <w:pStyle w:val="Normal"/>
        <w:tabs>
          <w:tab w:val="clear" w:pos="708"/>
          <w:tab w:val="left" w:pos="97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муниципального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Липицкое Чернского района от 26.12.2022 года №52-155 «О бюджете МО Липицкое Чернского района на 2023 год и плановый период 2024 -202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лушав информацию главы МО Липицкое Чернского района об уточн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МО Липицкое Чернского района на 2023 год и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и 2025 годов, Собрание депутатов МО Липицкое Чер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в Решение Собрания депутатов муниципального образования Липицкое Чернского района   от 26.12.2022 года №52-155 «О бюджете МО Липицкое Чернского района на 2023 год и плановый период 2024-2025 годов»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)  в части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ункт 1.1. 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1.Утвердить основные характеристики бюджета муниципального образования Липицкое Чернского района (далее бюджет поселения) на 2023год: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общий объем доходов бюджета поселения в сумме 202084091,48 рублей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щий объем расходов бюджета поселения  в сумме 202484091,74  рублей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размер дефицита бюджета поселения на 2023 год в сумме 400000,26 рублей или 4,8%  утвержденного общего годового объема доходов бюджета поселения без учета безвозмездных поступлений»;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)   в части 8: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нести изменения в пункт 1: приложение №3 «Распределение бюджетных ассигнований бюджета МО Липицкое Чернского района на 2023 год по разделам, подразделам, целевым статьям и видам расходов классификации расходов бюджетов Российской Федерации», изложить в редакции приложения №1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внести изменения в пункт 3: приложение №5 «Ведомственная структура расходов бюджета МО Липицкое Чернского района на 2023 год»,      изложить в редакции приложения №.2 к настоящему Решению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) внести изменения в пункт 5: приложение №7 «Распределение бюджетных ассигнований бюджета по целевым статьям(муниципальным программам и не программным направлениям деятельности), группам и подгруппам видов расходов, разделам, подразделам классификации расходов бюджета МО Липицкое Чернского района на 2023 год,   изложить в   редакции приложения №.3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) в части 12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нести изменения в пункт 1:   приложение №11 «Источники внутреннего финансирования дефицита МО Липицкое Чернского района на 2023 год»  изложить в редакции приложения №.4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решение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Липицкое                                                                         И.И. Гор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ского района</w:t>
      </w:r>
    </w:p>
    <w:p>
      <w:pPr>
        <w:pStyle w:val="Normal"/>
        <w:ind w:left="1134" w:right="-14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 xml:space="preserve">               </w:t>
      </w:r>
    </w:p>
    <w:p>
      <w:pPr>
        <w:pStyle w:val="Normal"/>
        <w:overflowPunct w:val="false"/>
        <w:autoSpaceDE w:val="false"/>
        <w:spacing w:lineRule="auto" w:line="360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</w:p>
    <w:p>
      <w:pPr>
        <w:pStyle w:val="11"/>
        <w:tabs>
          <w:tab w:val="clear" w:pos="708"/>
          <w:tab w:val="left" w:pos="6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</w:t>
      </w:r>
      <w:r>
        <w:rPr/>
        <w:t xml:space="preserve">Приложение №1                                                                                                                                                         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брания депутатов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Липицкое Чернского района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3.2023 года № 56-174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я в решение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МО Липицкое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ского района от 26.12.2022 года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2-155« О бюджете МО Липицкое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ского района на 2023 год и плановый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4-2025 годов»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 депутатов 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Липицкое Чернского района 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.12.2022 г. № 52-155«О бюджете МО Липицкое Чернского района на 2023 год и плановый период 2024-2025 годов»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бюджета МО Липицкое Чернского района</w:t>
      </w:r>
    </w:p>
    <w:p>
      <w:pPr>
        <w:pStyle w:val="Normal"/>
        <w:jc w:val="center"/>
        <w:rPr/>
      </w:pPr>
      <w:r>
        <w:rPr>
          <w:b/>
          <w:bCs/>
        </w:rPr>
        <w:t>на 2023 год по разделам, подразделам, целевым статьям и видам расходов классифик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расходов бюджетов Российской Федерации                                  (рубле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709"/>
        <w:gridCol w:w="1701"/>
        <w:gridCol w:w="709"/>
        <w:gridCol w:w="1701"/>
      </w:tblGrid>
      <w:tr>
        <w:trPr>
          <w:trHeight w:val="33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17621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235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беспечение функционирования  главы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489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лава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8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48900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Расходы на выплаты по оплате труда главы администрации муниципального образован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82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489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82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489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Фонд оплаты труда государственных(муниципальных) органов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82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06500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82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24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Обеспечение функции аппарата    муниципального образова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143456</w:t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Расходы на выплаты по оплате труда работников аппарата администрации муниципального образования в рамках 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83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26460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83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26460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Фонд оплаты труда государственных(муниципальных) органов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83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06300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83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58300</w:t>
            </w:r>
          </w:p>
        </w:tc>
      </w:tr>
      <w:tr>
        <w:trPr>
          <w:trHeight w:val="9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Расходы на обеспечение функций аппарата администрации муниципального образован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83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8856</w:t>
            </w:r>
          </w:p>
        </w:tc>
      </w:tr>
      <w:tr>
        <w:trPr>
          <w:trHeight w:val="5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83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68856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Закупка товаров, работ и услуг в сфере информационно-коммуникационных 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83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0000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83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8856</w:t>
            </w:r>
          </w:p>
        </w:tc>
      </w:tr>
      <w:tr>
        <w:trPr>
          <w:trHeight w:val="4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83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60000</w:t>
            </w:r>
          </w:p>
        </w:tc>
      </w:tr>
      <w:tr>
        <w:trPr>
          <w:trHeight w:val="4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83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83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Уплата прочих налогов, сборов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83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Уплата иных  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83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финансового(финансово-бюджетного)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170</w:t>
            </w:r>
          </w:p>
        </w:tc>
      </w:tr>
      <w:tr>
        <w:trPr>
          <w:trHeight w:val="6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ходы на содержание центрального аппарата Ревизионной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617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удиторы ревизионной комисс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84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617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Расходы на исполнение передаваемых полномочий на содержание центрального аппарата Ревизионной комиссии муниципаль-ного образования в соответствии с заключенными соглашениями в рамках 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84 1 00 8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617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84 1 00 8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617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095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ведение вы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833095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ведение выборов в органы муниципальной власти муниципального образован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85 1 00 24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33095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85 1 00 24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33095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85 1 00 24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33095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Резервные средства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99 9 00 2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60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60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атериальное поощрение в целях проведения конкурсов «Активный сельский староста», «Активный руководитель территориального общественного самоуправления»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99 9 00 27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60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99 9 00 27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600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224,05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Мобилизационная и вневойсковая  подготовк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8224,05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8224,05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8224,05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8224,05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ходы на выплату персоналу  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8224,05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0000</w:t>
            </w:r>
          </w:p>
        </w:tc>
      </w:tr>
      <w:tr>
        <w:trPr>
          <w:trHeight w:val="5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8224,05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Муниципальная программа «Защита населения и территории муниципального образования Липицкое Чернского района   от чрезвычайных ситуаций на 2020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процессных мероприятий " Снижение рисков и смягчение последствий чрезвычайных ситуаций природного и техногенного характера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>
          <w:trHeight w:val="10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 предупреждению и защите населения района от чрезвычайных ситуаций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7 4 01 2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>
          <w:trHeight w:val="4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07 4 01 2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360216,26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929840,26</w:t>
            </w:r>
          </w:p>
        </w:tc>
      </w:tr>
      <w:tr>
        <w:trPr>
          <w:trHeight w:val="1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одернизация и развитие автомобильных дорог общего пользования в муниципальном образовании Липицкое Чернского района на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929840,26</w:t>
            </w:r>
          </w:p>
        </w:tc>
      </w:tr>
      <w:tr>
        <w:trPr>
          <w:trHeight w:val="3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0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2929840,26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процессных мероприятий « </w:t>
            </w:r>
            <w:r>
              <w:rPr>
                <w:bCs/>
              </w:rPr>
              <w:t>Строительство, реконструкция, капитальный ремонт, ремонт и содержание автомобильных доро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0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929840,26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строительству, реконструкции, капитальному ремонту, ремонту и содержанию автомобильных дорог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6 4 01 2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929840,26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06 4 01 2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929840,26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Муниципальный проект «Реконструкция автомобильных дорог с К№ 71:21:000000:5324 и К№71:21:020508:48 (подъезд к н.п. Красивка) в Чернском районе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0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90000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Реализация мероприятий по приведению в надлежащее состоя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6 4 02  8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90000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Прочая закупка товаров, работ и услуг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6 4 02  8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900000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униципальная программа «Благоустройство муниципального образования  Липицкое Чернского района на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000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0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00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процессных мероприятий "Содержание автомобильных дорог в рамках благоустройства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09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0000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Обеспечение мероприятий по содержанию автомобильных дорог, инженерных сооружений на них в границах поселений в рамках благоустройств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09 4 02 80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0000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09 4 02 80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000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беспечение мероприятий по содержанию автомобильных дорог, инженерных сооружений на них в границах поселений в рамках благоустройства МО Липиц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09 4 02 9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000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09 4 02 9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000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76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Муниципальная программа « Финансовое обеспечение программных продуктов на 2023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0376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1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0376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процессных мероприятий «Развитие, модернизация и сопровождение информационных систем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1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0376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беспечение мероприятий по развитию, модернизации и сопровождению информационных систе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10 401 8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0376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Закупка товаров, работ и услуг в сфере информационно-коммуникационных 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10 401 8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0376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0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 муниципального образования Липицкое Чернского района на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00</w:t>
            </w:r>
          </w:p>
        </w:tc>
      </w:tr>
      <w:tr>
        <w:trPr>
          <w:trHeight w:val="4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08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50000</w:t>
            </w:r>
          </w:p>
        </w:tc>
      </w:tr>
      <w:tr>
        <w:trPr>
          <w:trHeight w:val="4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процессных мероприятий   «Земельные отнош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8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50000</w:t>
            </w:r>
          </w:p>
        </w:tc>
      </w:tr>
      <w:tr>
        <w:trPr>
          <w:trHeight w:val="4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роведению землеустроительных работ, кадастровой оценки и кадастров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84 02 84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50000</w:t>
            </w:r>
          </w:p>
        </w:tc>
      </w:tr>
      <w:tr>
        <w:trPr>
          <w:trHeight w:val="4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чая закупка товаров, работ и услуг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84 02 84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500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3230,43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0000</w:t>
            </w:r>
          </w:p>
        </w:tc>
      </w:tr>
      <w:tr>
        <w:trPr>
          <w:trHeight w:val="4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Cs/>
              </w:rPr>
              <w:t>Муниципальная программа «Обеспечение качественным жильем и услугами ЖКХ населения муниципального образования  Липицкое Чернского района на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50000</w:t>
            </w:r>
          </w:p>
        </w:tc>
      </w:tr>
      <w:tr>
        <w:trPr>
          <w:trHeight w:val="4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04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5000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Поддержка коммунального хозяйства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04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5000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4 4 03 86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1850000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044 03 8606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5000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Реализация мероприятий в области коммунального хозяйства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044 03 960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044 03 960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3230,43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Муниципальная программа «Благоустройство муниципального образования  Липицкое Чернского района на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94230,43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0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94230,43</w:t>
            </w:r>
          </w:p>
        </w:tc>
      </w:tr>
      <w:tr>
        <w:trPr>
          <w:trHeight w:val="5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Комплекс процессных мероприятий " Уличное освеще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0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04230,43</w:t>
            </w:r>
          </w:p>
        </w:tc>
      </w:tr>
      <w:tr>
        <w:trPr>
          <w:trHeight w:val="4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 по уличному освещению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09 4 01 9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04230,43</w:t>
            </w:r>
          </w:p>
        </w:tc>
      </w:tr>
      <w:tr>
        <w:trPr>
          <w:trHeight w:val="4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9 4 01 9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04230,43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процессных мероприятий "Содержание мест захорон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09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Обеспечение мероприятий по содержанию мест захорон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094 04 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094 04 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</w:tr>
      <w:tr>
        <w:trPr>
          <w:trHeight w:val="7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Прочие мероприятия по благоустройству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09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>
          <w:trHeight w:val="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прочих мероприятий по благоустройству в рамках подпрограммы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09 4 05 9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09 4 05 9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790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790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еализация проекта «Народный бюджет»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99 9 00 </w:t>
            </w:r>
            <w:r>
              <w:rPr>
                <w:bCs/>
                <w:lang w:val="en-US"/>
              </w:rPr>
              <w:t>S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790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Прочая закупка товаров, работ и 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99 9 00 </w:t>
            </w:r>
            <w:r>
              <w:rPr>
                <w:bCs/>
                <w:lang w:val="en-US"/>
              </w:rPr>
              <w:t>S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790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Муниципальная программа «Энергосбережение и повышение энергетической эффективности в муниципальном образовании Липицкое Чернского района на 2020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5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05 4 01 2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>
          <w:trHeight w:val="4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чая закупка товаров, работ и 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05 4 01 2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18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0318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Муниципальная программа  «Развитие культуры и туризма в муниципальном образовании Липицкое Чернского района на 2021-2026 годы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031800</w:t>
            </w:r>
          </w:p>
        </w:tc>
      </w:tr>
      <w:tr>
        <w:trPr>
          <w:trHeight w:val="5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0318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Сохранение и популяризация традиционной народной культуры и кин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03180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087245,58</w:t>
            </w:r>
          </w:p>
        </w:tc>
      </w:tr>
      <w:tr>
        <w:trPr>
          <w:trHeight w:val="13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087245,58</w:t>
            </w:r>
          </w:p>
        </w:tc>
      </w:tr>
      <w:tr>
        <w:trPr>
          <w:trHeight w:val="13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1 4 01 8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44554,42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5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Муниципальная программа «Развитие физической культуры, спорта и повышение эффективности реализации молодежной политики в муниципальном образовании Липицкое Чернского района на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4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Комплекс процессных мероприятий  "Развитие физической культуры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еализация мероприятий по физической культуре и спорту в МО Липицкое Чер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02 4 01 2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02 4 01 2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84091,74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360"/>
        <w:rPr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11"/>
        <w:tabs>
          <w:tab w:val="clear" w:pos="708"/>
          <w:tab w:val="left" w:pos="6690" w:leader="none"/>
        </w:tabs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11"/>
        <w:tabs>
          <w:tab w:val="clear" w:pos="708"/>
          <w:tab w:val="left" w:pos="6690" w:leader="none"/>
        </w:tabs>
        <w:rPr/>
      </w:pPr>
      <w:r>
        <w:rPr/>
      </w:r>
    </w:p>
    <w:p>
      <w:pPr>
        <w:pStyle w:val="11"/>
        <w:tabs>
          <w:tab w:val="clear" w:pos="708"/>
          <w:tab w:val="left" w:pos="6690" w:leader="none"/>
        </w:tabs>
        <w:rPr/>
      </w:pPr>
      <w:r>
        <w:rPr/>
      </w:r>
    </w:p>
    <w:p>
      <w:pPr>
        <w:pStyle w:val="11"/>
        <w:tabs>
          <w:tab w:val="clear" w:pos="708"/>
          <w:tab w:val="left" w:pos="6690" w:leader="none"/>
        </w:tabs>
        <w:rPr/>
      </w:pPr>
      <w:r>
        <w:rPr/>
      </w:r>
    </w:p>
    <w:p>
      <w:pPr>
        <w:pStyle w:val="11"/>
        <w:tabs>
          <w:tab w:val="clear" w:pos="708"/>
          <w:tab w:val="left" w:pos="6690" w:leader="none"/>
        </w:tabs>
        <w:rPr/>
      </w:pPr>
      <w:r>
        <w:rPr/>
      </w:r>
    </w:p>
    <w:p>
      <w:pPr>
        <w:pStyle w:val="11"/>
        <w:tabs>
          <w:tab w:val="clear" w:pos="708"/>
          <w:tab w:val="left" w:pos="66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/>
        <w:t xml:space="preserve">Приложение №2                                                                                                                                                           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брания депутатов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Липицкое Чернского района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3.2023 года № 56-174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я в решение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МО Липицкое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ского района от 26.12.2022 года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2-155« О бюджете МО Липицкое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ского района на 2023 год и плановый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4-2025 годов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 депутатов 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Липицкое Чернского района 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6.12.2022 г. № 52-155 «О бюджете МО Липицкое Чернского района на 2023 год и плановый период 2024-2025 годов»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Ведомственная структура расходов  </w:t>
        <w:br/>
        <w:t>бюджета МО Липицкое Чернского района на 2023</w:t>
      </w:r>
      <w:r>
        <w:rPr/>
        <w:t xml:space="preserve"> год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649"/>
        <w:gridCol w:w="528"/>
        <w:gridCol w:w="528"/>
        <w:gridCol w:w="1639"/>
        <w:gridCol w:w="735"/>
        <w:gridCol w:w="1870"/>
      </w:tblGrid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(  рублей)</w:t>
            </w:r>
          </w:p>
        </w:tc>
      </w:tr>
      <w:tr>
        <w:trPr>
          <w:trHeight w:val="126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</w:t>
              <w:br/>
              <w:t xml:space="preserve"> стать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 расх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од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Администрация МО ЛИПИЦКО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17621</w:t>
            </w:r>
          </w:p>
        </w:tc>
      </w:tr>
      <w:tr>
        <w:trPr>
          <w:trHeight w:val="136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2356</w:t>
            </w:r>
          </w:p>
        </w:tc>
      </w:tr>
      <w:tr>
        <w:trPr>
          <w:trHeight w:val="72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 главы местной администра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900</w:t>
            </w:r>
          </w:p>
        </w:tc>
      </w:tr>
      <w:tr>
        <w:trPr>
          <w:trHeight w:val="61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82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900</w:t>
            </w:r>
          </w:p>
        </w:tc>
      </w:tr>
      <w:tr>
        <w:trPr>
          <w:trHeight w:val="111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Расходы на выплаты по оплате труда главы администрации муниципального образования в рамках не программных расход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82 1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48900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82 1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48900</w:t>
            </w:r>
          </w:p>
        </w:tc>
      </w:tr>
      <w:tr>
        <w:trPr>
          <w:trHeight w:val="80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Фонд оплаты труда государственных(муниципальных) органов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82 1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06500</w:t>
            </w:r>
          </w:p>
        </w:tc>
      </w:tr>
      <w:tr>
        <w:trPr>
          <w:trHeight w:val="127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82 1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2400</w:t>
            </w:r>
          </w:p>
        </w:tc>
      </w:tr>
      <w:tr>
        <w:trPr>
          <w:trHeight w:val="84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Обеспечение функции администрации муниципального образования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143456</w:t>
            </w:r>
          </w:p>
        </w:tc>
      </w:tr>
      <w:tr>
        <w:trPr>
          <w:trHeight w:val="100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Расходы на выплаты по оплате труда работников аппарата администрации муниципального образования в рамках  непрограммных расход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83 1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264600</w:t>
            </w:r>
          </w:p>
        </w:tc>
      </w:tr>
      <w:tr>
        <w:trPr>
          <w:trHeight w:val="75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83 1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264600</w:t>
            </w:r>
          </w:p>
        </w:tc>
      </w:tr>
      <w:tr>
        <w:trPr>
          <w:trHeight w:val="78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Фонд оплаты труда государственных (муниципальных)органов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83 1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06300</w:t>
            </w:r>
          </w:p>
        </w:tc>
      </w:tr>
      <w:tr>
        <w:trPr>
          <w:trHeight w:val="136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83 1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58300</w:t>
            </w:r>
          </w:p>
        </w:tc>
      </w:tr>
      <w:tr>
        <w:trPr>
          <w:trHeight w:val="106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Расходы на обеспечение функций аппарата администрации муниципального образования в рамках непрограммных расход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83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8856</w:t>
            </w:r>
          </w:p>
        </w:tc>
      </w:tr>
      <w:tr>
        <w:trPr>
          <w:trHeight w:val="93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83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68856</w:t>
            </w:r>
          </w:p>
        </w:tc>
      </w:tr>
      <w:tr>
        <w:trPr>
          <w:trHeight w:val="93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Закупка товаров, работ и услуг в сфере информационно-коммуникационных  технолог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83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0000</w:t>
            </w:r>
          </w:p>
        </w:tc>
      </w:tr>
      <w:tr>
        <w:trPr>
          <w:trHeight w:val="49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83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8856</w:t>
            </w:r>
          </w:p>
        </w:tc>
      </w:tr>
      <w:tr>
        <w:trPr>
          <w:trHeight w:val="56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3 1 01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60000</w:t>
            </w:r>
          </w:p>
        </w:tc>
      </w:tr>
      <w:tr>
        <w:trPr>
          <w:trHeight w:val="42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83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73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83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46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Уплата прочих налогов, сборов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83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плата   иных платеж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83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11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финансового(финансово-бюджетного) надзор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170</w:t>
            </w:r>
          </w:p>
        </w:tc>
      </w:tr>
      <w:tr>
        <w:trPr>
          <w:trHeight w:val="98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асходы на содержание центрального аппарата Ревизионной комисс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8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6170</w:t>
            </w:r>
          </w:p>
        </w:tc>
      </w:tr>
      <w:tr>
        <w:trPr>
          <w:trHeight w:val="5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удиторы ревизионной комиссии муниципального образ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4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6170</w:t>
            </w:r>
          </w:p>
        </w:tc>
      </w:tr>
      <w:tr>
        <w:trPr>
          <w:trHeight w:val="162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Расходы на исполнение передаваемых полномочий на содержание центрального аппарата Ревизионной комиссии муниципального образования в соответствии с заключенными соглашениями в рамках непрограммных расход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84 1 00 81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6170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84 1 00 81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6170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095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8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33095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ведение выбор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33095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ведение выборов в органы муниципальной власти муниципального образования в рамках непрограммных расход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5 1 00 246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33095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5 1 00 246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33095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85 1 00 246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33095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99 9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Резервные средства 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 9 00 237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6000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 9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6000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Материальное поощрение в целях проведения конкурсов «Активный сельский староста», «Активный руководитель территориального общественного самоуправления»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 9 00 278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6000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Премии и гранты 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 9 00 278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6000</w:t>
            </w:r>
          </w:p>
        </w:tc>
      </w:tr>
      <w:tr>
        <w:trPr>
          <w:trHeight w:val="45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224,05</w:t>
            </w:r>
          </w:p>
        </w:tc>
      </w:tr>
      <w:tr>
        <w:trPr>
          <w:trHeight w:val="5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Мобилизационная и вневойсковая  подготовка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8224,05</w:t>
            </w:r>
          </w:p>
        </w:tc>
      </w:tr>
      <w:tr>
        <w:trPr>
          <w:trHeight w:val="45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99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8224,05</w:t>
            </w:r>
          </w:p>
        </w:tc>
      </w:tr>
      <w:tr>
        <w:trPr>
          <w:trHeight w:val="45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 9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8224,05</w:t>
            </w:r>
          </w:p>
        </w:tc>
      </w:tr>
      <w:tr>
        <w:trPr>
          <w:trHeight w:val="8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8224,05</w:t>
            </w:r>
          </w:p>
        </w:tc>
      </w:tr>
      <w:tr>
        <w:trPr>
          <w:trHeight w:val="66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сходы на выплату персоналу   государственных (муниципальных) орган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8224,05</w:t>
            </w:r>
          </w:p>
        </w:tc>
      </w:tr>
      <w:tr>
        <w:trPr>
          <w:trHeight w:val="8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0000</w:t>
            </w:r>
          </w:p>
        </w:tc>
      </w:tr>
      <w:tr>
        <w:trPr>
          <w:trHeight w:val="69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8224,05</w:t>
            </w:r>
          </w:p>
        </w:tc>
      </w:tr>
      <w:tr>
        <w:trPr>
          <w:trHeight w:val="4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>
          <w:trHeight w:val="4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00 0 00 000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>
          <w:trHeight w:val="4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униципальная программа «Защита населения и территории муниципального образования Липицкое Чернского района   от чрезвычайных ситуаций  на 2020-2025 год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>
          <w:trHeight w:val="4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Комплексы процессных мероприят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 4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>
          <w:trHeight w:val="4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процессных мероприятий « Снижение рисков и смягчение последствий чрезвычайных ситуаций природного и техногенного характера»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 4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>
          <w:trHeight w:val="4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 предупреждению и защите населения района от чрезвычайных ситуаций 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 4 01 20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>
          <w:trHeight w:val="4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 4 01 20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>
          <w:trHeight w:val="4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360216,26</w:t>
            </w:r>
          </w:p>
        </w:tc>
      </w:tr>
      <w:tr>
        <w:trPr>
          <w:trHeight w:val="46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929840,26</w:t>
            </w:r>
          </w:p>
        </w:tc>
      </w:tr>
      <w:tr>
        <w:trPr>
          <w:trHeight w:val="114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униципальная программа «Модернизация и развитие автомобильных дорог общего пользования в муниципальном образовании Липицкое Чернского района на 2021-2026 годы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2929840,26</w:t>
            </w:r>
          </w:p>
        </w:tc>
      </w:tr>
      <w:tr>
        <w:trPr>
          <w:trHeight w:val="58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64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182929840,26</w:t>
            </w:r>
          </w:p>
        </w:tc>
      </w:tr>
      <w:tr>
        <w:trPr>
          <w:trHeight w:val="102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процессных мероприятий « </w:t>
            </w:r>
            <w:r>
              <w:rPr>
                <w:bCs/>
              </w:rPr>
              <w:t xml:space="preserve">Строительство, реконструкция, капитальный ремонт, ремонт и содержание автомобильных дорог»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6 4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929840,26</w:t>
            </w:r>
          </w:p>
        </w:tc>
      </w:tr>
      <w:tr>
        <w:trPr>
          <w:trHeight w:val="102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строительству, реконструкции, капитальному ремонту, ремонту и содержанию автомобильных дорог 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 4 01 234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929840,26</w:t>
            </w:r>
          </w:p>
        </w:tc>
      </w:tr>
      <w:tr>
        <w:trPr>
          <w:trHeight w:val="46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6 4 01 234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4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929840,26</w:t>
            </w:r>
          </w:p>
        </w:tc>
      </w:tr>
      <w:tr>
        <w:trPr>
          <w:trHeight w:val="46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Муниципальный проект «Реконструкция автомобильных дорог с К№ 71:21:000000:5324 и К№71:21:020508:48 (подъезд к н.п. Красивка) в Чернском районе Тульской обла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6 4 02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9000000</w:t>
            </w:r>
          </w:p>
        </w:tc>
      </w:tr>
      <w:tr>
        <w:trPr>
          <w:trHeight w:val="46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Реализация мероприятий по приведению в надлежащее состояние автомобильных дорог общего пользования местного знач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 4 02 824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9000000</w:t>
            </w:r>
          </w:p>
        </w:tc>
      </w:tr>
      <w:tr>
        <w:trPr>
          <w:trHeight w:val="46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 4 02 824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9000000</w:t>
            </w:r>
          </w:p>
        </w:tc>
      </w:tr>
      <w:tr>
        <w:trPr>
          <w:trHeight w:val="81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Муниципальная программа «Благоустройство муниципального образования  Липицкое Чернского района на 2021-2026 годы»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0000</w:t>
            </w:r>
          </w:p>
        </w:tc>
      </w:tr>
      <w:tr>
        <w:trPr>
          <w:trHeight w:val="54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94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0000</w:t>
            </w:r>
          </w:p>
        </w:tc>
      </w:tr>
      <w:tr>
        <w:trPr>
          <w:trHeight w:val="81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процессных мероприятий «Содержание автомобильных дорог в рамках благоустройства»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9 4 02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0000</w:t>
            </w:r>
          </w:p>
        </w:tc>
      </w:tr>
      <w:tr>
        <w:trPr>
          <w:trHeight w:val="81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беспечение мероприятий по содержанию автомобильных дорог, инженерных сооружений на них в границах поселений в рамках благоустройства  в МО Липицко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9 4 02 804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00000</w:t>
            </w:r>
          </w:p>
        </w:tc>
      </w:tr>
      <w:tr>
        <w:trPr>
          <w:trHeight w:val="59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9 4 02 804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00000</w:t>
            </w:r>
          </w:p>
        </w:tc>
      </w:tr>
      <w:tr>
        <w:trPr>
          <w:trHeight w:val="105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Обеспечение мероприятий по содержанию автомобильных дорог, инженерных сооружений на них в границах поселений в рамках благоустройства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9 4 02 97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0000</w:t>
            </w:r>
          </w:p>
        </w:tc>
      </w:tr>
      <w:tr>
        <w:trPr>
          <w:trHeight w:val="51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9 4 02 97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0000</w:t>
            </w:r>
          </w:p>
        </w:tc>
      </w:tr>
      <w:tr>
        <w:trPr>
          <w:trHeight w:val="47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/>
                <w:bCs/>
              </w:rPr>
              <w:t>СВЯЗЬ И ИНФОРМАТ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76</w:t>
            </w:r>
          </w:p>
        </w:tc>
      </w:tr>
      <w:tr>
        <w:trPr>
          <w:trHeight w:val="7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униципальная программа   «Финансовое обеспечение программных продуктов на 2023-2027 годы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0376</w:t>
            </w:r>
          </w:p>
        </w:tc>
      </w:tr>
      <w:tr>
        <w:trPr>
          <w:trHeight w:val="52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10 4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0376</w:t>
            </w:r>
          </w:p>
        </w:tc>
      </w:tr>
      <w:tr>
        <w:trPr>
          <w:trHeight w:val="7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процессных мероприятий «Развитие, модернизация и сопровождение информационных систем»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10 4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0376</w:t>
            </w:r>
          </w:p>
        </w:tc>
      </w:tr>
      <w:tr>
        <w:trPr>
          <w:trHeight w:val="7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беспечение мероприятий по развитию, модернизации и сопровождению информационных систем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401 804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0376</w:t>
            </w:r>
          </w:p>
        </w:tc>
      </w:tr>
      <w:tr>
        <w:trPr>
          <w:trHeight w:val="7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Закупка товаров, работ и услуг в сфере информационно-коммуникационных  технолог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10 4 01 80450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0376</w:t>
            </w:r>
          </w:p>
        </w:tc>
      </w:tr>
      <w:tr>
        <w:trPr>
          <w:trHeight w:val="7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00</w:t>
            </w:r>
          </w:p>
        </w:tc>
      </w:tr>
      <w:tr>
        <w:trPr>
          <w:trHeight w:val="41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Муниципальная программа «Управление муниципальным имуществом и земельными ресурсами муниципального образования Липицкое   Чернского района на 2021-2026 годы»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50000</w:t>
            </w:r>
          </w:p>
        </w:tc>
      </w:tr>
      <w:tr>
        <w:trPr>
          <w:trHeight w:val="50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8 4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50000</w:t>
            </w:r>
          </w:p>
        </w:tc>
      </w:tr>
      <w:tr>
        <w:trPr>
          <w:trHeight w:val="84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процессных мероприятий « Земельные отношения»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8 4 02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50000</w:t>
            </w:r>
          </w:p>
        </w:tc>
      </w:tr>
      <w:tr>
        <w:trPr>
          <w:trHeight w:val="7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Мероприятия по проведению землеустроительных работ и кадастровой оценки, кадастровых рабо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84 02 843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50000</w:t>
            </w:r>
          </w:p>
        </w:tc>
      </w:tr>
      <w:tr>
        <w:trPr>
          <w:trHeight w:val="5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8 4 02 843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50000</w:t>
            </w:r>
          </w:p>
        </w:tc>
      </w:tr>
      <w:tr>
        <w:trPr>
          <w:trHeight w:val="60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3230,43</w:t>
            </w:r>
          </w:p>
        </w:tc>
      </w:tr>
      <w:tr>
        <w:trPr>
          <w:trHeight w:val="60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050000</w:t>
            </w:r>
          </w:p>
        </w:tc>
      </w:tr>
      <w:tr>
        <w:trPr>
          <w:trHeight w:val="90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униципальная программа "Обеспечение качественным жильем и услугами ЖКХ населения муниципального образования  Липицкое Чернского района на 2021-2026 годы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50000</w:t>
            </w:r>
          </w:p>
        </w:tc>
      </w:tr>
      <w:tr>
        <w:trPr>
          <w:trHeight w:val="43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4 4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50000</w:t>
            </w:r>
          </w:p>
        </w:tc>
      </w:tr>
      <w:tr>
        <w:trPr>
          <w:trHeight w:val="98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процессных мероприятий "Поддержка коммунального хозяйства»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4 4 03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50000</w:t>
            </w:r>
          </w:p>
        </w:tc>
      </w:tr>
      <w:tr>
        <w:trPr>
          <w:trHeight w:val="61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в области коммунального хозяйст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4 4 03 860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50000</w:t>
            </w:r>
          </w:p>
        </w:tc>
      </w:tr>
      <w:tr>
        <w:trPr>
          <w:trHeight w:val="48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4 4 03 860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50000</w:t>
            </w:r>
          </w:p>
        </w:tc>
      </w:tr>
      <w:tr>
        <w:trPr>
          <w:trHeight w:val="58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в области коммунального хозяйст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044 03 9606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</w:tr>
      <w:tr>
        <w:trPr>
          <w:trHeight w:val="46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044 03 9606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3230,43</w:t>
            </w:r>
          </w:p>
        </w:tc>
      </w:tr>
      <w:tr>
        <w:trPr>
          <w:trHeight w:val="75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униципальная программа "Благоустройство муниципального образования   Липицкое Чернского района на 2021-2026 годы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94230,43</w:t>
            </w:r>
          </w:p>
        </w:tc>
      </w:tr>
      <w:tr>
        <w:trPr>
          <w:trHeight w:val="45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94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94230,43</w:t>
            </w:r>
          </w:p>
        </w:tc>
      </w:tr>
      <w:tr>
        <w:trPr>
          <w:trHeight w:val="48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процессных мероприятий " Уличное освещение"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94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404230,43 </w:t>
            </w:r>
          </w:p>
        </w:tc>
      </w:tr>
      <w:tr>
        <w:trPr>
          <w:trHeight w:val="48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 по уличному освещению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 4 01 97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04230,43</w:t>
            </w:r>
          </w:p>
        </w:tc>
      </w:tr>
      <w:tr>
        <w:trPr>
          <w:trHeight w:val="54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9 4 01 97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04230,43</w:t>
            </w:r>
          </w:p>
        </w:tc>
      </w:tr>
      <w:tr>
        <w:trPr>
          <w:trHeight w:val="5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процессных мероприятий "Содержание мест захоронения"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94 04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</w:tr>
      <w:tr>
        <w:trPr>
          <w:trHeight w:val="5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Обеспечение мероприятий по содержанию мест захорон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4 04 87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</w:tr>
      <w:tr>
        <w:trPr>
          <w:trHeight w:val="55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9 4 04 87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</w:tr>
      <w:tr>
        <w:trPr>
          <w:trHeight w:val="97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процессных мероприятий "Прочие мероприятия по благоустройству"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9 4 05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>
          <w:trHeight w:val="96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Обеспечение прочих мероприятий по благоустройству в рамках подпрограммы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9 4 05 97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>
          <w:trHeight w:val="4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9 4 05 97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>
          <w:trHeight w:val="4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99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79000</w:t>
            </w:r>
          </w:p>
        </w:tc>
      </w:tr>
      <w:tr>
        <w:trPr>
          <w:trHeight w:val="4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99 9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79000</w:t>
            </w:r>
          </w:p>
        </w:tc>
      </w:tr>
      <w:tr>
        <w:trPr>
          <w:trHeight w:val="4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ализация проекта «Народный бюджет» в рамках непрограммных расход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99 9 00 </w:t>
            </w:r>
            <w:r>
              <w:rPr>
                <w:bCs/>
                <w:lang w:val="en-US"/>
              </w:rPr>
              <w:t>S05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79000</w:t>
            </w:r>
          </w:p>
        </w:tc>
      </w:tr>
      <w:tr>
        <w:trPr>
          <w:trHeight w:val="4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99 9 00 </w:t>
            </w:r>
            <w:r>
              <w:rPr>
                <w:bCs/>
                <w:lang w:val="en-US"/>
              </w:rPr>
              <w:t>S05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79000</w:t>
            </w:r>
          </w:p>
        </w:tc>
      </w:tr>
      <w:tr>
        <w:trPr>
          <w:trHeight w:val="4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Муниципальная программа "Энергосбережение и повышение энергетической эффективности  в муниципальном образовании Липицкое Чернского района на 2020-2025 годов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</w:tr>
      <w:tr>
        <w:trPr>
          <w:trHeight w:val="4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4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>
          <w:trHeight w:val="4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 4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>
          <w:trHeight w:val="4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5 4 01 233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>
          <w:trHeight w:val="4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5 4 01 233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1800</w:t>
            </w:r>
          </w:p>
        </w:tc>
      </w:tr>
      <w:tr>
        <w:trPr>
          <w:trHeight w:val="45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031800</w:t>
            </w:r>
          </w:p>
        </w:tc>
      </w:tr>
      <w:tr>
        <w:trPr>
          <w:trHeight w:val="81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Муниципальная программа  «Развитие культуры и туризма в муниципальном образовании Липицкое Чернского района на 2021-2026 годы»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031800</w:t>
            </w:r>
          </w:p>
        </w:tc>
      </w:tr>
      <w:tr>
        <w:trPr>
          <w:trHeight w:val="72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1 4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031800</w:t>
            </w:r>
          </w:p>
        </w:tc>
      </w:tr>
      <w:tr>
        <w:trPr>
          <w:trHeight w:val="84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Сохранение и популяризация традиционной народной культуры и кино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14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031800</w:t>
            </w:r>
          </w:p>
        </w:tc>
      </w:tr>
      <w:tr>
        <w:trPr>
          <w:trHeight w:val="84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4 01 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087245.58</w:t>
            </w:r>
          </w:p>
        </w:tc>
      </w:tr>
      <w:tr>
        <w:trPr>
          <w:trHeight w:val="84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4 01 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087245.58</w:t>
            </w:r>
          </w:p>
        </w:tc>
      </w:tr>
      <w:tr>
        <w:trPr>
          <w:trHeight w:val="84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014 01 808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44554,42</w:t>
            </w:r>
          </w:p>
        </w:tc>
      </w:tr>
      <w:tr>
        <w:trPr>
          <w:trHeight w:val="37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37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37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униципальная программа «Развитие физической культуры, спорта и повышение эффективности реализации молодежной политики в муниципальном образовании Липицкое Чернского района на 2021-2026 годы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37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 4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 "Развитие физической культуры 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 4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Реализация мероприятий по физической культуре и спорту в МО Липицкое Чернского райо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 4 01 216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4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2 4 01 216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84091,7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360"/>
        <w:jc w:val="right"/>
        <w:rPr>
          <w:sz w:val="28"/>
          <w:szCs w:val="28"/>
        </w:rPr>
      </w:pPr>
      <w:r>
        <w:rPr/>
        <w:t xml:space="preserve">Приложение №3                                                                                                                                                          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брания депутатов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Липицкое Чернского района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3.2023 года № 56-174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я в решение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МО Липицкое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ского района от 26.12.2022 года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2-155« О бюджете МО Липицкое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ского района на 2023 год и плановый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4-2025 годов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32"/>
          <w:szCs w:val="32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 депутатов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Липицкое Чернского район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26.12.2022 г. № 52-155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« О бюджете МО Липицкое Чернского района</w:t>
      </w:r>
    </w:p>
    <w:p>
      <w:pPr>
        <w:pStyle w:val="Normal"/>
        <w:jc w:val="right"/>
        <w:rPr/>
      </w:pPr>
      <w:r>
        <w:rPr/>
        <w:t>на 2023 год и плановый период 2024-2025 годов»</w:t>
      </w:r>
    </w:p>
    <w:tbl>
      <w:tblPr>
        <w:tblW w:w="12776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70"/>
        <w:gridCol w:w="1843"/>
        <w:gridCol w:w="992"/>
        <w:gridCol w:w="850"/>
        <w:gridCol w:w="709"/>
        <w:gridCol w:w="1843"/>
        <w:gridCol w:w="1645"/>
        <w:gridCol w:w="357"/>
      </w:tblGrid>
      <w:tr>
        <w:trPr>
          <w:trHeight w:val="1009" w:hRule="atLeast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0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24400</wp:posOffset>
                      </wp:positionH>
                      <wp:positionV relativeFrom="paragraph">
                        <wp:posOffset>-19050</wp:posOffset>
                      </wp:positionV>
                      <wp:extent cx="1181100" cy="51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51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иложение № 6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 решению Тульской городской Думы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т 16.02.2005г. № 58/1128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4.05pt;mso-wrap-distance-left:9.05pt;mso-wrap-distance-right:9.05pt;mso-wrap-distance-top:0pt;mso-wrap-distance-bottom:0pt;margin-top:-1.5pt;mso-position-vertical-relative:text;margin-left:372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Style21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риложение № 6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к решению Тульской городской Думы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от 16.02.2005г. № 58/1128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4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30"/>
            </w:tblGrid>
            <w:tr>
              <w:trPr>
                <w:trHeight w:val="919" w:hRule="atLeast"/>
              </w:trPr>
              <w:tc>
                <w:tcPr>
                  <w:tcW w:w="94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бюджетных ассигнований бюдж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 целевым статьям (муниципальным программам и не 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Липицкое Чернского района на 2023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/>
              <w:t>(руб.)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i/>
              </w:rPr>
              <w:t>№</w:t>
            </w:r>
            <w:r>
              <w:rPr/>
              <w:t>п/</w:t>
            </w:r>
            <w:r>
              <w:rPr>
                <w:i/>
              </w:rPr>
              <w:t>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/>
              <w:t>Код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/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/>
              <w:t>Группа, подгруппа видов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/>
              <w:t>Подразде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b/>
                <w:bCs/>
              </w:rPr>
              <w:t>Муниципальная  программа  "Развитие   культуры и туризма   в муниципальном образовании Липицкое Чернского района на 2021-2026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18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iCs/>
              </w:rPr>
              <w:t>01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0318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плекс процессных мероприятий "Сохранение и популяризация традиционной народной культуры и кин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iCs/>
              </w:rPr>
              <w:t>01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0318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iCs/>
              </w:rPr>
              <w:t>01 4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087245,58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iCs/>
              </w:rPr>
              <w:t>01 4 01 005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6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087245,58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</w:rPr>
            </w:pPr>
            <w:r>
              <w:rPr>
                <w:iCs/>
              </w:rPr>
              <w:t>01 4 01 80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944554,42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b/>
                <w:bCs/>
              </w:rPr>
              <w:t>Муниципальная  программа  "Развитие физической культуры, спорта и повышение эффективности реализации молодежной политики в муниципальном образовании Липицкое Чернского района на 2021-2026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02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0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Комплекс процессных мероприятий  "Развитие физической культуры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iCs/>
              </w:rPr>
              <w:t xml:space="preserve">02 4 01 0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iCs/>
              </w:rPr>
              <w:t xml:space="preserve">0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0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еализация мероприятий по физической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02 4 01 21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0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b/>
                <w:bCs/>
              </w:rPr>
              <w:t>Муниципальная программа" Обеспечение качественным жильем и услугами ЖКХ населения муниципального образования Липицкое Чернского района на 2021-2026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00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</w:rPr>
            </w:pPr>
            <w:r>
              <w:rPr>
                <w:iCs/>
              </w:rPr>
              <w:t>04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500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мплекс процессных мероприятий "Поддержка коммунального хозяйств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iCs/>
              </w:rPr>
              <w:t>04 4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8500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iCs/>
              </w:rPr>
              <w:t>Реализация мероприятий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highlight w:val="yellow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4 4 03 86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highlight w:val="yellow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highlight w:val="yellow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highlight w:val="yellow"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8500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iCs/>
              </w:rPr>
              <w:t>Реализация мероприятий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highlight w:val="yellow"/>
              </w:rPr>
            </w:pPr>
            <w:r>
              <w:rPr>
                <w:bCs/>
              </w:rPr>
              <w:t>04 4 03 96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highlight w:val="yellow"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highlight w:val="yellow"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00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b/>
                <w:bCs/>
              </w:rPr>
              <w:t xml:space="preserve">Муниципальная программа "Энергосбережение и повышение энергетической эффективности в   в муниципальном образовании Липицкое Чернского района на 2020-2025 годы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</w:rPr>
            </w:pPr>
            <w:r>
              <w:rPr>
                <w:b/>
                <w:iCs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</w:rPr>
            </w:pPr>
            <w:r>
              <w:rPr>
                <w:iCs/>
              </w:rPr>
              <w:t>05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</w:rPr>
            </w:pPr>
            <w:r>
              <w:rPr>
                <w:iCs/>
              </w:rPr>
              <w:t>05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</w:rPr>
            </w:pPr>
            <w:r>
              <w:rPr>
                <w:iCs/>
              </w:rPr>
              <w:t>05 4 01 233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b/>
                <w:bCs/>
              </w:rPr>
              <w:t>Муниципальная программа "Модернизация и развитие автомобильных дорог общего пользования в муниципальном образовании Липицкое Чернского района на 2021-2026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182929840,26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06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98929840,26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мплекс процессных мероприятий " </w:t>
            </w:r>
            <w:r>
              <w:rPr>
                <w:bCs/>
              </w:rPr>
              <w:t>Строительство, реконструкция, капитальный ремонт, ремонт и содержание автомобильных доро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06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3929840,26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Реализация мероприятий по строительству, реконструкции, капитальному ремонту и содержанию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06 4 01 23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3929840,26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iCs/>
              </w:rPr>
            </w:pPr>
            <w:r>
              <w:rPr/>
              <w:t>Муниципальный проект «Реконструкция автомобильных дорог с К№ 71:21:000000:5324 и К№71:21:020508:48 (подъезд к н.п. Красивка) в Чернском районе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iCs/>
              </w:rPr>
            </w:pPr>
            <w:r>
              <w:rPr>
                <w:iCs/>
              </w:rPr>
              <w:t>06 4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1690000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/>
              <w:t>Реализация мероприятий по приведению в надлежащее состоя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iCs/>
              </w:rPr>
            </w:pPr>
            <w:r>
              <w:rPr>
                <w:iCs/>
              </w:rPr>
              <w:t>06 4 02 8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690000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Муниципальная программа «Защита населения и территории муниципального образования Липицкое Чернского района от чрезвычайных ситуаций на 2020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b/>
                <w:iCs/>
              </w:rPr>
              <w:t>07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0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/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iCs/>
              </w:rPr>
              <w:t>07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0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мплекс процессных мероприятий " Снижение рисков и смягчение последствий чрезвычайных ситуаций природного и техногенного характера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iCs/>
              </w:rPr>
              <w:t>07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0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ализация мероприятий по  предупреждению и защите населения района от чрезвычайных ситуаций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074 01 20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0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b/>
                <w:iCs/>
              </w:rPr>
              <w:t>Муниципальная программа «Управление муниципальным имуществом и земельными ресурсами муниципального образования Липицкое Чернского района на 2021-2026 годы 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08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500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08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500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мплекс процессных мероприятий " Земельные отношения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</w:rPr>
            </w:pPr>
            <w:r>
              <w:rPr>
                <w:iCs/>
              </w:rPr>
              <w:t>08 4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Cs/>
                <w:lang w:val="en-US"/>
              </w:rPr>
            </w:pPr>
            <w:r>
              <w:rPr>
                <w:iCs/>
              </w:rPr>
              <w:t>3500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</w:rPr>
            </w:pPr>
            <w:r>
              <w:rPr/>
              <w:t>Мероприятия по проведению землеустроительных работ, кадастровой оценки и кадастров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</w:rPr>
            </w:pPr>
            <w:r>
              <w:rPr>
                <w:iCs/>
              </w:rPr>
              <w:t xml:space="preserve">08 4 02 </w:t>
            </w:r>
            <w:r>
              <w:rPr>
                <w:bCs/>
              </w:rPr>
              <w:t>84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Cs/>
              </w:rPr>
            </w:pPr>
            <w:r>
              <w:rPr>
                <w:iCs/>
              </w:rPr>
              <w:t>3500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Благоустройство муниципального образования  Липицкое Чернского района на 2021-2026 годы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4230,43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iCs/>
              </w:rPr>
              <w:t>09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iCs/>
              </w:rPr>
            </w:pPr>
            <w:r>
              <w:rPr>
                <w:bCs/>
              </w:rPr>
              <w:t xml:space="preserve">1494230,43 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мплекс процессных мероприятий " Уличное освещение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iCs/>
              </w:rPr>
              <w:t>09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04230,43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роприятия  по уличному освещению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iCs/>
              </w:rPr>
              <w:t>09 4 0197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</w:rPr>
              <w:t>404230,43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мплекс процессных мероприятий "Содержание автомобильных дорог в рамках благоустройства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09 4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0000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bCs/>
              </w:rPr>
              <w:t xml:space="preserve">Обеспечение мероприятий по содержанию автомобильных дорог, инженерных сооружений на них в границах поселений в рамках благоустро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bCs/>
              </w:rPr>
              <w:t>09 4 02 80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000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Обеспечение мероприятий по содержанию автомобильных дорог, инженерных сооружений на них в границах поселений в рамках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09 4 02 97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000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мплекс процессных мероприятий "Содержание мест захоронения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iCs/>
              </w:rPr>
              <w:t>09 4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00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Обеспечение мероприятий по содержанию мест захорон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iCs/>
              </w:rPr>
              <w:t>09 4 04 87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00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мплекс процессных мероприятий "Прочие мероприятия по благоустройству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09 4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00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bCs/>
              </w:rPr>
              <w:t xml:space="preserve">Обеспечение прочих мероприятий по благоустройству в рамках под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09 4 05 97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00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b/>
                <w:bCs/>
                <w:iCs/>
              </w:rPr>
              <w:t>Муниципальная программа "Финансовое обеспечение программных продуктов на 2023-2027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bCs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0376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/>
              <w:t>Комплексы процесс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04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71" w:leader="none"/>
                <w:tab w:val="left" w:pos="657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80376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мплекс процессных мероприятий «Развитие, модернизация и сопровождение информационных систем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04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80376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bCs/>
              </w:rPr>
              <w:t>Обеспечение мероприятий по развитию, модернизации и сопровождению информационных сист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0401 8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80376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  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3989246,69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b/>
                <w:bCs/>
                <w:iCs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217621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iCs/>
              </w:rPr>
              <w:t>8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92356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функционирования главы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iCs/>
              </w:rPr>
              <w:t>8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489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8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489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главы администрации муниципального образования в рамках 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iCs/>
              </w:rPr>
              <w:t>82 1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489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функций  аппарата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iCs/>
              </w:rPr>
              <w:t>8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143456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аппарата администрации муниципального образования в рамках 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iCs/>
              </w:rPr>
              <w:t>83 1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646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/>
            </w:pPr>
            <w:r>
              <w:rPr/>
              <w:t>Расходы на обеспечение функций  аппарата администрации муниципального образования в рамках 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83 1 00 00190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68856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83 1 00 00190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6170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содержание центрального аппарата Ревизион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iCs/>
              </w:rPr>
              <w:t>8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617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удиты ревизионной комисс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  <w:iCs/>
              </w:rPr>
            </w:pPr>
            <w:r>
              <w:rPr>
                <w:iCs/>
              </w:rPr>
              <w:t>8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617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исполнение передаваемых полномочий на содержание центрального аппарата Ревизионной комиссии в соответствии с заключенными соглашениями в рамках не 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iCs/>
              </w:rPr>
              <w:t>84 1 00 8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617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3095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8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33095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роведение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iCs/>
              </w:rPr>
              <w:t>8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33095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роведение выборов в органы муниципальной власти муниципального образования в рамках 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85 1 00 24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33095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Иные меж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85 1 00 24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33095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bCs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  <w:iCs/>
              </w:rPr>
            </w:pPr>
            <w:r>
              <w:rPr>
                <w:bCs/>
              </w:rPr>
              <w:t xml:space="preserve">Резервные средст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99 9 00 23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0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  <w:i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0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bCs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0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атериальное поощрение в целях проведения конкурсов «Активный сельский староста», «Активный руководитель территориального общественного самоуправления»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99 9 00 27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bCs/>
                <w:iCs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0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  <w:iCs/>
              </w:rPr>
            </w:pPr>
            <w:r>
              <w:rPr>
                <w:bCs/>
              </w:rPr>
              <w:t xml:space="preserve">Материальное поощрение в целях проведения конкурсов «Активный сельский староста», «Активный руководитель территориального общественного самоуправления»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bCs/>
              </w:rPr>
              <w:t>99 9 00 27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0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8224,05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  <w:i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8224,05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bCs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8224,05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  <w:iCs/>
              </w:rPr>
            </w:pPr>
            <w:r>
              <w:rPr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8224,05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</w:rPr>
            </w:pPr>
            <w:r>
              <w:rPr>
                <w:iCs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790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  <w:iCs/>
              </w:rPr>
            </w:pPr>
            <w:r>
              <w:rPr>
                <w:bCs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iCs/>
              </w:rPr>
              <w:t xml:space="preserve">99 </w:t>
            </w:r>
            <w:r>
              <w:rPr>
                <w:iCs/>
                <w:lang w:val="en-US"/>
              </w:rPr>
              <w:t>9</w:t>
            </w:r>
            <w:r>
              <w:rPr>
                <w:iCs/>
              </w:rPr>
              <w:t xml:space="preserve">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9790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  <w:i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еализация проекта «Народный бюджет» в рамках непрограммных расходов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iCs/>
                <w:lang w:val="en-US"/>
              </w:rPr>
            </w:pPr>
            <w:r>
              <w:rPr>
                <w:iCs/>
              </w:rPr>
              <w:t xml:space="preserve">99 </w:t>
            </w:r>
            <w:r>
              <w:rPr>
                <w:iCs/>
                <w:lang w:val="en-US"/>
              </w:rPr>
              <w:t>9</w:t>
            </w:r>
            <w:r>
              <w:rPr>
                <w:iCs/>
              </w:rPr>
              <w:t xml:space="preserve"> 00 </w:t>
            </w:r>
            <w:r>
              <w:rPr>
                <w:iCs/>
                <w:lang w:val="en-US"/>
              </w:rPr>
              <w:t>S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Cs/>
              </w:rPr>
              <w:t>9790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 непрограммных рас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94845,05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484091,74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6690" w:leader="none"/>
        </w:tabs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11"/>
        <w:tabs>
          <w:tab w:val="clear" w:pos="708"/>
          <w:tab w:val="left" w:pos="6690" w:leader="none"/>
        </w:tabs>
        <w:rPr/>
      </w:pPr>
      <w:r>
        <w:rPr/>
      </w:r>
    </w:p>
    <w:p>
      <w:pPr>
        <w:pStyle w:val="11"/>
        <w:tabs>
          <w:tab w:val="clear" w:pos="708"/>
          <w:tab w:val="left" w:pos="66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/>
        <w:t xml:space="preserve">Приложение №4                                                                                                                                                           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брания депутатов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Липицкое Чернского района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3.2023 года № 56-174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я в решение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МО Липицкое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ского района от 26.12.2022 года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2-155« О бюджете МО Липицкое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ского района на 2023 год и плановый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4-2025 годов»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6690" w:leader="none"/>
        </w:tabs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</w:t>
      </w:r>
      <w:r>
        <w:rPr/>
        <w:t>Приложение №1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брания депутатов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Липицкое Чернского района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2022 года №52-155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О Липицкое Чернского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 на 2023 год и плановый период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4-2025 годов» 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Источники внутреннего финансирования дефицита бюджета МО Липицкое                  Чернского района на 2023год.</w:t>
      </w:r>
      <w:r>
        <w:rPr/>
        <w:t xml:space="preserve">                                          (рублей)                  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45"/>
        <w:gridCol w:w="184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71 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чник внутреннего финансирования дефицито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000,2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71 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менение остатко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000,2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71 01 05 00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202084091,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71 01 05 02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202084091,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71 01 05 02 01 0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202084091,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71 01 05 02 01 1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202084091,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71 01 05 00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 xml:space="preserve">  </w:t>
            </w:r>
            <w:r>
              <w:rPr>
                <w:b/>
                <w:bCs/>
              </w:rPr>
              <w:t>202484091,7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71 01 05 02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484091,7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71 01 05 02 01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484091,7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71 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</w:rPr>
              <w:t>202484091,7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 источников внутреннего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000,26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84" w:leader="none"/>
      </w:tabs>
      <w:spacing w:lineRule="auto" w:line="360"/>
      <w:ind w:firstLine="851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sz w:val="28"/>
      <w:szCs w:val="2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B">
    <w:name w:val="b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851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CCFFF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03:00Z</dcterms:created>
  <dc:creator>Пользователь</dc:creator>
  <dc:description/>
  <cp:keywords/>
  <dc:language>en-US</dc:language>
  <cp:lastModifiedBy>1</cp:lastModifiedBy>
  <cp:lastPrinted>2023-03-24T14:33:00Z</cp:lastPrinted>
  <dcterms:modified xsi:type="dcterms:W3CDTF">2023-03-27T07:12:00Z</dcterms:modified>
  <cp:revision>6</cp:revision>
  <dc:subject/>
  <dc:title>Администрация муниципального образования Липицкое Чернского района</dc:title>
</cp:coreProperties>
</file>