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 Липицкое Чер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3-е очередное заседа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т 30 ноября 2023 года                                                                        № 3-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 муниципальном образовании Липицкое Чер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PT Astra Serif;Times New Roman"/>
          <w:color w:val="000000"/>
        </w:rPr>
      </w:pPr>
      <w:r>
        <w:rPr>
          <w:color w:val="000000"/>
        </w:rPr>
        <w:t xml:space="preserve">В соответствии со статьей 27.1 Федерального закона от 06.10.2003 № 131-ФЗ «Об общих принципах организации местного самоуправления в Российской Федерации», статьей 2 Закона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на основании статей 20.1, 29 </w:t>
      </w:r>
      <w:r>
        <w:rPr>
          <w:rFonts w:cs="PT Astra Serif;Times New Roman"/>
          <w:color w:val="000000"/>
        </w:rPr>
        <w:t>Устава муниципального образования Липицкое Чернского района, С</w:t>
      </w:r>
      <w:r>
        <w:rPr>
          <w:rFonts w:cs="Times New Roman"/>
          <w:color w:val="000000"/>
        </w:rPr>
        <w:t xml:space="preserve">обрание депутатов муниципального образования Липицкое Чернского района </w:t>
      </w:r>
      <w:r>
        <w:rPr>
          <w:rFonts w:cs="Times New Roman"/>
          <w:b/>
          <w:color w:val="000000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cs="PT Astra Serif;Times New Roman"/>
          <w:color w:val="000000"/>
        </w:rPr>
      </w:pPr>
      <w:r>
        <w:rPr>
          <w:color w:val="000000"/>
        </w:rPr>
        <w:t>Утвердить Положение о проведении конкурса «Активный сельский староста» в муниципальном образовании Липицкое Чернского района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Утвердить Положение о проведении конкурса «Активный руководитель территориального общественного самоуправления» в муниципальном образовании Липицкое Чернского района (Приложение №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едусмотреть расходы на финансирование проведения конкурсов, указанных в пунктах 1 и 2 настоящего решения в бюджете муниципального образования Липицкое Чернского района на 2024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знать утратившим силу решение Собрания депутатов муниципального образования Липицкое Чернского района от 31.01.2023 № 54-168 «</w:t>
      </w:r>
      <w:r>
        <w:rPr>
          <w:rFonts w:cs="Times New Roman" w:ascii="Times New Roman" w:hAnsi="Times New Roman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стить настоящее решение </w:t>
      </w:r>
      <w:r>
        <w:rPr>
          <w:rFonts w:cs="Times New Roman" w:ascii="Times New Roman" w:hAnsi="Times New Roman"/>
          <w:color w:val="00000A"/>
        </w:rPr>
        <w:t>на официальном сайте муниципального образования Чернский район в информационно-телекоммуникационной сети «Интернет» (https://chernskij-r71.gosweb.gosuslugi.ru/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Решение вступает в силу с 01 января 2024 го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 xml:space="preserve">Глава муниципального образования Липицкое Чернского района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Н.В. Никиш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cs="Times New Roman"/>
        </w:rPr>
      </w:pPr>
      <w:r>
        <w:rPr>
          <w:rFonts w:eastAsia="PT Astra Serif;Times New Roman" w:cs="PT Astra Serif;Times New Roman"/>
          <w:b/>
          <w:bCs/>
        </w:rPr>
        <w:t xml:space="preserve">    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Липицкое Черн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 «30» ноября 2023 г. № 3-13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муниципальном образовании Липицкое Чернского района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в муниципальном образовании Липицкое Чернского района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Липицкое Чер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Липицкое Чернс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 Липицкое Черн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Липицкое Черн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Чернский район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 01 января по 30 мая 2024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31 мая по 14 июня 2024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 2, Приложению № 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сельского старосты в 2024 году по форме согласно Приложению № 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 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хода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участие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воспитательной работе с детьми и подростками сельского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Липицкое Чернского района денежным призом (в том числе налог на доходы физических лиц), в размере 12,0 тыс. рублей (двенадцать тысяч рублей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2. Сельским старостам, признанным победителями, производится выплата в размере 12,0 тыс. руб. (двенадцать тысяч рублей) за счет средств бюджета муниципального образования Липицкое Чернского района и выплата за счет средств иного межбюджетного трансферта из бюджета муниципального образования Чернский район бюджету муниципального образования Липицкое Чернского района на проведение конкурса «Активный сельский староста»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сельский староста»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муниципальном образовании </w:t>
      </w:r>
      <w:r>
        <w:rPr>
          <w:rFonts w:cs="PT Astra Serif;Times New Roman" w:ascii="PT Astra Serif;Times New Roman" w:hAnsi="PT Astra Serif;Times New Roman"/>
          <w:color w:val="000000"/>
        </w:rPr>
        <w:t>Липицкое Чернского район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сельский староста», который проводится Администрацией муниципального образования </w:t>
      </w:r>
      <w:r>
        <w:rPr>
          <w:color w:val="000000"/>
        </w:rPr>
        <w:t>Липицкое Черн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Normal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сельский староста»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</w:rPr>
        <w:t xml:space="preserve">в муниципальном образовании </w:t>
      </w:r>
      <w:r>
        <w:rPr>
          <w:rFonts w:cs="PT Astra Serif;Times New Roman" w:ascii="PT Astra Serif;Times New Roman" w:hAnsi="PT Astra Serif;Times New Roman"/>
          <w:color w:val="000000"/>
        </w:rPr>
        <w:t>Липицкое Чернского района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 в целях участия в конкурсе «Активный сельский староста» в муниципальном образовании Липицкое Чернского района (далее – Конкурс) подтверждаю свое согласие на обработку Администрацией муниципального образования Липицкое Чернского района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;Times New Roman" w:hAnsi="PT Astra Serif;Times New Roman"/>
          <w:color w:val="FF0000"/>
        </w:rPr>
        <w:t xml:space="preserve"> </w:t>
      </w:r>
      <w:r>
        <w:rPr>
          <w:rFonts w:cs="Times New Roman" w:ascii="PT Astra Serif;Times New Roman" w:hAnsi="PT Astra Serif;Times New Roman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Липицкое Черн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3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сельский староста»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ом образовании Липицкое Чернского района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Times New Roman" w:ascii="PT Astra Serif;Times New Roman" w:hAnsi="PT Astra Serif;Times New Roman"/>
        </w:rPr>
        <w:br/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Липицкое Чернского района, в том числе образованной ей конкурсной комиссии по проведению конкурса «Активный сельский староста» в муниципальном образовании Липицкое Чернского района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дрес: 301098, Тульская область, Чернский район, п. Липицы, ул. Заводская, д. 3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br/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4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сельский староста»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ом образовании Липицкое Чернского района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4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;Times New Roman"/>
                <w:sz w:val="24"/>
              </w:rPr>
            </w:pPr>
            <w:r>
              <w:rPr>
                <w:rFonts w:cs="PT Astra Serif;Times New Roman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 Положению о проведении </w:t>
              <w:br/>
              <w:t xml:space="preserve">конкурса «Активный сельский староста» 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муниципальном образовании 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Липицкое Чернского района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>Населенный пункт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0382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ипицкое Чер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30» ноября 2023 г. № 3-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81.75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ипицкое Черн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от «30» ноября 2023 г. № 3-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муниципальном образовании Липицкое Чернского района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в муниципальном образовании Липицкое Чернского района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Липицкое Чер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Липицкое Черн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Липицкое Чернс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Чернский район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 01 января по 30 мая 2024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31 мая по 14 июня 2024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 2, Приложению № 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4 году по форме согласно Приложению № 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 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культурно-массовых мероприятий, праздников улиц, деревни (села), поселк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Липицкое Чернского района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Липицкое Чернского района и выплата за счет средств иного межбюджетного трансферта из бюджета муниципального образования Чернский район бюджету муниципального образования Липицкое Черн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руководитель </w:t>
        <w:br/>
        <w:t xml:space="preserve">территориального общественного самоуправления»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ом образовании Липицкое Чернского район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;Times New Roman" w:hAnsi="PT Astra Serif;Times New Roman" w:eastAsia="Arial" w:cs="Times New Roman"/>
          <w:kern w:val="2"/>
          <w:sz w:val="22"/>
          <w:szCs w:val="22"/>
          <w:u w:val="single"/>
          <w:lang w:bidi="hi-IN"/>
        </w:rPr>
      </w:pPr>
      <w:r>
        <w:rPr>
          <w:rFonts w:eastAsia="Arial" w:cs="Times New Roman"/>
          <w:kern w:val="2"/>
          <w:sz w:val="22"/>
          <w:szCs w:val="22"/>
          <w:u w:val="single"/>
          <w:lang w:bidi="hi-IN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</w:t>
      </w:r>
      <w:r>
        <w:rPr>
          <w:color w:val="000000"/>
        </w:rPr>
        <w:t>Липицкое Черн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руководитель </w:t>
        <w:br/>
        <w:t xml:space="preserve">территориального общественного самоуправления»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ом образовании Липицкое Чернского района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в муниципальном образовании Липицкое Чернского района (далее – Конкурс) подтверждаю свое согласие на обработку Администрацией муниципального образования Липицкое Чернского района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Липицкое Черн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3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руководитель </w:t>
        <w:br/>
        <w:t xml:space="preserve">территориального общественного самоуправления»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ом образовании Липицкое Чернского района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Липицкое Чернского района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дрес: 301098, Тульская область, Чернский район, п. Липицы, ул. Заводская, д. 3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4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руководитель </w:t>
        <w:br/>
        <w:t xml:space="preserve">территориального общественного самоуправления»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ом образовании Липицкое Чернского района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4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5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к Положению о проведении </w:t>
        <w:br/>
        <w:t xml:space="preserve">конкурса «Активный руководитель </w:t>
        <w:br/>
        <w:t xml:space="preserve">территориального общественного самоуправления»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униципальном образовании Липицкое Чернского района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 xml:space="preserve">Границы ТОС   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4:00Z</dcterms:created>
  <dc:creator>Коновалова Ольга Александровна</dc:creator>
  <dc:description/>
  <cp:keywords/>
  <dc:language>en-US</dc:language>
  <cp:lastModifiedBy>1</cp:lastModifiedBy>
  <cp:lastPrinted>2021-04-07T14:36:00Z</cp:lastPrinted>
  <dcterms:modified xsi:type="dcterms:W3CDTF">2023-11-29T07:13:00Z</dcterms:modified>
  <cp:revision>40</cp:revision>
  <dc:subject/>
  <dc:title>Тульская область</dc:title>
</cp:coreProperties>
</file>