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Липицкое Чер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13-е очередное заседа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т 29 ноября 2024 года                                                                             № 13-4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муниципальном образовании Липицкое Чер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о статьей 27.1 Федерального закона от 06.10.2003 № 131-ФЗ «Об общих принципах организации местного самоуправления в Российской Федерации», статьей 2 Закона Тульской области от 30.11.2017 № 83-ЗТО «О сельских старостах в Тульской области», постановлением Правительства Тульской области от 09.04.2021 № 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», на основании статьей 20.1, 29 Устава муниципального образования Липицкое Чернского района, Собрание депутатов муниципального образования Липицкое Чернского района </w:t>
      </w:r>
      <w:r>
        <w:rPr>
          <w:rFonts w:cs="Times New Roman" w:ascii="Times New Roman" w:hAnsi="Times New Roman"/>
          <w:b/>
          <w:color w:val="000000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Положение о проведении конкурса «Активный сельский староста» в муниципальном образовании Липицкое Чернского района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Утвердить Положение о проведении конкурса «Активный руководитель территориального общественного самоуправления» в муниципальном образовании Липицкое Чернского района (Приложение 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едусмотреть расходы на финансирование проведения конкурсов, указанных в пунктах 1 и 2 настоящего решения в бюджете муниципального образования Липицкое Чернского района на 2025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изнать утратившим силу решение Собрания депутатов муниципального образования Липицкое Чернского района от 30.11.2023 № 3-13 «</w:t>
      </w:r>
      <w:r>
        <w:rPr>
          <w:rFonts w:cs="Times New Roman" w:ascii="Times New Roman" w:hAnsi="Times New Roman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 в муниципальном образовании Липицкое Чернского района»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стить настоящее решение </w:t>
      </w:r>
      <w:r>
        <w:rPr>
          <w:rFonts w:cs="Times New Roman" w:ascii="Times New Roman" w:hAnsi="Times New Roman"/>
          <w:color w:val="00000A"/>
        </w:rPr>
        <w:t>на официальном сайте муниципального образования Чернский район в информационно-телекоммуникационной сети «Интернет» (https://chernskij-r71.gosweb.gosuslugi.ru/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 xml:space="preserve">Глава муниципального образования Липицкое Чернского района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Н.В. Никишов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Собрания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ицкое Чер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«29» ноября 2024 г. № 13-43</w:t>
            </w:r>
          </w:p>
        </w:tc>
      </w:tr>
    </w:tbl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муниципальном образовании Липицкое Чернского район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в муниципальном образовании Липицкое Чернского района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2. Организацию и проведение конкурса осуществляет Администрация муниципального образования </w:t>
      </w:r>
      <w:r>
        <w:rPr>
          <w:rFonts w:cs="Times New Roman"/>
          <w:color w:val="000000"/>
          <w:sz w:val="28"/>
          <w:szCs w:val="28"/>
        </w:rPr>
        <w:t>Липицкое Чернского района</w:t>
      </w:r>
      <w:r>
        <w:rPr>
          <w:rFonts w:cs="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cs="Times New Roman"/>
          <w:color w:val="000000"/>
          <w:sz w:val="28"/>
          <w:szCs w:val="28"/>
        </w:rPr>
        <w:t>Липицкое Чер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пропаганда практического опыта работы сельских старост муниципального образования </w:t>
      </w:r>
      <w:r>
        <w:rPr>
          <w:rFonts w:cs="Times New Roman"/>
          <w:color w:val="000000"/>
          <w:sz w:val="28"/>
          <w:szCs w:val="28"/>
        </w:rPr>
        <w:t>Липицкое Чер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</w:t>
      </w:r>
      <w:r>
        <w:rPr>
          <w:rFonts w:cs="Times New Roman"/>
          <w:color w:val="000000"/>
          <w:sz w:val="28"/>
          <w:szCs w:val="28"/>
        </w:rPr>
        <w:t>Липицкое Чер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Чернский район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Title"/>
        <w:rPr>
          <w:rFonts w:ascii="PT Astra Serif;Times New Roman" w:hAnsi="PT Astra Serif;Times New Roman" w:cs="PT Astra Serif;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kern w:val="0"/>
          <w:sz w:val="28"/>
          <w:szCs w:val="28"/>
        </w:rPr>
      </w:r>
    </w:p>
    <w:p>
      <w:pPr>
        <w:pStyle w:val="ConsPlusTitle"/>
        <w:rPr>
          <w:rFonts w:ascii="PT Astra Serif;Times New Roman" w:hAnsi="PT Astra Serif;Times New Roman" w:cs="PT Astra Serif;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kern w:val="0"/>
          <w:sz w:val="28"/>
          <w:szCs w:val="28"/>
        </w:rPr>
      </w:r>
    </w:p>
    <w:p>
      <w:pPr>
        <w:pStyle w:val="ConsPlusTitle"/>
        <w:rPr>
          <w:rFonts w:ascii="PT Astra Serif;Times New Roman" w:hAnsi="PT Astra Serif;Times New Roman" w:cs="PT Astra Serif;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kern w:val="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 2, Приложению № 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сельского старосты в 2025 году по форме согласно Приложению № 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 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хода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участие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7.1. Победители конкурса награждаются Администрацией муниципального образования </w:t>
      </w:r>
      <w:r>
        <w:rPr>
          <w:rFonts w:cs="Times New Roman"/>
          <w:color w:val="000000"/>
          <w:sz w:val="28"/>
          <w:szCs w:val="28"/>
        </w:rPr>
        <w:t>Липицкое Чер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</w:t>
      </w:r>
      <w:r>
        <w:rPr>
          <w:rFonts w:cs="Times New Roman"/>
          <w:color w:val="000000"/>
          <w:sz w:val="28"/>
          <w:szCs w:val="28"/>
        </w:rPr>
        <w:t>Липицкое Чер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выплата за счет средств иного межбюджетного трансферта из бюджета муниципального образования Чернский район бюджету муниципального образования Липицкое Чернского района на проведение конкурса «Активный сельский староста»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сельский староста»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ом образовании Липицкое Чернского район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Активный сельский староста»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в муниципальном образовании Липицкое Чернского района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сельский староста», который проводится Администрацией муниципального образования Липицкое Чернского района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Normal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сельский староста»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ом образовании Липицкое Чернского района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 в целях участия в конкурсе «Активный сельский староста» в муниципальном образовании Липицкое Чернского района (далее – Конкурс) подтверждаю свое согласие на обработку Администрацией муниципального образования Липицкое Черн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;Times New Roman" w:hAnsi="PT Astra Serif;Times New Roman"/>
          <w:color w:val="FF0000"/>
        </w:rPr>
        <w:t xml:space="preserve"> </w:t>
      </w:r>
      <w:r>
        <w:rPr>
          <w:rFonts w:cs="Times New Roman" w:ascii="PT Astra Serif;Times New Roman" w:hAnsi="PT Astra Serif;Times New Roman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Липицкое Черн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3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сельский староста»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ом образовании Липицкое Чернского района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Times New Roman" w:ascii="PT Astra Serif;Times New Roman" w:hAnsi="PT Astra Serif;Times New Roman"/>
        </w:rPr>
        <w:br/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</w:rPr>
              <w:t>Липицкое Чернского района</w:t>
            </w:r>
            <w:r>
              <w:rPr>
                <w:szCs w:val="26"/>
                <w:lang w:eastAsia="ru-RU"/>
              </w:rPr>
              <w:t>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>адрес: 301098, Тульская область, Чернский район, п. Липицы, ул. Заводская, д. 3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br/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4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сельский староста»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ом образовании Липицкое Чернского района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;Times New Roman"/>
                <w:sz w:val="24"/>
              </w:rPr>
            </w:pPr>
            <w:r>
              <w:rPr>
                <w:rFonts w:cs="PT Astra Serif;Times New Roman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№ 5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 Положению о проведении </w:t>
              <w:br/>
              <w:t xml:space="preserve">конкурса «Активный сельский староста» 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муниципальном образовании Липицкое Чернского района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«Активный сельский староста»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в муниципальном образовании Липицкое Чернского района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>Населенный пункт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0382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ипицкое Чер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29» ноября 2024 г. № 13-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1.7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ипицкое Черн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от «29» ноября 2024 г. № 13-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муниципальном образовании Липицкое Чернского района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в муниципальном образовании Липицкое Чернского района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Липицкое Чер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cs="Times New Roman"/>
          <w:color w:val="000000"/>
          <w:sz w:val="28"/>
          <w:szCs w:val="28"/>
        </w:rPr>
        <w:t>Липицкое Чер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пропаганда практического опыта работы руководителей территориальных общественных самоуправлений муниципального образования </w:t>
      </w:r>
      <w:r>
        <w:rPr>
          <w:rFonts w:cs="Times New Roman"/>
          <w:color w:val="000000"/>
          <w:sz w:val="28"/>
          <w:szCs w:val="28"/>
        </w:rPr>
        <w:t>Липицкое Чер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Чернс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Title"/>
        <w:rPr>
          <w:rFonts w:ascii="PT Astra Serif;Times New Roman" w:hAnsi="PT Astra Serif;Times New Roman" w:cs="PT Astra Serif;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kern w:val="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 2, Приложению № 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 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 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7.1. Победители конкурса награждаются Администрацией муниципального образования </w:t>
      </w:r>
      <w:r>
        <w:rPr>
          <w:rFonts w:cs="Times New Roman"/>
          <w:color w:val="000000"/>
          <w:sz w:val="28"/>
          <w:szCs w:val="28"/>
        </w:rPr>
        <w:t xml:space="preserve">Липицкое Черн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</w:t>
      </w:r>
      <w:r>
        <w:rPr>
          <w:rFonts w:cs="Times New Roman"/>
          <w:color w:val="000000"/>
          <w:sz w:val="28"/>
          <w:szCs w:val="28"/>
        </w:rPr>
        <w:t>Липицкое Чер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выплата за счет средств иного межбюджетного трансферта из бюджета муниципального образования Чернский район бюджету муниципального образования Липицкое Чер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 xml:space="preserve">территориального общественного самоуправления»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ом образовании Липицкое Чернского район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Активный руководитель территориального общественного самоуправления»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в муниципальном образовании Липицкое Чернского района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</w:t>
      </w:r>
      <w:r>
        <w:rPr>
          <w:rFonts w:cs="Times New Roman" w:ascii="Times New Roman" w:hAnsi="Times New Roman"/>
          <w:color w:val="000000"/>
        </w:rPr>
        <w:t>Липицкое Черн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 xml:space="preserve">территориального общественного самоуправления»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ом образовании Липицкое Чернского района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в муниципальном образовании Липицкое Чернского района (далее – Конкурс) подтверждаю свое согласие на обработку Администрацией муниципального образования Липицкое Чернского района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Липицкое Черн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3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 xml:space="preserve">территориального общественного самоуправления»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ом образовании Липицкое Чернского района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Липицкое Чернского района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>адрес: 301098, Тульская область, Чернский район, п. Липицы, ул. Заводская, д. 3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4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 xml:space="preserve">территориального общественного самоуправления»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ом образовании Липицкое Чернского района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5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 xml:space="preserve">территориального общественного самоуправления»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ом образовании Липицкое Чернского района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руководитель</w:t>
      </w:r>
    </w:p>
    <w:p>
      <w:pPr>
        <w:pStyle w:val="Normal"/>
        <w:spacing w:before="0" w:after="0"/>
        <w:jc w:val="center"/>
        <w:rPr/>
      </w:pPr>
      <w:r>
        <w:rPr>
          <w:b/>
          <w:szCs w:val="18"/>
        </w:rPr>
        <w:t xml:space="preserve">территориального общественного самоуправления» 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в муниципальном образовании Липицкое Чернского района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5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8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9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5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7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3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9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4:00Z</dcterms:created>
  <dc:creator>Коновалова Ольга Александровна</dc:creator>
  <dc:description/>
  <cp:keywords/>
  <dc:language>en-US</dc:language>
  <cp:lastModifiedBy>1</cp:lastModifiedBy>
  <cp:lastPrinted>2024-11-29T09:39:00Z</cp:lastPrinted>
  <dcterms:modified xsi:type="dcterms:W3CDTF">2024-11-29T06:42:00Z</dcterms:modified>
  <cp:revision>14</cp:revision>
  <dc:subject/>
  <dc:title>Тульская область</dc:title>
</cp:coreProperties>
</file>