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ипицкое Чер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июн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sz w:val="28"/>
                <w:szCs w:val="28"/>
              </w:rPr>
              <w:t xml:space="preserve">57-177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24"/>
        </w:rPr>
        <w:t>Об исполнении бюджета МО Липицкое Чер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24"/>
        </w:rPr>
        <w:t>за 2022 год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 со статьями 15, 264.2 Бюджетного кодекса РФ, Федеральным законом от 06.10.2003 г. №131-ФЗ «Об общих принципах организации местного самоуправления в Российской Федерации», Устава  МО Липицкое Чернского района, Собрание депутатов МО Липицкое Чернского района </w:t>
      </w:r>
      <w:r>
        <w:rPr>
          <w:b/>
          <w:sz w:val="28"/>
          <w:szCs w:val="24"/>
        </w:rPr>
        <w:t>РЕШИЛО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отчет об исполнении бюджета МО Липицкое Чернского района за  2022 год по доходам в сумме 29691067,46(Двадцать девять миллионов шестьсот девяносто одна тысяча шестьдесят семь рублей 46 копеек), по расходам в сумме 30554272,51 (Тридцать миллионов пятьсот пятьдесят четыре тысячи двести семьдесят два рубля 51 коп..) с дефицитом бюджета в сумме 863205,05 (Восемьсот шестьдесят три тысячи двести пять руб.05 коп.)  по следующим показателям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исполнение доходов бюджета МО Липицкое Чернского района за  2022 год (Приложение 1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исполнение расходов бюджета МО Липицкое Чернского района по разделам и подразделам классификации расходов бюджета за  2022 год (Приложение 2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исполнение расходов бюджета МО Липицкое Чернского района по ведомственной структуре расходов бюджета за 2022 год (Приложение 3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источники внутреннего финансирования дефицита бюджета МО Липицкое Чернского района за 2022 год (приложение 4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) отчет об использовании бюджетных ассигнований резервного фонда Администрации МО Липицкое за 2022 год (приложение 5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) отчет о состоянии кредиторской задолженности по состоянию на 01.01.2023 года (приложение 6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) отчет о состоянии муниципального долга на начало и конец 2022 года (приложение 7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) информацию о численности муниципальных служащих и работников учреждений, фактических затратах на их денежное содержание за 2022 год (приложение 8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) сведения об исполнении муниципальных программ муниципального образования Липицкое Чернского района за отчетный 2022 год (приложение 9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Обнародовать настоящее решение </w:t>
      </w:r>
      <w:r>
        <w:rPr>
          <w:sz w:val="28"/>
          <w:szCs w:val="28"/>
        </w:rPr>
        <w:t>в установленных местах для обнародования правовых актов муниципального образования Липицкое Чернского района и разместить на официальном сайте муниципального образования Чернский район в информационно-телекоммуникационной сети «Интернет» (https://chernskij-r71.gosweb.gosuslugi.ru/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О Липицкое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Чернского района                                                                            И.И. Горь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3 № 57-1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Исполнение доходов бюджета муниципального образования Липицкое Чернского района  за  2022 год</w:t>
      </w:r>
    </w:p>
    <w:p>
      <w:pPr>
        <w:pStyle w:val="Normal"/>
        <w:tabs>
          <w:tab w:val="clear" w:pos="709"/>
          <w:tab w:val="left" w:pos="9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9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tbl>
      <w:tblPr>
        <w:tblW w:w="104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843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 2022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93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1067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7794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66,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66,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,227(1) и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96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873,45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73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873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7613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1,38</w:t>
            </w:r>
          </w:p>
        </w:tc>
      </w:tr>
      <w:tr>
        <w:trPr>
          <w:trHeight w:val="18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782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16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A314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A3143"/>
                <w:sz w:val="22"/>
                <w:szCs w:val="22"/>
                <w:shd w:fill="FFFFFF" w:val="clear"/>
              </w:rPr>
              <w:t>000 1 06 06040 00 0000 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66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 06043 10 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66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1 1 08 04020 01 0000 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9 000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3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 09 04000 00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3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 09 04050 00 0000 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033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 09 04053 10 0000 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(по обязательствам, возникшим до 0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033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 09 04053 10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(по обязательствам, возникшим до 0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033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1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29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3272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29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3272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бюджетной </w:t>
            </w:r>
            <w:r>
              <w:rPr>
                <w:b/>
                <w:sz w:val="22"/>
                <w:szCs w:val="22"/>
              </w:rPr>
              <w:t>сис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1 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7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5118 0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7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2 02 35118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4037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403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69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7214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0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509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0014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509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1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705,35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1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705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Исполнение расходов бюджета муниципального образования  Липицкое Чернского района по разделам и подразделам классификации   расходов бюджета за  2022 год</w:t>
      </w:r>
    </w:p>
    <w:p>
      <w:pPr>
        <w:pStyle w:val="Normal"/>
        <w:tabs>
          <w:tab w:val="clear" w:pos="709"/>
          <w:tab w:val="left" w:pos="90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54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10"/>
        <w:gridCol w:w="889"/>
        <w:gridCol w:w="953"/>
        <w:gridCol w:w="1418"/>
        <w:gridCol w:w="1417"/>
        <w:gridCol w:w="958"/>
        <w:gridCol w:w="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Липицкое Чер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141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  <w:tab w:val="center" w:pos="3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341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3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4911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846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рограммных прод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52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469,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18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72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98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5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7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711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7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711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61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4272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100" w:hRule="atLeast"/>
        </w:trPr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3 № 57-1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сполнение расходов бюджета муниципального образования Липицкое Чернского района за 2022 год по ведомственной структуре расходов бюджетов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851"/>
        <w:gridCol w:w="709"/>
        <w:gridCol w:w="1617"/>
        <w:gridCol w:w="790"/>
        <w:gridCol w:w="1275"/>
        <w:gridCol w:w="1284"/>
        <w:gridCol w:w="971"/>
      </w:tblGrid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  <w:br/>
              <w:t xml:space="preserve"> стат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Липицкое Черн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6135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54272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1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9141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0 00 00000 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14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1341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 главы местной админист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863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 1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863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главы администрации муниципального образования в рамках не 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863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863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государственных(муниципальных) органов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7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766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96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функции администрации муниципального образ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85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8478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аппарата администрации муниципального образования в рамках  не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7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757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7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757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государственных (муниципальных)органов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37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3717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0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040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7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3720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8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809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20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8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86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1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028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1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5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1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5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15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  иных пла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3 1 00 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центрального аппарата Ревизионной коми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ы ревизионной комисси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 00 81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 00 81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е поощрение в целях проведения конкурсов «Активный сельский староста», «Активный руководитель территориального общественного самоуправления»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78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мии и гранты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78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е поощрение в целях проведения конкурсов «Активный сельский староста», «Активный руководитель территориального общественного самоуправления»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S1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S1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3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37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билизационная и вневойсковая  подготовк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37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912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912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58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58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53,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53,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  от чрезвычайных ситуаций природного и техногенного хар актера, пожарная част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 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 предупреждению и защите населения района от чрезвычайных ситуаций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0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0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9 900 8376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00 8376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37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4911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86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9846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О Липицкое Чернского район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8118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8118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 </w:t>
            </w:r>
            <w:r>
              <w:rPr>
                <w:bCs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»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8118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троительству, реконструкции, капитальному ремонту, ремонту и содержанию автомобильных дорог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23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8118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23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8118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МО Липицкое Чернского района 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7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728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7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728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Содержание автомобильных дорог в рамках благоустройства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2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7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728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содержанию автомобильных дорог, инженерных сооружений на них в границах поселений в рамках благоустройства  в МО Липицк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2 80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440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2 80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440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мероприятий по содержанию автомобильных дорог, инженерных сооружений на них в границах поселений в рамках благоустройств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2 97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288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2 97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288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 Финансовое обеспечение программных продукто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Развитие, модернизация и сопровождение информационных систем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развитию, модернизации и сопровождению информационных систе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1 80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4 01 80450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униципальном образовании Липицкое Чернского райо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 Земельные отношения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4 02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землеустроительных работ и кадастровой оценки, кадастров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4 02 843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4 02 843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284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4469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качественным жильем и услугами ЖКХ населения МО Липицкое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5284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4469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418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лекс процессных мероприятий «Организация строительства и содержания муниципального жилищного фонд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418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троительству и содержанию жилищного фонда, осуществляемые за счет средств бюджета муниципального обро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4 01 86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418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4 01 86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418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Поддержка коммунального хозяйства»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3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512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3  860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503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3 860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503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4 03 960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08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4 03 960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94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4 03 96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4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4 03 96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4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строительство, (реконструкция) модернизация, капитальный ремонт и ремонт объектов коммунальной инфраструк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4 4 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18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45485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еализация мероприятий по строительству, модернизации, капитальному ремонту и ремонту объектов коммунальной инфра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04 4 04 </w:t>
            </w:r>
            <w:r>
              <w:rPr>
                <w:bCs/>
                <w:sz w:val="22"/>
                <w:szCs w:val="22"/>
                <w:lang w:val="en-US"/>
              </w:rPr>
              <w:t>S0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180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45485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4 04 </w:t>
            </w:r>
            <w:r>
              <w:rPr>
                <w:bCs/>
                <w:sz w:val="22"/>
                <w:szCs w:val="22"/>
                <w:lang w:val="en-US"/>
              </w:rPr>
              <w:t>S0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18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485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53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в МО   Липицкое Чернского район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9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943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9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943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 Уличное освещ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68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уличному освещению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1 97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68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1 97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68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Содержание мест захоронения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 04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содержанию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 04 87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4 87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содержанию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4 97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4 97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Прочие мероприятия по благоустройству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5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чих мероприятий по благоустройству в рамках подпрограммы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5 97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5 97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эффективность в МО Липицкое Чернского район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1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ффективност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3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3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6712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6711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00000 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12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11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 «Развитие культуры и туризма в МО Липицкое Чернского района»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12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11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12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711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популяризация традиционной народной культуры и кино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6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675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4 01 05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6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675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 01 05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6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675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популяризация традиционной народной культуры и кино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36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36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  оплаты труда  работников учреждений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80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36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36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80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36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36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6135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54272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9"/>
          <w:tab w:val="left" w:pos="66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Источники внутреннего финансирования дефицита бюджета МО Липицкое Чернского района на 2022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161"/>
        <w:gridCol w:w="1750"/>
        <w:gridCol w:w="165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2 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0 00 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7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3205,0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0 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067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63205,0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0 00 00 0000 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2988937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91067,4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2 00 00 0000 5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8937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91067,4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2 01 00 0000 5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8937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91067,4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2 01 10 0000 5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8937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91067,4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0 00 00 0000 6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13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272,5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2 00 00 0000 6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13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272,5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2 01 00 0000 6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13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272,5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 01 05 02 01 10 0000 6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13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272,5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источников внутреннего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067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63205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Отчет  об использовании бюджетных средств резервного фонда</w:t>
      </w:r>
    </w:p>
    <w:p>
      <w:pPr>
        <w:pStyle w:val="Normal"/>
        <w:tabs>
          <w:tab w:val="clear" w:pos="709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МО Липицкое Чернского района</w:t>
      </w:r>
    </w:p>
    <w:p>
      <w:pPr>
        <w:pStyle w:val="Normal"/>
        <w:tabs>
          <w:tab w:val="clear" w:pos="709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  2022 год</w:t>
      </w:r>
    </w:p>
    <w:p>
      <w:pPr>
        <w:pStyle w:val="Normal"/>
        <w:tabs>
          <w:tab w:val="clear" w:pos="709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"/>
        <w:gridCol w:w="2733"/>
        <w:gridCol w:w="1843"/>
        <w:gridCol w:w="1559"/>
        <w:gridCol w:w="15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чет о состоянии кредиторской задолже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юджета муниципального образования Лип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ер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9"/>
        <w:gridCol w:w="1385"/>
        <w:gridCol w:w="1559"/>
        <w:gridCol w:w="1701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рас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до на 0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до на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телек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егафон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НС энерго Ту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Ту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Крис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ТО «ИА «Регион 7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999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МСК 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945,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1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418,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чет о состоянии муниципального долга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Липицкое Чер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2022 год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тыс.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0"/>
        <w:gridCol w:w="3324"/>
        <w:gridCol w:w="1790"/>
        <w:gridCol w:w="1307"/>
        <w:gridCol w:w="1552"/>
        <w:gridCol w:w="1975"/>
      </w:tblGrid>
      <w:tr>
        <w:trPr>
          <w:trHeight w:val="52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ид  дол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а на начало         2022 го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язательст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 на ко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2 года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ц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 по бюджетным кредитам, привлеченным  в местный бюджет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 по кредитам, полученным муниципальным образованием от кредит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 по муниципальным гаранти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огашенные долговые обязатель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формация о численности муниципальных служащи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тников учреждений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пицкое Чернского района, фактических затратах на 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нежное содержани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 xml:space="preserve">) 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268"/>
        <w:gridCol w:w="2693"/>
      </w:tblGrid>
      <w:tr>
        <w:trPr>
          <w:trHeight w:val="30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дминистрация муниципального образования Липицкое Чернского  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785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57,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4542,82</w:t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«Липицкий центр культуры и досуга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9203,4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609203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Липицкое Чер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06.2023 № 57-1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 Липицкое Чер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</w:t>
      </w:r>
    </w:p>
    <w:p>
      <w:pPr>
        <w:pStyle w:val="Normal"/>
        <w:tabs>
          <w:tab w:val="clear" w:pos="709"/>
          <w:tab w:val="left" w:pos="1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</w:t>
      </w:r>
    </w:p>
    <w:p>
      <w:pPr>
        <w:pStyle w:val="Normal"/>
        <w:tabs>
          <w:tab w:val="clear" w:pos="709"/>
          <w:tab w:val="left" w:pos="1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ицкое Чер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1560"/>
        <w:gridCol w:w="708"/>
      </w:tblGrid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усмотрено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 "Развитие   культуры и туризма   в МО Липицкое Чер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67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7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67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хранение и популяризация традиционной народной культуры и кин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67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" Обеспечение качественным жильем и услугами ЖКХ населения МО Липиц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92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841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92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1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строительству и содержанию жилищного фонда, осуществляемые за  счет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1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3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51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строительство, (реконструкция) модернизация, капитальный ремонт и ремонт объектов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8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эффективность    в МО Липицкое Чернского райо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11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1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9110,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О Липицкое Чер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113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18118,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8,0 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1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 </w:t>
            </w:r>
            <w:r>
              <w:rPr>
                <w:bCs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1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,0 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 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О Липицкое Чернского района  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Земельные отнош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МО Липицкое Чернского райо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671,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671,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6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ржание автомобильных дорог в рамках благоустро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72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Прочие мероприятия по благоустройству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Финансовое обеспечение программных проду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Развитие, модернизация и сопровождение информационных систем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94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2075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109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84" w:leader="none"/>
      </w:tabs>
      <w:spacing w:lineRule="auto" w:line="360"/>
      <w:ind w:firstLine="851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8">
    <w:name w:val="Название Знак"/>
    <w:basedOn w:val="Style13"/>
    <w:qFormat/>
    <w:rPr>
      <w:b/>
      <w:sz w:val="28"/>
      <w:szCs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CFF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2:00Z</dcterms:created>
  <dc:creator>Rada</dc:creator>
  <dc:description/>
  <cp:keywords/>
  <dc:language>en-US</dc:language>
  <cp:lastModifiedBy>1</cp:lastModifiedBy>
  <cp:lastPrinted>2023-05-03T16:14:00Z</cp:lastPrinted>
  <dcterms:modified xsi:type="dcterms:W3CDTF">2023-06-14T07:11:00Z</dcterms:modified>
  <cp:revision>18</cp:revision>
  <dc:subject/>
  <dc:title>ТУЛЬСКАЯ ОБЛАСТЬ</dc:title>
</cp:coreProperties>
</file>