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jc w:val="center"/>
        <w:rPr>
          <w:sz w:val="28"/>
          <w:szCs w:val="28"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ЛИПИЦКОЕ  ЧЕР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ноября 2023года                                                                                                № 1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Об утверждении перечня главных администраторов доходов 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источников финансирования дефицита бюджета     муниципального образования Липицкое Чер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 администрация муниципального образования Липицкое Черн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твердить перечень  главных администраторов доходов бюджета муниципального образования Липицкое Чернского района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твердить перечень главных администраторов источников финансирования дефицита бюджета муниципального образования Липицкое Чернского района (приложение №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зместить настоящее постановление на официальном сайте муниципального образования Липицкое Чер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вступает в силу со дня подписания и применяется к правоотношениям, возникшим при составлении и исполнении бюджета муниципального образования Липицкое Чернского района, начиная с бюджета на 2024 год и плановый период 2025-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Липицкое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Чернского района                                                                       Шадыкина Н.А.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ипицк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ского района от «22» ноября 2023 № 10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15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ЕЧЕНЬ</w:t>
        <w:tab/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 АДМИНИСТРАТОРОВ  ДОХОДОВ БЮДЖЕТ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, ОСУЩЕСТВЛЯЮЩИХАДМИНИСТРИРОВАНИЕ ДОХОДОВ БЮДЖЕТА МО ЛИПИЦКОЕ ЧЕРНСКОГО РАЙОНА ТЕРРИТОРИАЛЬНЫМИ ОРГАНАМИ ФЕДЕРА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ИСПОЛНИТЕЛЬНОЙ В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25"/>
        <w:gridCol w:w="5979"/>
      </w:tblGrid>
      <w:tr>
        <w:trPr>
          <w:trHeight w:val="459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6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6"/>
              <w:tabs>
                <w:tab w:val="clear" w:pos="708"/>
                <w:tab w:val="center" w:pos="16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szCs w:val="28"/>
              </w:rPr>
              <w:t>1 01 0201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,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10 01 3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3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30 01 3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1 01 0208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szCs w:val="28"/>
              </w:rPr>
              <w:t>1 06 01030 10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szCs w:val="28"/>
              </w:rPr>
              <w:t>1 06 06033 10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0 1000 1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Администрация МО Липицкое Чернского района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 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 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14 06025 10 0000 4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 16001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49999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 05020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20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ипицко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ого района от «22» ноября 2023 № 1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главных администраторов источников финансирования дефицита бюджета МО Липицкое Чер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25"/>
        <w:gridCol w:w="5445"/>
      </w:tblGrid>
      <w:tr>
        <w:trPr>
          <w:trHeight w:val="58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, наименование кода вида (подвида) источников  финансирования дефицита бюджета</w:t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тстратора источников финансирования дефицита бюдже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вида (подвида) источников финансирования дефицита бюджета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Липицкое Черн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0:00Z</dcterms:created>
  <dc:creator>user</dc:creator>
  <dc:description/>
  <dc:language>en-US</dc:language>
  <cp:lastModifiedBy>1</cp:lastModifiedBy>
  <cp:lastPrinted>2023-10-30T16:36:00Z</cp:lastPrinted>
  <dcterms:modified xsi:type="dcterms:W3CDTF">2023-11-24T08:20:00Z</dcterms:modified>
  <cp:revision>2</cp:revision>
  <dc:subject/>
  <dc:title>Министерство финансов Тульской области</dc:title>
</cp:coreProperties>
</file>