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Липицкое Чер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11.2024                                                                                                       № 85</w:t>
      </w:r>
    </w:p>
    <w:p>
      <w:pPr>
        <w:pStyle w:val="Normal"/>
        <w:spacing w:lineRule="atLeast" w:line="100" w:before="0" w:after="0"/>
        <w:ind w:left="42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дополнений в реестр муниципального имущества муниципального образования Липицкое Чернского района</w:t>
      </w:r>
    </w:p>
    <w:p>
      <w:pPr>
        <w:pStyle w:val="Normal"/>
        <w:spacing w:lineRule="atLeast" w:line="10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вязи с оформлением объектов недвижимого имущества в собственность муниципального образования Липицкое Чернского района, в соответствии с Федеральным законом от 06.10.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года № 424 «Об утверждении Порядка ведения органами местного самоуправления реестров муниципального имущества», Решением Собрания депутатов МО Липицкое Чернского района от 31.01.2019 года № 7-21 «Об утверждении Положения «О ведении реестра объектов муниципальной собственности и порядке учета муниципального имущества муниципального образования Липицкое Чернского района», руководствуясь Уставом  муниципального образования Липицкое Чернского района, Администрация муниципального образования Липицкое Чернского района Туль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полнить реестр муниципального имущества муниципального образования Липицкое Чернского района объектами учета согласно перечню  (Приложение №1)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установленном порядке и разместить на официальном сайте муниципального образования Чернский район  https://chern.tularegion.ru в информационно-телекоммуникационной сети «Интернет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МО Липицкое </w:t>
      </w:r>
    </w:p>
    <w:p>
      <w:pPr>
        <w:sectPr>
          <w:type w:val="nextPage"/>
          <w:pgSz w:w="11906" w:h="16838"/>
          <w:pgMar w:left="1701" w:right="851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нского района                                                                       Шадыкина Н.А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к постановлению Администрации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муниципального образования 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Липицкое Чернского района                                           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от 07.11.2024 г.  № 85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77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4060" w:leader="none"/>
          <w:tab w:val="left" w:pos="4998" w:leader="none"/>
          <w:tab w:val="left" w:pos="5572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ктов учета, включаемых в  реестр муниципального имуществ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 Липицкое Черн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97"/>
        <w:gridCol w:w="2501"/>
        <w:gridCol w:w="1627"/>
        <w:gridCol w:w="1921"/>
      </w:tblGrid>
      <w:tr>
        <w:trPr>
          <w:trHeight w:val="37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олное наименование недвижимого имуществ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адастровый номер муниципального недвижимого имуществ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снование</w:t>
            </w:r>
          </w:p>
        </w:tc>
      </w:tr>
      <w:tr>
        <w:trPr>
          <w:trHeight w:val="77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емли населенных пунктов для эксплуатации внутри поселковой дороги общего пользования местного значения д.Красная Слободк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д.Красная Слобод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00000:652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00000:6522-71/056/2024-2 от 06.11.2024 г.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 иного социального значения для эксплуатации внутри поселковой грунтовой дороги общего пользования местного значения от с.Лужны до н.п.Хутор Шагаев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от с.Лужны до н.п.Хутор Шагае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40301:48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40301:481-71/056/2024-2 от 01.11.2024 г.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 иного социального значения для эксплуатации внутри поселковой грунтовой дороги общего пользования местного значения от с.Ержино до д.Шаталово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от с. с.Ержино до д.Шатало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40204:42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40204:423-71/056/2024-2 от 01.11.2024 г.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 иного социального значения для эксплуатации внутри поселковой грунтовой дороги общего пользования местного значения от с.Лужны до д.Петровское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от с. с.Лужны  до д.Петровско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40301:48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40301:480-71/056/2024-2 от  02.11.2024 г.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 иного социального значения для эксплуатации внутри поселковой грунтовой дороги общего пользования местного значения от с.Архангельское до н.п. Хутор Шагаев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от с Архангельское до н.п. Хутор Шагаев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40301:48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40301:482-71/056/2024-2 от 02.11.2024 г.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емли населенных пунктов для эксплуатации внутри поселковой дороги общего пользования местного значения д.Кисельное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д.Кисельно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404:14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404:142-71/056/2024-2 от 02.11.2024 г.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емли населенных пунктов для эксплуатации внутри поселковой дороги общего пользования местного значения п.Орлик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п.Орлик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405:13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405:134-71/056/2024-2 от 02.11.2024 г.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емли населенных пунктов для эксплуатации внутри поселковой дороги общего пользования местного значения д.Красное Озеро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д.Красное Озер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401:2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401:290-71/056/2024-2 от 28.10.2024 г.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емли населенных пунктов для эксплуатации внутри поселковой дороги общего пользования местного значения д.Дмитровк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д.Дмитров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20416:69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20416:690-71/056/2024-2 от 05.11.2024 г.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емли населенных пунктов для эксплуатации внутри поселковой дороги общего пользования местного значения д.Новое Никольское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д.Новое Никольское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00000:652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00000:6521-71/056/2024-2 от 05.11.2024 г.</w:t>
            </w:r>
          </w:p>
        </w:tc>
      </w:tr>
      <w:tr>
        <w:trPr>
          <w:trHeight w:val="15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емли населенных пунктов для эксплуатации внутри поселковой дороги общего пользования местного значения д.Стреличк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.Стрелич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501:25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501:251-71/056/2024-2 от 02.11.2024 г.</w:t>
            </w:r>
          </w:p>
        </w:tc>
      </w:tr>
      <w:tr>
        <w:trPr>
          <w:trHeight w:val="13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Земли населенных пунктов для эксплуатации внутри поселковой дороги общего пользования местного значения д.Орловк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д.Орловка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401:28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401:289-71/056/2024-2 от 02.11.2024 г.</w:t>
            </w:r>
          </w:p>
        </w:tc>
      </w:tr>
      <w:tr>
        <w:trPr>
          <w:trHeight w:val="14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.Жило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д.Соловьевка, ул.Центральная,д.13, кв.1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506:62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506:625-71/056/2024-1 от 09.10.2024 г.</w:t>
            </w:r>
          </w:p>
        </w:tc>
      </w:tr>
      <w:tr>
        <w:trPr>
          <w:trHeight w:val="14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.Жило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д.Соловьевка, ул.Центральная,д.13, кв.2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506:62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506:626-71/056/2024-1 от 09.10.2024 г.</w:t>
            </w:r>
          </w:p>
        </w:tc>
      </w:tr>
      <w:tr>
        <w:trPr>
          <w:trHeight w:val="14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дивидуальный жилой дом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п.Липицы, ул.Садовая, д.2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209:88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209:885-71/056/2024-1 от 09.10.2024 г.</w:t>
            </w:r>
          </w:p>
        </w:tc>
      </w:tr>
      <w:tr>
        <w:trPr>
          <w:trHeight w:val="14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дивидуальный жилой дом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д.Юров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40316:16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40316:166-71/056/2024-1 от 09.10.2024 г.</w:t>
            </w:r>
          </w:p>
        </w:tc>
      </w:tr>
      <w:tr>
        <w:trPr>
          <w:trHeight w:val="21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.Жило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п.Трицкий, ул.Луговая, д.15, кв.1.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507:2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507:214-71/056/2024-1 от09.10.2024 г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27"/>
        <w:gridCol w:w="2221"/>
        <w:gridCol w:w="1580"/>
        <w:gridCol w:w="1768"/>
      </w:tblGrid>
      <w:tr>
        <w:trPr>
          <w:trHeight w:val="14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.Жило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п.Трицкий, ул.Луговая, д.15, кв.2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507:21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507:215-71/056/2024-1 от 09.10.2024 г.</w:t>
            </w:r>
          </w:p>
        </w:tc>
      </w:tr>
      <w:tr>
        <w:trPr>
          <w:trHeight w:val="19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.Жило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п.Трицкий, ул.Луговая, д.14, кв.2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507:2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507:216-71/056/2024-01 от 09.10.2024 г.</w:t>
            </w:r>
          </w:p>
        </w:tc>
      </w:tr>
      <w:tr>
        <w:trPr>
          <w:trHeight w:val="19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.Жило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д.Соловьевка, ул.Молодежная, д.7, кв.1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501:9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501:95-71/056/2024-1 от 15.10.2024 г.</w:t>
            </w:r>
          </w:p>
        </w:tc>
      </w:tr>
      <w:tr>
        <w:trPr>
          <w:trHeight w:val="19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.Жило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д.Соловьевка, ул.Молодежная, д.2, кв.2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506:40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506:409-71/056/2024-1 от 15.10.2024 г.</w:t>
            </w:r>
          </w:p>
        </w:tc>
      </w:tr>
      <w:tr>
        <w:trPr>
          <w:trHeight w:val="19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.Жило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д.Соловьевка, ул.Молодежная, д.4, кв.2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506:49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506:495-71/056/2024-1 от 15.10.2024 г.</w:t>
            </w:r>
          </w:p>
        </w:tc>
      </w:tr>
      <w:tr>
        <w:trPr>
          <w:trHeight w:val="23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.Жило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п.Красный Путь, ул.Центральная, д.2, кв.1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302:82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302:826-71/056/2024-1 от 10.10.2024 г.</w:t>
            </w:r>
          </w:p>
        </w:tc>
      </w:tr>
      <w:tr>
        <w:trPr>
          <w:trHeight w:val="137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.Жило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п.Красный Путь, ул.Центральная, д.2, кв.2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302:82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302:829-71/056/2024-1 от 10.10.2024 г.</w:t>
            </w:r>
          </w:p>
        </w:tc>
      </w:tr>
      <w:tr>
        <w:trPr>
          <w:trHeight w:val="12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.Жило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п.Красный Путь, ул.Центральная, д.2, кв.3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302:83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302:830-71/056/2024-1 от 10.10.2024 г.</w:t>
            </w:r>
          </w:p>
        </w:tc>
      </w:tr>
      <w:tr>
        <w:trPr>
          <w:trHeight w:val="3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.Жилое.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п.Красный Путь, ул.Центральная, д.2, кв.4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302:83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302:831-71/056/2024-1 от 10.10.2024 г.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.Жилое.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п.Красный Путь, ул.Центральная, д.2, кв.5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302:83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302:832-71/256/2024-1 от 10.10.2024 г.</w:t>
            </w:r>
          </w:p>
        </w:tc>
      </w:tr>
      <w:tr>
        <w:trPr>
          <w:trHeight w:val="13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.Жилое.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п.Красный Путь, ул.Центральная, д.2, кв.6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302:83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6030302:833-71/056/2024-1 от 10.10.2024 г.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.Жилое.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п.Красный Путь, ул.Центральная, д.2, кв.7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302:83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302:834-71/056/2024-1 от 10.10.2024 г.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.Жилое.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п.Красный Путь, ул.Центральная, д.2, кв.8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302:83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302:835-71/056/2024-1 от 10.10.2024 г.</w:t>
            </w:r>
          </w:p>
        </w:tc>
      </w:tr>
      <w:tr>
        <w:trPr>
          <w:trHeight w:val="1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.Жилое.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п.Красный Путь, ул.Центральная, д.2, кв.9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302:81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302:816-71/056/2024-1 от 10.10.2024 г.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.Жилое.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п.Красный Путь, ул.Центральная, д.2, кв.10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302:81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621:030302:817-71/056/2024-1 от 10.10.2024 г.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.Жилое.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п.Красный Путь, ул.Центральная, д.2, кв.11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302:81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302:818-71/056/2024-1 от 10.10.2024 г.</w:t>
            </w:r>
          </w:p>
        </w:tc>
      </w:tr>
      <w:tr>
        <w:trPr>
          <w:trHeight w:val="2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.Жилое.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п.Красный Путь, ул.Центральная, д.2, кв.12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302:81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302:819-71/056/2024-1 от 10.10.2024 г.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.Жилое.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п.Красный Путь, ул.Центральная, д.2, кв.13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302:82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302:820-74/056/2024-1 от 10.10.2024 г.</w:t>
            </w:r>
          </w:p>
        </w:tc>
      </w:tr>
      <w:tr>
        <w:trPr>
          <w:trHeight w:val="1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.Жилое.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п.Красный Путь, ул.Центральная, д.2, кв.14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621:030302:82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302:821-71/056/2024-1 от 10.10.2024 г.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.Жилое.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п.Красный Путь, ул.Центральная, д.2, кв.15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302:82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  71:21:030302:822-71/056/2024-1 от 10.10.2024 г.</w:t>
            </w:r>
          </w:p>
        </w:tc>
      </w:tr>
      <w:tr>
        <w:trPr>
          <w:trHeight w:val="2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ртира.Жилое.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Ф, Тульская область, Чернский район, МО Липицкое, п.Красный Путь, ул.Центральная, д.2, кв.16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:21:030302:82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бственность МО Липицкое, №71:21:030302:823-71/056/2024-1 от 10.10.2024 г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200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46:00Z</dcterms:created>
  <dc:creator>im1</dc:creator>
  <dc:description/>
  <cp:keywords/>
  <dc:language>en-US</dc:language>
  <cp:lastModifiedBy>Пользователь</cp:lastModifiedBy>
  <cp:lastPrinted>2016-08-12T10:25:00Z</cp:lastPrinted>
  <dcterms:modified xsi:type="dcterms:W3CDTF">2024-11-07T08:25:00Z</dcterms:modified>
  <cp:revision>3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