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Р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 01.12. 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spacing w:lineRule="auto" w:line="216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чня источников финансирования дефицита бюджета </w:t>
      </w:r>
    </w:p>
    <w:p>
      <w:pPr>
        <w:pStyle w:val="Normal"/>
        <w:spacing w:lineRule="auto" w:line="216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бочий поселок Чернь Чернского района.</w:t>
      </w:r>
    </w:p>
    <w:p>
      <w:pPr>
        <w:pStyle w:val="Normal"/>
        <w:spacing w:lineRule="auto" w:line="216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.2 статьи 160.1, пунктом 4 статьи 160.2 Бюджетного кодекса Российской Федерации администрация муниципального образования Чернский район ПОСТАНОВЛЯЕТ:</w:t>
      </w:r>
    </w:p>
    <w:p>
      <w:pPr>
        <w:pStyle w:val="Normal"/>
        <w:spacing w:lineRule="auto" w:line="216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муниципального образования рабочий поселок Чернь Чернского района (приложение №1).</w:t>
      </w:r>
    </w:p>
    <w:p>
      <w:pPr>
        <w:pStyle w:val="Normal"/>
        <w:spacing w:lineRule="auto" w:line="216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еречень главных администраторов источников финансирования дефицита бюджета муниципального образования рабочий поселок Чернь Чернского района (приложение №2)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от 28 ноября 2022 года №909 «Об утверждении перечня главных администраторов доходов и перечня источников финансирования дефицита бюджета муниципального образования рабочий поселок Чернь Чернского района».   </w:t>
      </w:r>
    </w:p>
    <w:p>
      <w:pPr>
        <w:pStyle w:val="Normal"/>
        <w:spacing w:lineRule="auto" w:line="216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муниципального образования Чернский район.</w:t>
      </w:r>
    </w:p>
    <w:p>
      <w:pPr>
        <w:pStyle w:val="Normal"/>
        <w:spacing w:lineRule="auto" w:line="216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 и применяется к правоотношениям, возникающим при составлении и исполнении бюджета муниципального образования рабочий поселок Чернь Чернского района, начиная с бюджета на 2024 год и на плановый период 2025 и 2026 год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ернский район</w:t>
        <w:tab/>
        <w:tab/>
        <w:tab/>
        <w:tab/>
        <w:tab/>
        <w:tab/>
        <w:t xml:space="preserve">        В.А. Белошицкий</w:t>
      </w:r>
    </w:p>
    <w:p>
      <w:pPr>
        <w:pStyle w:val="Normal"/>
        <w:spacing w:lineRule="auto" w:line="216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енют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8756) 2-12-4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Чернский район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3 №828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рабочий поселок Чернь Чер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4"/>
        <w:gridCol w:w="6155"/>
      </w:tblGrid>
      <w:tr>
        <w:trPr>
          <w:trHeight w:val="26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дох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(подвида) доходов бюджета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01 0201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3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3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3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13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14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3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3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3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3 3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 04053 13 1000 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нский рай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3 0000 1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3 0000 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3 0000 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3 05020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20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Heading6"/>
              <w:rPr/>
            </w:pPr>
            <w:r>
              <w:rPr>
                <w:lang w:val="ru-RU" w:eastAsia="ru-RU"/>
              </w:rPr>
              <w:t>муниципального образования Чернский рай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дминистрации МО Чернский район                                                               Т.А. Кондра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Чернский район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3 №8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 поселок Чернь Чер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>
          <w:trHeight w:val="1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лавного администратора источников финансирования дефицита бюджета/ наименование кода вида (подвида) источников финансирования дефицита бюджета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е управление администрации муниципального образования Чернский рай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ции МО Чернский район            </w:t>
        <w:tab/>
        <w:tab/>
        <w:t xml:space="preserve">                               Т.А. Кондрашк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b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4"/>
      <w:szCs w:val="22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2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Подпись документа (должность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Подпись документа (ФИО)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Admin</dc:creator>
  <dc:description/>
  <cp:keywords/>
  <dc:language>en-US</dc:language>
  <cp:lastModifiedBy>Denutina</cp:lastModifiedBy>
  <cp:lastPrinted>2023-11-30T16:50:00Z</cp:lastPrinted>
  <dcterms:modified xsi:type="dcterms:W3CDTF">2024-02-21T09:47:00Z</dcterms:modified>
  <cp:revision>304</cp:revision>
  <dc:subject/>
  <dc:title/>
</cp:coreProperties>
</file>