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 xml:space="preserve">ТУЛЬСКАЯ ОБЛАСТЬ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РНСКИЙ РАЙ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  28.11.2024                                                                              №78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земельных участков, предназначенных  для   бесплатного предоставления  в собственность   гражданам, имеющим трех и более  детей, на территории    муниципального образования   Чер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.6 ст.39.5 Земельного кодекса Российской Федерации, Законом Тульской области от 21.12.2011 года № 1708-ЗТО «О бесплатном предоставлении земельных участков в собственность гражданам, имеющим трех и более детей», на основании Устава МО Чернский район, администрация муниципального образования Чернский район    </w:t>
      </w:r>
      <w:r>
        <w:rPr>
          <w:b/>
          <w:sz w:val="28"/>
          <w:szCs w:val="28"/>
        </w:rPr>
        <w:t>ПОСТАНОВЛЯЕТ :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еречень  земельных участков, предназначенных для бесплатного предоставления в собственность многодетным гражданам, имеющим трех и более детей, на территории муниципального образования Чернский район согласно приложению.</w:t>
      </w:r>
    </w:p>
    <w:p>
      <w:pPr>
        <w:pStyle w:val="1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митету по управлению муниципальным  имуществом   администрации  муниципального образования Чернский район     направить в министерство труда и социальной защиты Тульской области настоящее постановление в пятидневный срок с даты принятия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Сектору муниципальных услуг и информационных технологий  администрации муниципального образования Чернский район  разместить настоящее постановление на официальном сайте муниципального образования Чернский район в информационно-телекоммуникационной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e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1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Опубликовать настоящее постановление  в газете «Заря.Чернский район».</w:t>
      </w:r>
    </w:p>
    <w:p>
      <w:pPr>
        <w:pStyle w:val="1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Постановление вступает в силу со дня его подписания.</w:t>
      </w:r>
    </w:p>
    <w:p>
      <w:pPr>
        <w:pStyle w:val="1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ский  район                                                                  В.А.Белошицкий</w:t>
      </w:r>
    </w:p>
    <w:p>
      <w:pPr>
        <w:pStyle w:val="1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5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left="0" w:hanging="0"/>
        <w:rPr>
          <w:sz w:val="22"/>
          <w:szCs w:val="22"/>
        </w:rPr>
      </w:pPr>
      <w:r>
        <w:rPr>
          <w:sz w:val="22"/>
          <w:szCs w:val="22"/>
        </w:rPr>
        <w:t>Исп.Тришина Т.Ю.</w:t>
      </w:r>
    </w:p>
    <w:p>
      <w:pPr>
        <w:pStyle w:val="1"/>
        <w:ind w:left="0" w:hanging="0"/>
        <w:rPr>
          <w:sz w:val="22"/>
          <w:szCs w:val="22"/>
        </w:rPr>
      </w:pPr>
      <w:r>
        <w:rPr>
          <w:sz w:val="22"/>
          <w:szCs w:val="22"/>
        </w:rPr>
        <w:t>Тел.848756(21502)</w:t>
      </w:r>
    </w:p>
    <w:p>
      <w:pPr>
        <w:pStyle w:val="1"/>
        <w:ind w:left="58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ind w:left="585" w:hanging="0"/>
        <w:rPr/>
      </w:pPr>
      <w:r>
        <w:rPr>
          <w:b/>
          <w:sz w:val="25"/>
          <w:szCs w:val="25"/>
        </w:rPr>
        <w:t xml:space="preserve">                                                                                         </w:t>
      </w:r>
      <w:r>
        <w:rPr>
          <w:b/>
          <w:sz w:val="25"/>
          <w:szCs w:val="25"/>
        </w:rPr>
        <w:t>Приложение</w:t>
      </w:r>
    </w:p>
    <w:p>
      <w:pPr>
        <w:pStyle w:val="1"/>
        <w:ind w:left="58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</w:t>
      </w:r>
      <w:r>
        <w:rPr>
          <w:b/>
          <w:sz w:val="25"/>
          <w:szCs w:val="25"/>
        </w:rPr>
        <w:t xml:space="preserve">к постановлению  администрации    </w:t>
      </w:r>
    </w:p>
    <w:p>
      <w:pPr>
        <w:pStyle w:val="1"/>
        <w:ind w:left="58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         </w:t>
      </w:r>
      <w:r>
        <w:rPr>
          <w:b/>
          <w:sz w:val="25"/>
          <w:szCs w:val="25"/>
        </w:rPr>
        <w:t xml:space="preserve">МО Чернский  район    </w:t>
      </w:r>
    </w:p>
    <w:p>
      <w:pPr>
        <w:pStyle w:val="1"/>
        <w:ind w:left="585" w:hanging="0"/>
        <w:rPr/>
      </w:pPr>
      <w:r>
        <w:rPr>
          <w:b/>
          <w:sz w:val="25"/>
          <w:szCs w:val="25"/>
        </w:rPr>
        <w:t xml:space="preserve">                                                                                   </w:t>
      </w:r>
      <w:r>
        <w:rPr>
          <w:b/>
          <w:sz w:val="25"/>
          <w:szCs w:val="25"/>
        </w:rPr>
        <w:t xml:space="preserve">От 28.11.2024  №785                </w:t>
      </w:r>
    </w:p>
    <w:p>
      <w:pPr>
        <w:pStyle w:val="1"/>
        <w:ind w:left="58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"/>
        <w:ind w:left="58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ind w:left="585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</w:t>
      </w:r>
    </w:p>
    <w:p>
      <w:pPr>
        <w:pStyle w:val="1"/>
        <w:ind w:left="585" w:hanging="0"/>
        <w:rPr/>
      </w:pPr>
      <w:r>
        <w:rPr>
          <w:sz w:val="25"/>
          <w:szCs w:val="25"/>
        </w:rPr>
        <w:t xml:space="preserve">                                                      </w:t>
      </w:r>
      <w:r>
        <w:rPr>
          <w:b/>
          <w:sz w:val="25"/>
          <w:szCs w:val="25"/>
        </w:rPr>
        <w:t xml:space="preserve">ПЕРЕЧЕНЬ                 </w:t>
      </w:r>
    </w:p>
    <w:p>
      <w:pPr>
        <w:pStyle w:val="1"/>
        <w:ind w:left="585" w:hanging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>земельных участков, предназначенных  для  бесплатного  предоставления   в собственность  гражданам, имеющим  трех  и более  детей, на территории    МО  Чернский  район</w:t>
      </w:r>
    </w:p>
    <w:p>
      <w:pPr>
        <w:pStyle w:val="1"/>
        <w:ind w:left="585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7"/>
        <w:gridCol w:w="3402"/>
        <w:gridCol w:w="1275"/>
        <w:gridCol w:w="2395"/>
      </w:tblGrid>
      <w:tr>
        <w:trPr>
          <w:trHeight w:val="10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Кадастровый   номер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Местоположение земельного</w:t>
            </w:r>
          </w:p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в.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Разрешенное использование  земельного участка</w:t>
            </w:r>
          </w:p>
        </w:tc>
      </w:tr>
      <w:tr>
        <w:trPr>
          <w:trHeight w:val="1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21:050101: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Тульская область, муниципальный район Чернский, городское поселение рабочий поселок Чернь, р.п. Чернь,ул. Луговая, в 578 м северо-западнее д.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1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Для  индивидуального жилищного строительства</w:t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21:050101: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Тульская область, муниципальный район Чернский, городское поселение рабочий поселок Чернь, р.п. Чернь,ул. Луговая, в 587 м северо-западнее д.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1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Для  индивидуального жилищного строительства</w:t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21:050101: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Тульская область, муниципальный район Чернский, городское поселение рабочий поселок Чернь, р.п. Чернь, ул. Луговая, в 620  северо-западнее д.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14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Для  индивидуального жилищного строительства</w:t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21:050101: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Тульская область, муниципальный район Чернский, городское поселение рабочий поселок Чернь, р.п. Чернь,ул. Луговая, в 595 м северо-западнее д.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1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Для  индивидуального жилищного строительства</w:t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21:050101: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Тульская область, муниципальный район Чернский, городское поселение рабочий поселок Чернь, р.п. Чернь,ул. Луговая, в 605 м северо-западнее д.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1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Для  индивидуального жилищного строительства</w:t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21:050101: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Тульская область, муниципальный район Чернский, городское поселение рабочий поселок Чернь, р.п. Чернь,ул. Луговая, в 650 м северо-западнее д.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1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Для  индивидуального жилищного строительства</w:t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21:050101: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Тульская область, муниципальный район Чернский, городское поселение рабочий поселок Чернь, р.п. Чернь, ул. Луговая, в 658 м северо-западнее д.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1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Для  ведения личного подсобного хозяйства</w:t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21:050101: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Тульская область, муниципальный район Чернский, городское поселение рабочий поселок Чернь, р.п. Чернь,ул. Луговая, в 525 м северо-западнее д.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1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Для  ведения личного подсобного хозяйства</w:t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21:050101: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Тульская область, муниципальный район Чернский, городское поселение рабочий поселок Чернь, р.п. Чернь,ул. Луговая, в 668 м северо-западнее д.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1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Для  ведения личного подсобного хозяйства</w:t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21:050101: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Тульская область, муниципальный район Чернский, городское поселение рабочий поселок Чернь, р.п. Чернь,ул. Луговая, в 700 м северо-западнее д.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1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Для  ведения личного подсобного хозяйства</w:t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21:050101: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Тульская область, муниципальный район Чернский, городское поселение рабочий поселок Чернь, р.п. Чернь,ул. Луговая, в 645 м западнее д.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1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Для  ведения личного подсобного хозяйства</w:t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21:050101: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Тульская область, муниципальный район Чернский, городское поселение рабочий поселок Чернь, р.п. Чернь,ул. Луговая, в 690 м северо-западнее д.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1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Для  ведения личного подсобного хозяйства</w:t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21:050101: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Тульская область, муниципальный район Чернский, городское поселение рабочий поселок Чернь, р.п. Чернь,ул. Луговая, в 678 м северо-западнее д.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1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Для  ведения личного подсобного хозяйства</w:t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21:050101: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Тульская область, муниципальный район Чернский, городское поселение рабочий поселок Чернь, р.п. Чернь,ул. Луговая, в 635 м западнее д.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1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Для  ведения личного подсобного хозяйства</w:t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21:050101: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Тульская область, муниципальный район Чернский, городское поселение рабочий поселок Чернь, р.п. Чернь,ул. Луговая, в 715 м северо-западнее д.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1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Для  ведения личного подсобного хозяйства</w:t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21:050101: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Тульская область, муниципальный район Чернский, городское поселение рабочий поселок Чернь, р.п. Чернь, ул. Луговая, в 730 м северо-западнее д.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1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Для  ведения личного подсобного хозяйства</w:t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21:050101: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Тульская область, муниципальный район Чернский, городское поселение рабочий поселок Чернь, р.п. Чернь,ул. Луговая, в 640 м западнее д.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1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Для  ведения личного подсобного хозяйства</w:t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n.tularegio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3:00Z</dcterms:created>
  <dc:creator>11</dc:creator>
  <dc:description/>
  <cp:keywords/>
  <dc:language>en-US</dc:language>
  <cp:lastModifiedBy>User</cp:lastModifiedBy>
  <cp:lastPrinted>2024-11-28T12:03:00Z</cp:lastPrinted>
  <dcterms:modified xsi:type="dcterms:W3CDTF">2024-11-29T07:45:00Z</dcterms:modified>
  <cp:revision>5</cp:revision>
  <dc:subject/>
  <dc:title/>
</cp:coreProperties>
</file>