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851"/>
                <w:tab w:val="left" w:pos="8125" w:leader="none"/>
              </w:tabs>
              <w:overflowPunct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Тульская област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tabs>
                <w:tab w:val="clear" w:pos="851"/>
                <w:tab w:val="center" w:pos="4677" w:leader="none"/>
                <w:tab w:val="left" w:pos="6135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ab/>
              <w:t>Чернский район</w:t>
              <w:tab/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336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от 10.10.2023                                                                                   № 66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851"/>
                <w:tab w:val="left" w:pos="3557" w:leader="underscore"/>
                <w:tab w:val="left" w:pos="6773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и изменений в постановление администрации 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Чернский район от 18.04.2022 № 293  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становка на учет и направление детей в муниципальные образовательные учреждения Чернского района, реализующие образовательные программы дошкольного образования»</w:t>
      </w:r>
    </w:p>
    <w:p>
      <w:pPr>
        <w:pStyle w:val="Normal"/>
        <w:keepNext w:val="true"/>
        <w:keepLines/>
        <w:widowControl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4.06.2023 № 281-ФЗ «О внесении  изменений в статьи 19 и 24 Федерального закона «О статусе военнослужащих» и Федеральный закон «О войсках национальной гвардии Российской Федерации», </w:t>
      </w:r>
      <w:r>
        <w:rPr>
          <w:sz w:val="28"/>
          <w:szCs w:val="28"/>
        </w:rPr>
        <w:t>постановлением администрации муниципального образования Чернский район от 09.07.2020 № 42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Чернский район», на основании Устава муниципального образования Чернский район администрация муниципального образования Чернский район ПОСТАНОВЛЯЕТ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О Чернский район от 18.04.2022 № 293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Чернского района, реализующие образовательные программы дошкольного образования» (далее - Административный регламент) следующее дополнение: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приложения № 3 к Административному регламенту дополнить следующими пунктами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«9)</w:t>
      </w:r>
      <w:r>
        <w:rPr/>
        <w:t xml:space="preserve"> </w:t>
      </w:r>
      <w:r>
        <w:rPr>
          <w:sz w:val="28"/>
          <w:szCs w:val="28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етям сотрудника войсках национальной гвардии Российской Федерац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патронатную семью.»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12 раздел 2 приложения № 3 к Административному регламенту изложить в следующей редакции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 (при предоставлении родителем (законным представителем) справки из воинской части о прохождении военной службы по призыву, справки из отдела кадров воинской части (для военнослужащих по контракту), военного билета);»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851"/>
          <w:tab w:val="left" w:pos="3557" w:leader="underscore"/>
          <w:tab w:val="left" w:pos="6773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Сектору муниципальных услуг и информационных технологий администрации муниципального образования Чернский район разместить настоящее постановление на официальном сайте муниципального образования Чернский район в сети «Интернет»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851"/>
          <w:tab w:val="left" w:pos="1152" w:leader="none"/>
        </w:tabs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851"/>
          <w:tab w:val="left" w:pos="1152" w:leader="none"/>
        </w:tabs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keepNext w:val="true"/>
        <w:keepLines/>
        <w:widowControl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widowControl/>
        <w:tabs>
          <w:tab w:val="clear" w:pos="851"/>
          <w:tab w:val="left" w:pos="76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widowControl/>
        <w:tabs>
          <w:tab w:val="clear" w:pos="851"/>
          <w:tab w:val="left" w:pos="76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рнский район                                                           В.А. Белошицкий</w: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Исп. Кузнецов С.А.</w:t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>Тел. 2-10-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0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851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2">
    <w:name w:val="Текст2"/>
    <w:basedOn w:val="Style29"/>
    <w:qFormat/>
    <w:pPr>
      <w:tabs>
        <w:tab w:val="clear" w:pos="851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Verdana" w:hAnsi="Verdana" w:eastAsia="Times New Roman" w:cs="Verdana"/>
      <w:color w:val="000000"/>
      <w:sz w:val="18"/>
      <w:szCs w:val="18"/>
      <w:lang w:val="en-US" w:eastAsia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rFonts w:eastAsia="Times New Roman"/>
      <w:b/>
      <w:bCs/>
      <w:color w:val="000080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600"/>
      <w:jc w:val="right"/>
    </w:pPr>
    <w:rPr>
      <w:sz w:val="26"/>
      <w:szCs w:val="26"/>
      <w:lang w:val="en-US"/>
    </w:rPr>
  </w:style>
  <w:style w:type="paragraph" w:styleId="26">
    <w:name w:val="Стиль2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2" w:before="540" w:after="0"/>
    </w:pPr>
    <w:rPr>
      <w:rFonts w:eastAsia="Times New Roman"/>
      <w:color w:val="000000"/>
      <w:lang w:bidi="ru-RU"/>
    </w:rPr>
  </w:style>
  <w:style w:type="paragraph" w:styleId="Style33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8:00Z</dcterms:created>
  <dc:creator>Я</dc:creator>
  <dc:description/>
  <cp:keywords/>
  <dc:language>en-US</dc:language>
  <cp:lastModifiedBy>Бистерфельд Сергей Леонидович</cp:lastModifiedBy>
  <cp:lastPrinted>2022-12-23T10:39:00Z</cp:lastPrinted>
  <dcterms:modified xsi:type="dcterms:W3CDTF">2023-10-12T08:15:00Z</dcterms:modified>
  <cp:revision>164</cp:revision>
  <dc:subject/>
  <dc:title/>
</cp:coreProperties>
</file>