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FFFF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Р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70"/>
          <w:sz w:val="26"/>
          <w:szCs w:val="26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 </w:t>
      </w:r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0.01.2025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Чернский район на плановый период 2026-2028 годы»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оответствии с </w:t>
      </w:r>
      <w:r>
        <w:rPr>
          <w:sz w:val="27"/>
          <w:szCs w:val="27"/>
          <w:lang w:val="ru-RU"/>
        </w:rPr>
        <w:t>постановлением правительства Тульской области от 30.12.2022 №889 «О внесении изменений в постановление правительства Тульской области от 25.02.2022 №104 «Об утверждении краткосрочного плана реализации региональной программы капитального ремонта общего имущества на 2026-2028 годы»</w:t>
      </w:r>
      <w:r>
        <w:rPr>
          <w:sz w:val="27"/>
          <w:szCs w:val="27"/>
        </w:rPr>
        <w:t xml:space="preserve">, на основании Устава  муниципального образования Чернский  район, администрация муниципального образования Чернский район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1</w:t>
      </w:r>
      <w:r>
        <w:rPr>
          <w:rFonts w:cs="Times New Roman" w:ascii="Times New Roman" w:hAnsi="Times New Roman"/>
          <w:sz w:val="27"/>
          <w:szCs w:val="27"/>
        </w:rPr>
        <w:t>.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Чернский район на плановый период 2026-2028 год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Разместить настоящее постановление на официальном сайте муниципального образования Чер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Чернского муниципального района                                     В.А. Белошицк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Тульской области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: Титова Мария Викторовн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: (848756) 2-10-5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Черн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 района № 87 от 30.01.202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5"/>
        <w:gridCol w:w="937"/>
        <w:gridCol w:w="3173"/>
        <w:gridCol w:w="1626"/>
        <w:gridCol w:w="9"/>
        <w:gridCol w:w="1470"/>
        <w:gridCol w:w="810"/>
        <w:gridCol w:w="14"/>
      </w:tblGrid>
      <w:tr>
        <w:trPr>
          <w:trHeight w:val="298" w:hRule="atLeast"/>
          <w:cantSplit w:val="true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Муниципальное образование Чернский район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оповка 1-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Октябрьская, д. 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15,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оповка 1-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Октябрьская, д. 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86,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оповка 1-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Школьная, д. 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43,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оповка 1-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Школьная, д. 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87,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оповка 1-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Школьная, д. 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ые системы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куратовский (с.п. Тургеневское) ул. Мира, д.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куратовский (с.п. Тургеневское) ул. Мира, д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куратовский (с.п. Тургеневское) ул. Мира, д.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ы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танция Скуратово, ул. Перронная, д.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19,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танция Скуратово, ул. Перронная, д.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7,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танция Скуратово, ул. Школьная, д.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11,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танция Скуратово, ул. Школьная, д.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20,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, внутридомовая система теплоснабжения,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Вознесенского, д.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7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К. Маркса, д.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19,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К. Маркса, д.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16,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Комсомольская, д.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95,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 и электр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П.Антонова, д.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320,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П.Антонова, д.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36,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П.Антонова, д.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52,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П.Антонова, д.2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22,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Революционная, д.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20,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теплоснабж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Революционная, д.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698,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Революционная, д.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245,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. Велье-Никольское, ул. Центральная, д.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87,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оповка 1-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Октябрьская, д. 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15,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оповка 1-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Октябрьская, д. 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86,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12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оповка 1-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Школьная, д. 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43,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. Поповка 1-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ул. Школьная, д. 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87,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куратовский (с.п. Тургеневское) ул. Мира, д.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5,5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куратовский (с.п. Тургеневское) ул. Мира, д.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куратовский (с.п. Тургеневское) ул. Мира, д.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34,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куратовский (с.п. Тургеневское) ул. Мира, д.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ы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танция Скуратово, ул. Заводская д.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61,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. Внутридомовая система в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2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танция Скуратово, ул. Заводская д.3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21,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. Внутридомовая система в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2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. Станция Скуратово, ул. Перронная, д.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49,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.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2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Вознесенского, д.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7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К. Маркса, д.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619,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2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К. Маркса, д.2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56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52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Ленина, д.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189,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П.Антонова, д.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320,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Революционная, д.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245,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.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7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Свободная, д.133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67,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рыша.Фасад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177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.п. Чернь, ул. Свободная, д.1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320,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Внутридомовая система водоснабжения и водоотведения. Проведение строительного контроля в процессе капитального ремонта объектов капитального строительства в соответствии с законодательством о градострои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На специальном счете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Средства собственник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27-2028</w:t>
            </w:r>
          </w:p>
        </w:tc>
      </w:tr>
      <w:tr>
        <w:trPr>
          <w:trHeight w:val="29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Разработка сметной документации на капитальный ремонт многоквартирных домов, собственники помещений в которых формируют фонд капитального ремонта на счете регионального оператора, выполнение капитального ремонта в которых запланировано в 2025 - 2028 гг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Фонд капитального ремонта</w:t>
            </w:r>
          </w:p>
        </w:tc>
      </w:tr>
      <w:tr>
        <w:trPr>
          <w:trHeight w:val="29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4902,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5:00Z</dcterms:created>
  <dc:creator>User</dc:creator>
  <dc:description/>
  <cp:keywords/>
  <dc:language>en-US</dc:language>
  <cp:lastModifiedBy>ADM-17</cp:lastModifiedBy>
  <cp:lastPrinted>2025-01-31T10:52:00Z</cp:lastPrinted>
  <dcterms:modified xsi:type="dcterms:W3CDTF">2025-02-05T08:00:00Z</dcterms:modified>
  <cp:revision>7</cp:revision>
  <dc:subject/>
  <dc:title/>
</cp:coreProperties>
</file>