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ТУЛЬСКАЯ ОБЛАСТЬ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РНСКИЙ РАЙ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  02.11.2024                                                                              №74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земельных участков, предназначенных  для   бесплатного предоставления  в собственность  гражданам, удостоенных государственных наград, и  членов их семей на территории  муниципального образования Чер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6 ст.39.5 Земельного кодекса Российской Федерации, Законом Тульской области от 15.12.2024 № 103-ЗТО «О дополнительных мерах социальной поддержки граждан, удостоенных государственных наград, и членов их семей», на основании Устава МО Чернский район, администрация муниципального образования Чернский район    </w:t>
      </w:r>
      <w:r>
        <w:rPr>
          <w:b/>
          <w:sz w:val="28"/>
          <w:szCs w:val="28"/>
        </w:rPr>
        <w:t>ПОСТАНОВЛЯЕТ :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еречень  земельных участков, предназначенных для бесплатного предоставления в собственность гражданам, удостоенных государственных наград, и  членов их семей на территории  муниципального образования Чернский район, согласно приложению.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митету по управлению муниципальным  имуществом   администрации  муниципального образования Чернский район     направить в министерство труда и социальной защиты Тульской области настоящее постановление в пятидневный срок с даты принятия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Сектору муниципальных услуг и информационных технологий  администрации муниципального образования Чернский район  разместить настоящее постановление на официальном сайте муниципального образования Чернский район в информационно-телекоммуникационной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1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публиковать настоящее постановление  в газете «Заря.Чернский район».</w:t>
      </w:r>
    </w:p>
    <w:p>
      <w:pPr>
        <w:pStyle w:val="1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1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ский  район                                                                  В.А.Белошицкий</w:t>
      </w:r>
    </w:p>
    <w:p>
      <w:pPr>
        <w:pStyle w:val="1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5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left="5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85" w:hanging="0"/>
        <w:rPr>
          <w:sz w:val="22"/>
          <w:szCs w:val="22"/>
        </w:rPr>
      </w:pPr>
      <w:r>
        <w:rPr>
          <w:sz w:val="22"/>
          <w:szCs w:val="22"/>
        </w:rPr>
        <w:t>Исп.Тришина Т.Ю.</w:t>
      </w:r>
    </w:p>
    <w:p>
      <w:pPr>
        <w:pStyle w:val="1"/>
        <w:ind w:left="585" w:hanging="0"/>
        <w:rPr>
          <w:sz w:val="22"/>
          <w:szCs w:val="22"/>
        </w:rPr>
      </w:pPr>
      <w:r>
        <w:rPr>
          <w:sz w:val="22"/>
          <w:szCs w:val="22"/>
        </w:rPr>
        <w:t>Тел.848756(21502)</w:t>
      </w:r>
    </w:p>
    <w:p>
      <w:pPr>
        <w:pStyle w:val="1"/>
        <w:ind w:left="58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ind w:left="58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ind w:left="585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</w:t>
      </w:r>
      <w:r>
        <w:rPr>
          <w:sz w:val="25"/>
          <w:szCs w:val="25"/>
        </w:rPr>
        <w:t>Приложение</w:t>
      </w:r>
    </w:p>
    <w:p>
      <w:pPr>
        <w:pStyle w:val="1"/>
        <w:ind w:left="585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к постановлению  администрации    </w:t>
      </w:r>
    </w:p>
    <w:p>
      <w:pPr>
        <w:pStyle w:val="1"/>
        <w:ind w:left="585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</w:t>
      </w:r>
      <w:r>
        <w:rPr>
          <w:sz w:val="25"/>
          <w:szCs w:val="25"/>
        </w:rPr>
        <w:t xml:space="preserve">МО Чернский  район    </w:t>
      </w:r>
    </w:p>
    <w:p>
      <w:pPr>
        <w:pStyle w:val="1"/>
        <w:ind w:left="585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</w:t>
      </w:r>
      <w:r>
        <w:rPr>
          <w:sz w:val="25"/>
          <w:szCs w:val="25"/>
        </w:rPr>
        <w:t xml:space="preserve">от______________  №_______                </w:t>
      </w:r>
    </w:p>
    <w:p>
      <w:pPr>
        <w:pStyle w:val="1"/>
        <w:ind w:left="58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ind w:left="58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ind w:left="585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</w:t>
      </w:r>
    </w:p>
    <w:p>
      <w:pPr>
        <w:pStyle w:val="1"/>
        <w:ind w:left="585" w:hanging="0"/>
        <w:rPr/>
      </w:pPr>
      <w:r>
        <w:rPr>
          <w:sz w:val="25"/>
          <w:szCs w:val="25"/>
        </w:rPr>
        <w:t xml:space="preserve">                                                      </w:t>
      </w:r>
      <w:r>
        <w:rPr>
          <w:b/>
          <w:sz w:val="25"/>
          <w:szCs w:val="25"/>
        </w:rPr>
        <w:t xml:space="preserve">ПЕРЕЧЕНЬ                 </w:t>
      </w:r>
    </w:p>
    <w:p>
      <w:pPr>
        <w:pStyle w:val="1"/>
        <w:ind w:left="585" w:hanging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земельных участков, предназначенных  для  бесплатного  предоставления   в собственность гражданам, удостоенных государственных наград, и членов их семей на территории муниципального образования Чернский район</w:t>
      </w:r>
    </w:p>
    <w:p>
      <w:pPr>
        <w:pStyle w:val="1"/>
        <w:ind w:left="585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68"/>
        <w:gridCol w:w="3261"/>
        <w:gridCol w:w="1275"/>
        <w:gridCol w:w="2395"/>
      </w:tblGrid>
      <w:tr>
        <w:trPr>
          <w:trHeight w:val="10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Кадастровый   номер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Местоположение земельного</w:t>
            </w:r>
          </w:p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в.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Разрешенное использование  земельного участка</w:t>
            </w:r>
          </w:p>
        </w:tc>
      </w:tr>
      <w:tr>
        <w:trPr>
          <w:trHeight w:val="10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Cs/>
                <w:color w:val="000000"/>
                <w:shd w:fill="FFFFFF" w:val="clear"/>
              </w:rPr>
              <w:t>71:21:050111:5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муниципальный район Чернский, городское поселение  рабочий поселок Чернь, р.п.Чернь, ул.Родная, в 110 м западнее 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индивидуального жилищного строительства</w:t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Cs/>
                <w:color w:val="000000"/>
                <w:shd w:fill="FFFFFF" w:val="clear"/>
              </w:rPr>
              <w:t>71:21:050111:5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муниципальный район Чернский, городское поселение  рабочий поселок Чернь, р.п.Чернь, ул.Родная, в 113 м северо-западнее 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индивидуального жилищного строительства</w:t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Cs/>
                <w:color w:val="000000"/>
                <w:shd w:fill="FFFFFF" w:val="clear"/>
              </w:rPr>
              <w:t>71:21:050111:5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муниципальный район Чернский, городское поселение  рабочий поселок Чернь, р.п.Чернь, ул.Родная, в 125 м северо-западнее 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индивидуального жилищного строительства</w:t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Cs/>
                <w:color w:val="000000"/>
                <w:shd w:fill="FFFFFF" w:val="clear"/>
              </w:rPr>
              <w:t>71:21:050111:5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муниципальный район Чернский, городское поселение  рабочий поселок Чернь, р.п.Чернь, ул.Родная, в 140 м северо-западнее 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индивидуального жилищного строительства</w:t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Cs/>
                <w:color w:val="000000"/>
                <w:shd w:fill="FFFFFF" w:val="clear"/>
              </w:rPr>
              <w:t>71:21:050111:5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муниципальный район Чернский, городское поселение  рабочий поселок Чернь, р.п.Чернь, ул.Родная, в 160  м северо-западнее 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.tularegio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4:00Z</dcterms:created>
  <dc:creator>11</dc:creator>
  <dc:description/>
  <cp:keywords/>
  <dc:language>en-US</dc:language>
  <cp:lastModifiedBy>User</cp:lastModifiedBy>
  <cp:lastPrinted>2024-11-06T17:33:00Z</cp:lastPrinted>
  <dcterms:modified xsi:type="dcterms:W3CDTF">2024-11-06T14:38:00Z</dcterms:modified>
  <cp:revision>10</cp:revision>
  <dc:subject/>
  <dc:title/>
</cp:coreProperties>
</file>