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ТУЛЬСКАЯ ОБЛАСТЬ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28.11.2024                                                                              №7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земельных участков, предназначенных  для   бесплатного предоставления  в собственность  отдельным категориям  граждан, на территории    муниципального образования   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6 ст.39.5 Земельного кодекса Российской Федерации, Законом Тульской области от 26.10.2015 года № 2362-ЗТО «О предоставлении земельных участков находящихся  в государственной  или муниципальной собственности, отдельным категориям граждан», на основании Устава МО Чернский район, администрация муниципального образования Чернский район    </w:t>
      </w:r>
      <w:r>
        <w:rPr>
          <w:b/>
          <w:sz w:val="28"/>
          <w:szCs w:val="28"/>
        </w:rPr>
        <w:t>ПОСТАНОВЛЯЕТ 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 земельных участков, предназначенных для бесплатного предоставления в собственность отдельным категориям граждан, на территории  муниципального образования Чернский район, согласно приложению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тету по управлению муниципальным  имуществом   администрации  муниципального образования Чернский район     направить в министерство труда и социальной защиты Тульской области настоящее постановление в пятидневный срок с даты приняти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ектору муниципальных услуг и информационных технологий  администрации муниципального образования Чернский район  разместить настоящее постановление на официальном сайте муниципального образования Чернский район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 в газете «Заря.Чернский район»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1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 район                                                                  В.А.Белошицкий</w:t>
      </w:r>
    </w:p>
    <w:p>
      <w:pPr>
        <w:pStyle w:val="1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  <w:t>Исп.Тришина Т.Ю.</w:t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  <w:t>Тел.848756(21502)</w:t>
      </w:r>
    </w:p>
    <w:p>
      <w:pPr>
        <w:pStyle w:val="1"/>
        <w:ind w:left="585" w:hanging="0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</w:t>
      </w:r>
      <w:r>
        <w:rPr>
          <w:b/>
          <w:sz w:val="25"/>
          <w:szCs w:val="25"/>
        </w:rPr>
        <w:t>Приложение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</w:t>
      </w:r>
      <w:r>
        <w:rPr>
          <w:b/>
          <w:sz w:val="25"/>
          <w:szCs w:val="25"/>
        </w:rPr>
        <w:t xml:space="preserve">к постановлению  администрации    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</w:t>
      </w:r>
      <w:r>
        <w:rPr>
          <w:b/>
          <w:sz w:val="25"/>
          <w:szCs w:val="25"/>
        </w:rPr>
        <w:t xml:space="preserve">МО Чернский  район    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  <w:r>
        <w:rPr>
          <w:b/>
          <w:sz w:val="25"/>
          <w:szCs w:val="25"/>
        </w:rPr>
        <w:t xml:space="preserve">От 28.11.2024  №784                </w:t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1"/>
        <w:ind w:left="585" w:hanging="0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 xml:space="preserve">ПЕРЕЧЕНЬ                 </w:t>
      </w:r>
    </w:p>
    <w:p>
      <w:pPr>
        <w:pStyle w:val="1"/>
        <w:ind w:left="58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емельных участков, предназначенных  для  бесплатного  предоставления   в собственность отдельным категориям граждан, на территории    МО  Чернский  район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3402"/>
        <w:gridCol w:w="1304"/>
        <w:gridCol w:w="2395"/>
      </w:tblGrid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Кадастровый  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Местоположение земельного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азрешенное использование  земельного участка</w:t>
            </w:r>
          </w:p>
        </w:tc>
      </w:tr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</w:t>
            </w:r>
            <w:r>
              <w:rPr>
                <w:bCs/>
                <w:color w:val="000000"/>
                <w:shd w:fill="FFFFFF" w:val="clear"/>
                <w:lang w:val="en-US"/>
              </w:rPr>
              <w:t>50101</w:t>
            </w:r>
            <w:r>
              <w:rPr>
                <w:bCs/>
                <w:color w:val="000000"/>
                <w:shd w:fill="FFFFFF" w:val="clear"/>
              </w:rPr>
              <w:t>: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434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</w:t>
            </w:r>
            <w:r>
              <w:rPr>
                <w:bCs/>
                <w:color w:val="000000"/>
                <w:shd w:fill="FFFFFF" w:val="clear"/>
                <w:lang w:val="en-US"/>
              </w:rPr>
              <w:t>50101</w:t>
            </w:r>
            <w:r>
              <w:rPr>
                <w:bCs/>
                <w:color w:val="000000"/>
                <w:shd w:fill="FFFFFF" w:val="clear"/>
              </w:rPr>
              <w:t>:</w:t>
            </w:r>
            <w:r>
              <w:rPr>
                <w:bCs/>
                <w:color w:val="000000"/>
                <w:shd w:fill="FFFFFF" w:val="clear"/>
                <w:lang w:val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10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437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60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15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65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635 м северо-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муниципальный район Чернский, городское поселение рабочий поселок Чернь, р.п. Чернь,ул. Луговая, в 505 м западнее д. 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индивидуального жилищного строитель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.tula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11</dc:creator>
  <dc:description/>
  <cp:keywords/>
  <dc:language>en-US</dc:language>
  <cp:lastModifiedBy>User</cp:lastModifiedBy>
  <cp:lastPrinted>2024-11-27T17:04:00Z</cp:lastPrinted>
  <dcterms:modified xsi:type="dcterms:W3CDTF">2024-11-29T07:45:00Z</dcterms:modified>
  <cp:revision>26</cp:revision>
  <dc:subject/>
  <dc:title/>
</cp:coreProperties>
</file>