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ТУЛЬСКАЯ ОБЛАСТЬ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т 29.11.2023                                                                            №819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земельных участков, предназначенных  для   бесплатного предоставления  в собственность  отдельным категориям  граждан, на территории    муниципального образования   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6 ст.39.5 Земельного кодекса Российской Федерации, Законом Тульской области от 26.10.2015 года № 2362-ЗТО «О предоставлении земельных участков находящихся  в государственной  или муниципальной собственности, отдельным категориям граждан», на основании Устава МО Чернский район, администрация муниципального образования Чернский район    </w:t>
      </w:r>
      <w:r>
        <w:rPr>
          <w:b/>
          <w:sz w:val="28"/>
          <w:szCs w:val="28"/>
        </w:rPr>
        <w:t>ПОСТАНОВЛЯЕТ 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 земельных участков, предназначенных для бесплатного предоставления в собственность отдельным категориям граждан, на территории  муниципального образования Чернский район, согласно приложению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тету по управлению муниципальным  имуществом   администрации  муниципального образования Чернский район     направить в министерство труда и социальной защиты Тульской области настоящее постановление в пятидневный срок с даты приняти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Сектору муниципальных услуг и информационных технологий  администрации муниципального образования Чернский район  разместить настоящее постановление на официальном сайте муниципального образования Чернский район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 в газете «Заря.Чернский район».</w:t>
      </w:r>
    </w:p>
    <w:p>
      <w:pPr>
        <w:pStyle w:val="1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1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 район                                                                  В.А.Белошицкий</w:t>
      </w:r>
    </w:p>
    <w:p>
      <w:pPr>
        <w:pStyle w:val="1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>Исп.Тришина Т.Ю.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>Тел.848756(21502)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1"/>
        <w:ind w:left="585" w:hanging="0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к постановлению  администрации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МО Чернский  район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 xml:space="preserve">от______________  №_______                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1"/>
        <w:ind w:left="585" w:hanging="0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 xml:space="preserve">ПЕРЕЧЕНЬ                 </w:t>
      </w:r>
    </w:p>
    <w:p>
      <w:pPr>
        <w:pStyle w:val="1"/>
        <w:ind w:left="58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земельных участков, предназначенных  для  бесплатного  предоставления   в собственность отдельным категориям граждан, на территории    МО  Чернский  район</w:t>
      </w:r>
    </w:p>
    <w:p>
      <w:pPr>
        <w:pStyle w:val="1"/>
        <w:ind w:left="58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3261"/>
        <w:gridCol w:w="1275"/>
        <w:gridCol w:w="2395"/>
      </w:tblGrid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Кадастровый   но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Местоположение земельного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в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азрешенное использование  земельного участка</w:t>
            </w:r>
          </w:p>
        </w:tc>
      </w:tr>
      <w:tr>
        <w:trPr>
          <w:trHeight w:val="10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10106: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д. Синегубово 2, ул. Сухотина, в 11 м восточнее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20102:17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п. Скуратовский, ул. Железнодорожная, в 16 м юго-восточнее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20102:1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п. Скуратовский, ул. Железнодорожная, в 17 м юго-восточнее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20403: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п. Спартак, ул. Красногорская, в 46 м юго-западнее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20403: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п. Спартак, ул. Красногорская, в 24 м юго-западнее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20502:7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Северное, п. Подгорный, ул. Л. Толстого, южнее д.11 (кв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рп Чернь, п. Чернь, ул. Луговая, в 464 м западнее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рп Чернь, п. Чернь, ул. Луговая, в 454 м западнее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рп Чернь, п. Чернь, ул. Луговая, в 363 м западнее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рп Чернь, п. Чернь, ул. Луговая, в 393 м западнее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101: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рп Чернь, п. Чернь, ул. Луговая, в 303 м западнее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Cs/>
                <w:color w:val="000000"/>
                <w:shd w:fill="FFFFFF" w:val="clear"/>
              </w:rPr>
              <w:t>71:21:050303: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Тульская область, Чернский район, МО Тургеневское, д. Долматово, ул. Луговая, в  67 м юго-восточнее д.15, (кв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Для  ведения личного подсобного хозяйства</w:t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5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.tula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11</dc:creator>
  <dc:description/>
  <cp:keywords/>
  <dc:language>en-US</dc:language>
  <cp:lastModifiedBy>User</cp:lastModifiedBy>
  <cp:lastPrinted>2023-11-30T16:43:00Z</cp:lastPrinted>
  <dcterms:modified xsi:type="dcterms:W3CDTF">2023-11-30T14:48:00Z</dcterms:modified>
  <cp:revision>4</cp:revision>
  <dc:subject/>
  <dc:title/>
</cp:coreProperties>
</file>