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Cs w:val="24"/>
          <w:u w:val="single"/>
        </w:rPr>
        <w:t>№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УЛЬСКАЯ ОБЛА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ЧЕР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 внесении изменений в постановление администрации муниципального образования Чернский район от 06.09.2022 г. №622 «Об утверждении Реестра </w:t>
      </w: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>муниципальных услуг (функций) администрации муниципального образования Чернский  район и муниципальных учреждений муниципального образования Чернский  район, подлежащих включению в Р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shd w:fill="FFFFFF" w:val="clear"/>
        </w:rPr>
        <w:t>еестр государственных и муниципальных услуг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Чернский район, администрация муниципального образования Чернский район ПОСТАНОВЛЯЕТ: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 Приложение к постановлению администрации муниципального образования Чернский район от 06.09.2022 г. №622 «Об утверждении Реестра 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еестр государственных и муниципальных услуг» изложить в новой редакции</w:t>
      </w: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 xml:space="preserve">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kern w:val="2"/>
          <w:sz w:val="27"/>
          <w:szCs w:val="27"/>
        </w:rPr>
        <w:t>2. Сектору муниципальных услуг и информационных технологий администрации МО Чернский район разместить настоящее постановление на официальном сайте муниципального образования Чернский район в сети Интернет https://chernskij-r71.gosweb.gosuslugi.ru.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kern w:val="2"/>
          <w:sz w:val="27"/>
          <w:szCs w:val="27"/>
        </w:rPr>
        <w:t>3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5"/>
        <w:gridCol w:w="3118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Чернский район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.А. Белошицкий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Исп. Зайцева Людмила Владимировна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Тел. 2-16-75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от __________ № _______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от 06.09.2024 № 622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 xml:space="preserve">муниципальных услуг (функций) администрации муниципального образования Чер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 xml:space="preserve">и муниципальных учреждений муниципального образования Черн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>подлежащих включению в Р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tbl>
      <w:tblPr>
        <w:tblW w:w="15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43"/>
        <w:gridCol w:w="2694"/>
        <w:gridCol w:w="4253"/>
        <w:gridCol w:w="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Структурное подразделение администрации муниципального образования Чернский район ответственное за организацию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Получатель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 xml:space="preserve">; муниципальные дошкольные и общеобразовательны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дошко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выпускники 9 и 11 (12) классов, выпускники образовательных организаций прошлых л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- родители (законные представители) выпускников 9-х, 11-х класс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- выпускники 9-х, 11-х классов, достигшие 18-летне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российские, иностранные граждане и лица без гражданства; </w:t>
              <w:br/>
              <w:t xml:space="preserve">физические и юридические лица; </w:t>
              <w:br/>
              <w:t>несовершеннолетние граждане, родители (законные представител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дошкольные и обще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Чернского района и включенных в государственный реестр объектов культурного наследия, памятников истории и культуры народов 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униципальное учреждение культуры "Чернская Межпоселенческая централизованная районная библиотека им.А.С.Пушки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БУК "Чернский районный историко-краеведческий музей им. Н.А. Вознесенско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сценических костю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своение "второго спортивного разряда" и "третьего спортивного разряда" 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7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Выдача разрешений на ввод объектов в эксплуат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4"/>
              </w:rPr>
              <w:t>Предоставление разрешения на осуществление земляных работ на территор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6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39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40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домление о планируемом сносе объекта капитального строительства и уведомление о завершении сноса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становление Правительства Российской Федерации от 28 января 2006 № 47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4"/>
              </w:rPr>
      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татья 7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крестьянские (фермерские)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Земельный кодекс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едеральный закон от 24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федеральный закон от 13.07.2015 №218-ФЗ «О государственной регистрации недвижимости» ("Собрание законодательства РФ", 20.07.2015, N 29 (часть I), ст. 4344)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Предоставление информации о муниципальном имуществе из реестра муниципального имущества муниципа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кращение права аренды или безвозмездного пользования муниципальны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ередача в собственность граждан занимаемых ими жилых помещений жилищного фонда (приватизация муниципального иму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рганизация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28 федерального закона № 66-ФЗ «О садоводческих, огороднических и дачных некоммерческих объединениях граждан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28, 29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 xml:space="preserve">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Предоставление гражданам по договору купли-продажи освободившихся жилых помещений в коммунальной кварти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59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писка из похозяйственной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кращение права аренды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кращение права безвозмездного пользования на земельные уча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,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  <w:lang w:eastAsia="en-US"/>
              </w:rPr>
              <w:t>Предоставление гражданам и юридическим лицам земельных участков, на которых расположены здания, сооружения, незавершенные строительством объек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.36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2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 участка, находящегося  в муниципальной  собственности, или  государственная собственность на которые  не разграничена 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в аренду, безвозмездное пользование или в постоянное (бессрочное) пользование (без проведения торг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Отдел строительства, дорожной деятельности и жилищно-коммунального хозяйст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лица и физические лица, зарегистрированные в качестве индивидуального предпринимателя без образования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по правовой рабо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2 статьи 13 Семей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II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муниципального арх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Чернский район, выписок из постановлений и распоряжений администрац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елопроизводства и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0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3:00Z</dcterms:created>
  <dc:creator>marchenko</dc:creator>
  <dc:description/>
  <cp:keywords/>
  <dc:language>en-US</dc:language>
  <cp:lastModifiedBy>Зайцева Людмила Владимировна</cp:lastModifiedBy>
  <cp:lastPrinted>2022-09-06T17:52:00Z</cp:lastPrinted>
  <dcterms:modified xsi:type="dcterms:W3CDTF">2024-01-31T07:23:00Z</dcterms:modified>
  <cp:revision>2</cp:revision>
  <dc:subject/>
  <dc:title>О внесении изменения в постановление администрации</dc:title>
</cp:coreProperties>
</file>