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8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23                                                                                               № 102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еста запуска пиротехнических издел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Чернский район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м запуска пиротехнических изделий на период Новогодних и Рождественских праздников площадку, расположенную по адресу: Чернский район, МО рп. Чернь, п. Чернь, ул. Центральная (ПКиО им. Монина, в 100 м в северо-восточном направлении от дома 1 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Заря. Чернский район» и разместить  его на официальном сайте муниципального образования  Чернский район в сети Интернет (http://chernskij-r71.gosweb.gosuslugi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ский район                                                       Л.И. Астахова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олесникова Марина Викто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8(48756) 2-12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воз орудий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1:00Z</dcterms:created>
  <dc:creator>Санёк</dc:creator>
  <dc:description/>
  <cp:keywords/>
  <dc:language>en-US</dc:language>
  <cp:lastModifiedBy>СЛ</cp:lastModifiedBy>
  <cp:lastPrinted>2023-12-18T13:58:00Z</cp:lastPrinted>
  <dcterms:modified xsi:type="dcterms:W3CDTF">2023-12-20T09:50:00Z</dcterms:modified>
  <cp:revision>6</cp:revision>
  <dc:subject/>
  <dc:title/>
</cp:coreProperties>
</file>