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ссмотрении обращений гражд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ОКТЯБРЕ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е 2024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О Чернский район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5 сообщений по телефону довер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ообщения </w:t>
      </w:r>
      <w:r>
        <w:rPr>
          <w:rFonts w:cs="Times New Roman" w:ascii="Times New Roman" w:hAnsi="Times New Roman"/>
          <w:sz w:val="28"/>
          <w:szCs w:val="28"/>
        </w:rPr>
        <w:t xml:space="preserve">распределились по видам доставки следующим образом: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 -</w:t>
      </w:r>
      <w:r>
        <w:rPr>
          <w:rFonts w:cs="Times New Roman" w:ascii="Times New Roman" w:hAnsi="Times New Roman"/>
          <w:sz w:val="28"/>
          <w:szCs w:val="28"/>
        </w:rPr>
        <w:t xml:space="preserve"> письменное 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 –интернет;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– телефон доверия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– личный пр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 общего количества обращений и сообщени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но – 8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исполнении – </w:t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>4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ru-RU" w:eastAsia="en-US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матическом разрезе</w:t>
      </w:r>
      <w:r>
        <w:rPr>
          <w:rFonts w:cs="Times New Roman" w:ascii="Times New Roman" w:hAnsi="Times New Roman"/>
          <w:sz w:val="28"/>
          <w:szCs w:val="28"/>
        </w:rPr>
        <w:t xml:space="preserve"> наиболее актуальными для граждан являлись вопросы: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жилищно-коммунальной сферы – 15 (68,18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социальной сферы – 1 (4,55%);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ремонта дорог– 0;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земельной сферы– 6 (27,27%).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41:00Z</dcterms:created>
  <dc:creator>k146-2</dc:creator>
  <dc:description/>
  <cp:keywords/>
  <dc:language>en-US</dc:language>
  <cp:lastModifiedBy>User</cp:lastModifiedBy>
  <cp:lastPrinted>2024-09-02T17:45:00Z</cp:lastPrinted>
  <dcterms:modified xsi:type="dcterms:W3CDTF">2024-11-02T08:41:00Z</dcterms:modified>
  <cp:revision>2</cp:revision>
  <dc:subject/>
  <dc:title>Централизованный учет</dc:title>
</cp:coreProperties>
</file>