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ФЕВРАЛ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е 2025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Чернского муниципального района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ились по видам доставки следующим образ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-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– интернет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– личный пр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общего количества обращений и сообщ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о – 4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сполнении – 2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атическом разрезе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ми для граждан являлись вопросы: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жилищно-коммунальной сферы – 2 (33,33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социальной сферы – 3 (50%).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земельной сферы– 1 (16,67 %).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3:00Z</dcterms:created>
  <dc:creator>k146-2</dc:creator>
  <dc:description/>
  <cp:keywords/>
  <dc:language>en-US</dc:language>
  <cp:lastModifiedBy>User</cp:lastModifiedBy>
  <cp:lastPrinted>2025-03-03T16:12:00Z</cp:lastPrinted>
  <dcterms:modified xsi:type="dcterms:W3CDTF">2025-03-03T13:32:00Z</dcterms:modified>
  <cp:revision>10</cp:revision>
  <dc:subject/>
  <dc:title>Централизованный учет</dc:title>
</cp:coreProperties>
</file>