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ДЕКАБ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е 2024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Чернский район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1 сообщение по телефону довер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обще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 – интернет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телефон довер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2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сполнении – 3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социальной сферы – 4 (80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ремонта дорог– 1 (20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8:00Z</dcterms:created>
  <dc:creator>k146-2</dc:creator>
  <dc:description/>
  <cp:keywords/>
  <dc:language>en-US</dc:language>
  <cp:lastModifiedBy>User</cp:lastModifiedBy>
  <cp:lastPrinted>2024-12-02T10:13:00Z</cp:lastPrinted>
  <dcterms:modified xsi:type="dcterms:W3CDTF">2024-12-28T09:39:00Z</dcterms:modified>
  <cp:revision>4</cp:revision>
  <dc:subject/>
  <dc:title>Централизованный учет</dc:title>
</cp:coreProperties>
</file>