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Чер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январь-июнь 2023 года 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2"/>
        <w:suppressAutoHyphens w:val="true"/>
        <w:spacing w:lineRule="auto" w:line="240"/>
        <w:jc w:val="both"/>
        <w:rPr/>
      </w:pPr>
      <w:r>
        <w:rPr/>
        <w:t xml:space="preserve">             </w:t>
      </w:r>
      <w:r>
        <w:rPr>
          <w:b/>
          <w:sz w:val="28"/>
          <w:szCs w:val="28"/>
        </w:rPr>
        <w:t>Общая оценка социально-экономической ситуации за отчетный перио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 отчётный период 2023 года по сравнению с аналогичным периодом предыдущего года наблюдалась положительная динамика ряда основных макроэкономических показателей социально- экономического развития района: оказанных платных услуг населению, объём продукции малых предприятий, среднемесячная номинальная начисленная заработная плата. Уменьшилось производство молока в хозяйствах всех категорий. Уменьшился объём инвестиций в основной капитал, сократилось поголовье МРС.</w:t>
      </w:r>
    </w:p>
    <w:p>
      <w:pPr>
        <w:pStyle w:val="22"/>
        <w:tabs>
          <w:tab w:val="clear" w:pos="708"/>
          <w:tab w:val="left" w:pos="360" w:leader="none"/>
        </w:tabs>
        <w:suppressAutoHyphens w:val="tru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22"/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 Промышленное производство</w:t>
      </w:r>
    </w:p>
    <w:p>
      <w:pPr>
        <w:pStyle w:val="22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ем отгруженных товаров промышленного производства, выполненных работ собственными силами </w:t>
      </w:r>
      <w:r>
        <w:rPr>
          <w:color w:val="000000"/>
          <w:sz w:val="28"/>
          <w:szCs w:val="28"/>
          <w:lang w:val="ru-RU"/>
        </w:rPr>
        <w:t>увеличился</w:t>
      </w:r>
      <w:r>
        <w:rPr>
          <w:color w:val="000000"/>
          <w:sz w:val="28"/>
          <w:szCs w:val="28"/>
        </w:rPr>
        <w:t xml:space="preserve"> за отчётный период на 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%(в действующих ценах) по сравнению с соответствующим периодом прошлого года и составил </w:t>
      </w:r>
      <w:r>
        <w:rPr>
          <w:color w:val="000000"/>
          <w:sz w:val="28"/>
          <w:szCs w:val="28"/>
          <w:lang w:val="ru-RU"/>
        </w:rPr>
        <w:t xml:space="preserve">469,5 </w:t>
      </w:r>
      <w:r>
        <w:rPr>
          <w:color w:val="000000"/>
          <w:sz w:val="28"/>
          <w:szCs w:val="28"/>
        </w:rPr>
        <w:t xml:space="preserve">млн. рублей. Это объём отгруженных товаров промышленного производства ООО </w:t>
      </w:r>
      <w:r>
        <w:rPr>
          <w:bCs/>
          <w:color w:val="000000"/>
          <w:sz w:val="28"/>
          <w:szCs w:val="28"/>
        </w:rPr>
        <w:t>«Чернская тепловая компания»</w:t>
      </w:r>
      <w:r>
        <w:rPr>
          <w:color w:val="000000"/>
          <w:sz w:val="28"/>
          <w:szCs w:val="28"/>
        </w:rPr>
        <w:t xml:space="preserve"> по виду экономической деятельности производство и распределение электроэнергии, газа и воды, МУП «Черньводоканал» по виду экономической деятельности   водоснабжение и водоотведение и ООО «Максим Горький Плюс» - производство картофельных хлопьев. </w:t>
      </w:r>
    </w:p>
    <w:p>
      <w:pPr>
        <w:pStyle w:val="22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/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 Развитие агропромышленного комплекса</w:t>
      </w:r>
    </w:p>
    <w:p>
      <w:pPr>
        <w:pStyle w:val="TextBody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ным направлением развития Чернского района является сельскохозяйственное производство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Животноводством в районе занимаются 3 сельскохозяйственных предприятия, крестьянско-фермерские хозяйства и личные подсобные хозяйства. На долю сельскохозяйственных организаций приходится 0,7 % производства молока, 1,7% мяса (скот и птица в живом весе), хозяйства населения соответственно – 68,5% и 85,7%, крестьянских фермерских хозяйств и индивидуальных предпринимателей – 30,8% производства молока и 3,6% мяса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Отрасль животноводства насчитывает 6763 головы крупного рогатого скота или в 85,5% к уровню 2022 года (-1147 голов)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В сельскохозяйственных организациях поголовье уменьшилось на 1092 головы, в крестьянских (фермерских) хозяйствах на 26 голов, в хозяйствах населения уменьшение на 29 голов.  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Дойное стадо насчитывает 3541 корову, что на 288 голов меньше 2022 года.  Уменьшение поголовья в сельскохозяйственном предприятии ООО «Брянская мясная компания» на 355 голов, в  хозяйствах населения на 34 головы, но увеличено поголовье в крестьянских(фермерских) хозяйствах на 101 голову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Поголовье свиней увеличилось на 54 головы к уровню 2022 года и составляет 503 головы. Увеличено поголовье в личных подсобных хозяйствах на 54 головы,  в крестьянских(фермерских) хозяйствах поголовье отсутствует в течении двух лет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Поголовье мелкого рогатого скота – овец и коз к уровню 2022 года увеличено на 112,3% (+254 головы) и составляет 2326 голов. Увеличено поголовье  в сельскохозяйственном предприятии ООО « Лидер» на 6 голов,   в крестьянских (фермерских) хозяйствах на 345 голов, но уменьшено в хозяйствах населения на 97 голов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Поголовье птицы составляет 17,2тыс. голов, уменьшение к уровню 2022 года на 5745 голов. Получено 1392 тысячи штук яиц, что меньше 2022 года на 24,8% процента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Произведено скота и птицы на убой (в живом весе) в хозяйствах всех категорий 223,5 тонны, увеличение к уровню 2022 года на 49,9% (+74,4тонны)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Сельскохозяйственными организациями произведено скота и птицы на убой (в живом весе) 87,4 тонны, что составляет увеличение  в 10,2 раза, увеличено производство и в крестьянских(фермерских) хозяйствах на 3,4 тонны, уменьшено производство мяса в хозяйствах населения на 7,8 тонны. </w:t>
      </w: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</w:rPr>
        <w:t>Соглашением на 2023 год предусмотрено произвести по району мяса  500тонн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вое полугодие 2023 года хозяйствами всех категорий произведено 696,0 тонн молока или 99,3 % к уровню 2022 года. 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Сельскохозяйственные предприятия сократили производство молока на 0,4 тонны, хозяйства населения на 65,6 тонны сократили производство молока, крестьянские (фермерские) хозяйства увеличили на 61,1 тонн молока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Выручка от реализации сельскохозяйственной продукции (молока, мяса, картофеля и зерна) по сельскохозяйственным предприятиям составила– 1691 млн. рублей, что составляет 75 % к уровню 2022 года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>Финансовый результат по крупным и средним сельскохозяйственным предприятиям за отчётный период 2023 года – прибыль в сумме 998 млн. рублей, что составляет 5,52%  к уровню 2022 года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Среднемесячная заработная плата одного работника по крупным и средним сельскохозяйственным предприятиям за отчетный период 2023 года составила 70087,36 тыс. рублей, выше уровня 2022 года на 11,36 процентов.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. Строительство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Cs w:val="28"/>
          <w:highlight w:val="yellow"/>
        </w:rPr>
        <w:t xml:space="preserve">     </w:t>
      </w:r>
      <w:r>
        <w:rPr>
          <w:color w:val="000000"/>
          <w:sz w:val="28"/>
          <w:szCs w:val="28"/>
          <w:highlight w:val="yellow"/>
        </w:rPr>
        <w:t xml:space="preserve">    </w:t>
      </w:r>
      <w:r>
        <w:rPr>
          <w:color w:val="000000"/>
          <w:sz w:val="28"/>
          <w:szCs w:val="28"/>
          <w:highlight w:val="yellow"/>
          <w:lang w:val="ru-RU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ервом полугодии текущего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в районе велось только индивидуальное жилищное строительство за счет собственных средств населения. </w:t>
      </w:r>
      <w:r>
        <w:rPr>
          <w:color w:val="000000"/>
          <w:sz w:val="28"/>
          <w:szCs w:val="28"/>
        </w:rPr>
        <w:t>Введено в эксплуатацию общей полезной  площад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пяти</w:t>
      </w:r>
      <w:r>
        <w:rPr>
          <w:color w:val="000000"/>
          <w:sz w:val="28"/>
          <w:szCs w:val="28"/>
        </w:rPr>
        <w:t xml:space="preserve"> дом</w:t>
      </w:r>
      <w:r>
        <w:rPr>
          <w:color w:val="000000"/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100,0</w:t>
      </w:r>
      <w:r>
        <w:rPr>
          <w:color w:val="000000"/>
          <w:sz w:val="28"/>
          <w:szCs w:val="28"/>
        </w:rPr>
        <w:t xml:space="preserve"> кв. метр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, что </w:t>
      </w:r>
      <w:r>
        <w:rPr>
          <w:color w:val="000000"/>
          <w:sz w:val="28"/>
          <w:szCs w:val="28"/>
          <w:lang w:val="ru-RU"/>
        </w:rPr>
        <w:t>составляет 10 процентов к</w:t>
      </w:r>
      <w:r>
        <w:rPr>
          <w:color w:val="000000"/>
          <w:sz w:val="28"/>
          <w:szCs w:val="28"/>
        </w:rPr>
        <w:t xml:space="preserve"> уровн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ответствующего периода 2022 года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стоящее время в п. Чернь в рамках реализации муниципальной программы «Формирование современной городской среды» (национальный проект «Жилье и городская среда») ведется благоустройства 3 дворовых территории: (ул. П.Антонова д.18, ул. Свободная д.145 и ул. Ленина д.22). Общая стоимость объекта в соответствии с муниципальным контрактом составляет 4459,9 тыс. руб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оимость 1 кв. м. жилья на вторичном рынке за отчётный период осталось на   уровне аналогичного периода прошлого года - 32514 рублей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ается строительство корпуса на базе Государственного Учреждения Тульской области «Красивский дом для пожилых «Забота»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й рынок района в части обеспечения населения товарами народного потребления и продуктами питания носил устойчивый характер и соответствовал платежеспособ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жителей, отдаленных и труднодоступных населенных пунктов, товарами первой необходимости в нашем районе осуществляют индивидуальные предприниматели. Ими обслуживается 16 населенных пунктов. </w:t>
      </w:r>
    </w:p>
    <w:p>
      <w:pPr>
        <w:pStyle w:val="33"/>
        <w:rPr/>
      </w:pPr>
      <w:r>
        <w:rPr>
          <w:sz w:val="28"/>
          <w:szCs w:val="28"/>
        </w:rPr>
        <w:t>Исходя из того, что торговля, общественное питание и бытовое обслуживание населения становятся важным сектором экономики, в структуре отраслей малого бизнеса эти отрасли составляют 50,5% и все большее влияние оказывают на наполняемость бюджета и занятость населения муниципального образования Чернский район. Основными задачами развития данных отраслей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циональное размещение объектов торговли, общественного питания и бытового обслуживания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действие развитию предприятий бытового обслуживания населения всех форм собственности и их заинтересованности в оказании услуг на селе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является приоритетным направлением в работе муниципального образования в сфере услуг и особенно малонаселённых и труднодоступных населённых пунктов.</w:t>
      </w:r>
    </w:p>
    <w:p>
      <w:pPr>
        <w:pStyle w:val="32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бытовые услуги оказывают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предприя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</w:rPr>
        <w:t>численность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работников 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еловек и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3 индивидуальных предприним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32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В районе оказываются услуги - по ремонту и реконструкции жилья, парикмахерские услуги, фото - услуги, ритуальные услуги, ремонт и установка дверей, оконных рам, дверных и оконных коробок, предоставляют услуги по ремонту и пошиву швейных изделий, услуги связи. Имеются специалисты по ремонту обуви,  также мастера по ремонту и обслуживанию автотранспортных средст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suppressAutoHyphens w:val="true"/>
        <w:spacing w:lineRule="auto" w:line="240"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</w:rPr>
        <w:t> </w:t>
      </w:r>
      <w:r>
        <w:rPr>
          <w:b/>
          <w:color w:val="000000"/>
          <w:sz w:val="28"/>
          <w:szCs w:val="28"/>
        </w:rPr>
        <w:t xml:space="preserve">Инвестиции </w:t>
      </w:r>
      <w:r>
        <w:rPr>
          <w:b/>
          <w:color w:val="000000"/>
        </w:rPr>
        <w:t xml:space="preserve"> </w:t>
      </w:r>
    </w:p>
    <w:p>
      <w:pPr>
        <w:pStyle w:val="22"/>
        <w:suppressAutoHyphens w:val="true"/>
        <w:spacing w:lineRule="auto" w:line="240" w:before="0" w:after="0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        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январь - июнь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а </w:t>
      </w:r>
      <w:r>
        <w:rPr>
          <w:iCs/>
          <w:color w:val="000000"/>
          <w:sz w:val="28"/>
          <w:szCs w:val="28"/>
        </w:rPr>
        <w:t>инвестиции в основной капита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всех </w:t>
      </w:r>
      <w:r>
        <w:rPr>
          <w:color w:val="000000"/>
          <w:spacing w:val="-3"/>
          <w:sz w:val="28"/>
          <w:szCs w:val="28"/>
        </w:rPr>
        <w:t xml:space="preserve">источников финансирования составили </w:t>
      </w:r>
      <w:r>
        <w:rPr>
          <w:color w:val="000000"/>
          <w:spacing w:val="-3"/>
          <w:sz w:val="28"/>
          <w:szCs w:val="28"/>
          <w:lang w:val="ru-RU"/>
        </w:rPr>
        <w:t>178,4</w:t>
      </w:r>
      <w:r>
        <w:rPr>
          <w:color w:val="000000"/>
          <w:spacing w:val="-3"/>
          <w:sz w:val="28"/>
          <w:szCs w:val="28"/>
        </w:rPr>
        <w:t xml:space="preserve"> млн. рублей, </w:t>
      </w:r>
      <w:r>
        <w:rPr>
          <w:color w:val="000000"/>
          <w:spacing w:val="-3"/>
          <w:sz w:val="28"/>
          <w:szCs w:val="28"/>
          <w:lang w:val="ru-RU"/>
        </w:rPr>
        <w:t xml:space="preserve"> уменьшение на 43,3%  </w:t>
      </w:r>
      <w:r>
        <w:rPr>
          <w:color w:val="000000"/>
          <w:sz w:val="28"/>
          <w:szCs w:val="28"/>
        </w:rPr>
        <w:t>по отношению к  аналогичному периоду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общего объема инвестиций, поступивших в экономику Чернского района, собственные и прочие средства составили 17457 тыс. рублей (9,8%), бюджетные средства – 160993 тыс. рублей (90,2%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>крупных и средних организаций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z w:val="28"/>
          <w:szCs w:val="28"/>
        </w:rPr>
        <w:t>Сальдированный финансовый результат деятельности крупных и средних организаций района за январь - июнь 2023 года отрицательный, убыток составил 119818 тыс. рублей, за соответствующий период предыдущего года убыток составил в размере 173969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расли промышленное производство убыток получен МУП «Черньводоканал» (водоснабжение и водоотведение)</w:t>
      </w:r>
      <w:r>
        <w:rPr>
          <w:sz w:val="28"/>
          <w:szCs w:val="28"/>
        </w:rPr>
        <w:t xml:space="preserve"> – 793 тыс. рублей за соответствующий период предыдущего 2022 года предприятие убыток составлял – 576 тыс. рублей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увеличилась по отношению к соответствующему периоду предыдущему года и составила 14883 тыс. рублей (за 2022 год 8833 тыс. рублей или на 68,5%)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сроченной задолженности не име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ебиторская задолженность увеличилась по отношению к соответствующему периоду предыдущему года и составила 9015 тыс. рублей (за 2022 год 5529 тыс. рублей или на 63,05%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роченной задолженности не имеется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> Малый бизнес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о состоянию на 1 июля 2023 года на территории района осуществляет свою деятельнос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7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Число индивидуальных предпринимателей составило 37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заключено 40 трудовых договоров в рамках работы по легализации труд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ределение индивидуальных  предпринимателей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основным видам экономической деятельности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810125" cy="42430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ибольшее число индивидуальных предпринимателей относится к виду экономической деятельности «торговля оптовая и розничная; ремонт автотранспортных средств и мотоциклов» - </w:t>
      </w:r>
      <w:r>
        <w:rPr>
          <w:color w:val="000000"/>
          <w:sz w:val="28"/>
          <w:szCs w:val="28"/>
          <w:lang w:val="ru-RU"/>
        </w:rPr>
        <w:t>159</w:t>
      </w:r>
      <w:r>
        <w:rPr>
          <w:color w:val="000000"/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  <w:lang w:val="ru-RU"/>
        </w:rPr>
        <w:t>42,9</w:t>
      </w:r>
      <w:r>
        <w:rPr>
          <w:color w:val="000000"/>
          <w:sz w:val="28"/>
          <w:szCs w:val="28"/>
        </w:rPr>
        <w:t>% от общего числа индивидуальных предпринимателей)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82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22,1</w:t>
      </w:r>
      <w:r>
        <w:rPr>
          <w:color w:val="000000"/>
          <w:sz w:val="28"/>
          <w:szCs w:val="28"/>
        </w:rPr>
        <w:t>%) относятся к виду экономической деятельности «транспорт и связь»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  <w:lang w:val="ru-RU"/>
        </w:rPr>
        <w:t>8,1</w:t>
      </w:r>
      <w:r>
        <w:rPr>
          <w:color w:val="000000"/>
          <w:sz w:val="28"/>
          <w:szCs w:val="28"/>
        </w:rPr>
        <w:t xml:space="preserve">%) относятся к виду экономической деятельности «строительство»;  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 xml:space="preserve"> человек  (</w:t>
      </w:r>
      <w:r>
        <w:rPr>
          <w:color w:val="000000"/>
          <w:sz w:val="28"/>
          <w:szCs w:val="28"/>
          <w:lang w:val="ru-RU"/>
        </w:rPr>
        <w:t>7,3</w:t>
      </w:r>
      <w:r>
        <w:rPr>
          <w:color w:val="000000"/>
          <w:sz w:val="28"/>
          <w:szCs w:val="28"/>
        </w:rPr>
        <w:t>%) относятся к виду экономической деятельности «сельское хозяйство»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  <w:lang w:val="ru-RU"/>
        </w:rPr>
        <w:t>2,2</w:t>
      </w:r>
      <w:r>
        <w:rPr>
          <w:color w:val="000000"/>
          <w:sz w:val="28"/>
          <w:szCs w:val="28"/>
        </w:rPr>
        <w:t>%) - «деятельность гостиниц и предприятий общественного питания»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  <w:lang w:val="ru-RU"/>
        </w:rPr>
        <w:t>2,2</w:t>
      </w:r>
      <w:r>
        <w:rPr>
          <w:color w:val="000000"/>
          <w:sz w:val="28"/>
          <w:szCs w:val="28"/>
        </w:rPr>
        <w:t>%) – «обрабатывающее производство»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человек – «пред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ставление прочих социальных и персональных услуг»  (</w:t>
      </w:r>
      <w:r>
        <w:rPr>
          <w:color w:val="000000"/>
          <w:sz w:val="28"/>
          <w:szCs w:val="28"/>
          <w:lang w:val="ru-RU"/>
        </w:rPr>
        <w:t>1,9</w:t>
      </w:r>
      <w:r>
        <w:rPr>
          <w:color w:val="000000"/>
          <w:sz w:val="28"/>
          <w:szCs w:val="28"/>
        </w:rPr>
        <w:t xml:space="preserve">%); 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- 6</w:t>
      </w:r>
      <w:r>
        <w:rPr>
          <w:color w:val="000000"/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  <w:lang w:val="ru-RU"/>
        </w:rPr>
        <w:t>1,6</w:t>
      </w:r>
      <w:r>
        <w:rPr>
          <w:color w:val="000000"/>
          <w:sz w:val="28"/>
          <w:szCs w:val="28"/>
        </w:rPr>
        <w:t>%) - «деятельность по операциям с недвижимым имуществом</w:t>
      </w:r>
      <w:r>
        <w:rPr>
          <w:color w:val="000000"/>
          <w:sz w:val="28"/>
          <w:szCs w:val="28"/>
          <w:lang w:val="ru-RU"/>
        </w:rPr>
        <w:t>»;</w:t>
      </w:r>
      <w:r>
        <w:rPr>
          <w:color w:val="000000"/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5</w:t>
      </w:r>
      <w:r>
        <w:rPr>
          <w:color w:val="000000"/>
          <w:sz w:val="28"/>
          <w:szCs w:val="28"/>
        </w:rPr>
        <w:t xml:space="preserve"> человек (</w:t>
      </w:r>
      <w:r>
        <w:rPr>
          <w:color w:val="000000"/>
          <w:sz w:val="28"/>
          <w:szCs w:val="28"/>
          <w:lang w:val="ru-RU"/>
        </w:rPr>
        <w:t>1,3</w:t>
      </w:r>
      <w:r>
        <w:rPr>
          <w:color w:val="000000"/>
          <w:sz w:val="28"/>
          <w:szCs w:val="28"/>
        </w:rPr>
        <w:t>%) – «деятельность в области культуры, спорта, организации досуга и развлечений»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5</w:t>
      </w:r>
      <w:r>
        <w:rPr>
          <w:color w:val="000000"/>
          <w:sz w:val="28"/>
          <w:szCs w:val="28"/>
        </w:rPr>
        <w:t xml:space="preserve"> человек - «деятельность в области информации и связи» (</w:t>
      </w:r>
      <w:r>
        <w:rPr>
          <w:color w:val="000000"/>
          <w:sz w:val="28"/>
          <w:szCs w:val="28"/>
          <w:lang w:val="ru-RU"/>
        </w:rPr>
        <w:t>1,3</w:t>
      </w:r>
      <w:r>
        <w:rPr>
          <w:color w:val="000000"/>
          <w:sz w:val="28"/>
          <w:szCs w:val="28"/>
        </w:rPr>
        <w:t>%)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3 человека (0,8%) – «деятельность финансовая и страховая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0,5</w:t>
      </w:r>
      <w:r>
        <w:rPr>
          <w:color w:val="000000"/>
          <w:sz w:val="28"/>
          <w:szCs w:val="28"/>
        </w:rPr>
        <w:t>%) – «образование»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- 2 челове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0,5</w:t>
      </w:r>
      <w:r>
        <w:rPr>
          <w:color w:val="000000"/>
          <w:sz w:val="28"/>
          <w:szCs w:val="28"/>
        </w:rPr>
        <w:t xml:space="preserve">%) – «деятельность профессиональная, научная и техническая». </w:t>
      </w:r>
    </w:p>
    <w:p>
      <w:pPr>
        <w:pStyle w:val="23"/>
        <w:spacing w:lineRule="auto" w:line="240" w:before="0" w:after="0"/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720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Распределение малых предприятий по видам экономической </w:t>
      </w:r>
      <w:r>
        <w:rPr>
          <w:b/>
          <w:i/>
          <w:color w:val="000000"/>
          <w:sz w:val="28"/>
          <w:szCs w:val="28"/>
          <w:lang w:val="ru-RU"/>
        </w:rPr>
        <w:t xml:space="preserve">        </w:t>
      </w:r>
      <w:r>
        <w:rPr>
          <w:b/>
          <w:i/>
          <w:color w:val="000000"/>
          <w:sz w:val="28"/>
          <w:szCs w:val="28"/>
        </w:rPr>
        <w:t>деятельности</w:t>
      </w:r>
    </w:p>
    <w:p>
      <w:pPr>
        <w:pStyle w:val="23"/>
        <w:spacing w:lineRule="auto" w:line="240" w:before="0" w:after="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145405" cy="348107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8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бщей численности действующих предприятий 27,7% -  приходится на производство сельхозпродукции, 17,0% - торговля и общественное питание, 12,8% - строительство, 6,4% - промышленность, остальная часть - на другие виды деятель</w:t>
        <w:softHyphen/>
        <w:t>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предприятиях малого и среднего бизнеса работают свыше </w:t>
      </w:r>
      <w:r>
        <w:rPr>
          <w:color w:val="000000"/>
          <w:sz w:val="28"/>
          <w:szCs w:val="28"/>
        </w:rPr>
        <w:t>1673 челове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,8</w:t>
      </w:r>
      <w:r>
        <w:rPr>
          <w:sz w:val="28"/>
          <w:szCs w:val="28"/>
        </w:rPr>
        <w:t xml:space="preserve"> процентов доходов консолидированного бюджета – </w:t>
      </w:r>
      <w:r>
        <w:rPr>
          <w:color w:val="000000"/>
          <w:sz w:val="28"/>
          <w:szCs w:val="28"/>
        </w:rPr>
        <w:t>поступления от деятельности субъектов малого бизнеса</w:t>
      </w:r>
      <w:r>
        <w:rPr>
          <w:sz w:val="28"/>
          <w:szCs w:val="28"/>
        </w:rPr>
        <w:t xml:space="preserve">.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Основными критериями развития малого и среднего предпринимательства в муниципальном образовании Чернский район в отчетном периоде являются:</w:t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еденной продукции оказанных услуг;</w:t>
      </w:r>
    </w:p>
    <w:p>
      <w:pPr>
        <w:pStyle w:val="33"/>
        <w:ind w:hanging="0"/>
        <w:rPr/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 инструментом для поддержки и развития малого бизнеса в районе является муниципальная программа «Развитие малого и среднего предпринимательства в Чернском районе». В отчётном периоде выполнялись следующие мероприятия по реализации программы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ие безработных граждан для организации собственного дела;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формирование учебных групп из числа безработных граждан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ая поддержка субъектам малого и среднего предприниматель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  <w:sz w:val="28"/>
          <w:szCs w:val="28"/>
          <w:highlight w:val="yellow"/>
        </w:rPr>
      </w:pPr>
      <w:r>
        <w:rPr>
          <w:iCs/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>Номинальная начисленная среднемесячная заработная плата на</w:t>
      </w:r>
      <w:r>
        <w:rPr>
          <w:color w:val="000000"/>
          <w:spacing w:val="-3"/>
          <w:sz w:val="28"/>
          <w:szCs w:val="28"/>
        </w:rPr>
        <w:t xml:space="preserve"> крупных и средних </w:t>
      </w:r>
      <w:r>
        <w:rPr>
          <w:color w:val="000000"/>
          <w:spacing w:val="12"/>
          <w:sz w:val="28"/>
          <w:szCs w:val="28"/>
        </w:rPr>
        <w:t xml:space="preserve">предприятиях района за январь-июнь 2023 года составила 36909,5 </w:t>
      </w:r>
      <w:r>
        <w:rPr>
          <w:color w:val="000000"/>
          <w:spacing w:val="-3"/>
          <w:sz w:val="28"/>
          <w:szCs w:val="28"/>
        </w:rPr>
        <w:t xml:space="preserve">рублей, рост относительно соответствующего периода прошлого года на 5,3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июля 2023 года просроченная задолженность по выплате заработной платы работникам отсутству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" w:right="58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Жилищно-коммунальное хозяйство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а территории МО Чернский район в первом полугодии 2022 года осуществляли свою деятельность ресурсоснабжающие организации: ООО «Чернская Тепловая Компания» (по теплоснабжению объектов на территории п. Чернь, п. Станция Скуратово, школ населённых пунктах п. Скуратовский, с. Архангельское, д. Поповка 2-я); по водоснабжению и водоотведению –МУП «Черньводоканал»; управляющие организации – ООО «Гарант», ООО «Кульбит», ООО «Плавск Монолит-Сервис». Расход местного бюджета на финансирование жилищно-коммунального хозяйства на 01.07.2023 составил 16,7 млн.рублей или 24,7 % к годовому плану (67,54 млн.рублей) Удельный вес финансирования ЖКХ в бюджете муниципального образования – 5% (при плане 5%)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Уровень собираемости платежей с населения за отчётный период составил 99,2 %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редиторская задолженность предприятий жилищно-коммунального хозяйства на 01.07.2023 составила 24,06 млн. рублей, дебиторская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долженность – 32,26 млн. рублей, из них по муниципальным квартирам – 1,440 млн. рублей в том числе население – 31,8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Доля граждан, проживающих в неблагоустроенном жилье, составляет 25,1 процентов. Удельный вес площади ветхого и аварийного жилого фонда в общей площади муниципального образования составил 2,1 процента. Данные двух показателей ниже уровня прошлого года на 0,1%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1. Рынок труда</w:t>
      </w:r>
    </w:p>
    <w:p>
      <w:pPr>
        <w:pStyle w:val="TextBodyIndent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Ситуация в сфере занятости населения на рынке труда на территории  района остается </w:t>
      </w:r>
      <w:r>
        <w:rPr>
          <w:color w:val="000000"/>
          <w:sz w:val="28"/>
          <w:szCs w:val="28"/>
        </w:rPr>
        <w:t>стабильно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качестве ищущих работу </w:t>
      </w:r>
      <w:r>
        <w:rPr>
          <w:color w:val="000000"/>
          <w:sz w:val="28"/>
          <w:szCs w:val="28"/>
        </w:rPr>
        <w:t>за 1 полугодие 2023г. обратилось 129 человек</w:t>
      </w:r>
      <w:r>
        <w:rPr>
          <w:color w:val="000000"/>
          <w:sz w:val="28"/>
          <w:szCs w:val="28"/>
          <w:lang w:val="en-US"/>
        </w:rPr>
        <w:t>, по отношению к соответствующему периоду прошлого года</w:t>
      </w:r>
      <w:r>
        <w:rPr>
          <w:color w:val="000000"/>
          <w:sz w:val="28"/>
          <w:szCs w:val="28"/>
        </w:rPr>
        <w:t xml:space="preserve"> (177 человек)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снижение</w:t>
      </w:r>
      <w:r>
        <w:rPr>
          <w:color w:val="000000"/>
          <w:sz w:val="28"/>
          <w:szCs w:val="28"/>
          <w:lang w:val="en-US"/>
        </w:rPr>
        <w:t xml:space="preserve"> на</w:t>
      </w:r>
      <w:r>
        <w:rPr>
          <w:color w:val="000000"/>
          <w:sz w:val="28"/>
          <w:szCs w:val="28"/>
        </w:rPr>
        <w:t xml:space="preserve"> 42 </w:t>
      </w:r>
      <w:r>
        <w:rPr>
          <w:color w:val="000000"/>
          <w:sz w:val="28"/>
          <w:szCs w:val="28"/>
          <w:lang w:val="en-US"/>
        </w:rPr>
        <w:t>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или </w:t>
      </w:r>
      <w:r>
        <w:rPr>
          <w:color w:val="000000"/>
          <w:sz w:val="28"/>
          <w:szCs w:val="28"/>
        </w:rPr>
        <w:t>на 27,1</w:t>
      </w:r>
      <w:r>
        <w:rPr>
          <w:color w:val="000000"/>
          <w:sz w:val="28"/>
          <w:szCs w:val="28"/>
          <w:lang w:val="en-US"/>
        </w:rPr>
        <w:t xml:space="preserve"> процента. </w:t>
      </w:r>
      <w:r>
        <w:rPr>
          <w:color w:val="000000"/>
          <w:sz w:val="28"/>
          <w:szCs w:val="28"/>
        </w:rPr>
        <w:t>На 01.07.2023 численность ищущих работу граждан – 57 чел. (на 01.07.2022г. – 57 чел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ровень регистрируемой безработицы в районе составил </w:t>
      </w:r>
      <w:r>
        <w:rPr>
          <w:color w:val="000000"/>
          <w:sz w:val="28"/>
          <w:szCs w:val="28"/>
        </w:rPr>
        <w:t>0,39</w:t>
      </w:r>
      <w:r>
        <w:rPr>
          <w:color w:val="000000"/>
          <w:sz w:val="28"/>
          <w:szCs w:val="28"/>
          <w:lang w:val="en-US"/>
        </w:rPr>
        <w:t>% от численности экономически активного населения, что</w:t>
      </w:r>
      <w:r>
        <w:rPr>
          <w:color w:val="000000"/>
          <w:sz w:val="28"/>
          <w:szCs w:val="28"/>
        </w:rPr>
        <w:t xml:space="preserve"> ниже уровня</w:t>
      </w:r>
      <w:r>
        <w:rPr>
          <w:color w:val="000000"/>
          <w:sz w:val="28"/>
          <w:szCs w:val="28"/>
          <w:lang w:val="en-US"/>
        </w:rPr>
        <w:t xml:space="preserve">  соответствующе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  <w:lang w:val="en-US"/>
        </w:rPr>
        <w:t xml:space="preserve"> период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 прошлого года</w:t>
      </w:r>
      <w:r>
        <w:rPr>
          <w:color w:val="000000"/>
          <w:sz w:val="28"/>
          <w:szCs w:val="28"/>
        </w:rPr>
        <w:t xml:space="preserve"> (0,44 %)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65" w:firstLine="502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Коэффициент напряженности </w:t>
      </w:r>
      <w:r>
        <w:rPr>
          <w:color w:val="000000"/>
          <w:spacing w:val="-1"/>
          <w:sz w:val="28"/>
          <w:szCs w:val="28"/>
        </w:rPr>
        <w:t xml:space="preserve">(количество незанятых на одну вакансию) </w:t>
      </w:r>
      <w:r>
        <w:rPr>
          <w:color w:val="000000"/>
          <w:spacing w:val="2"/>
          <w:sz w:val="28"/>
          <w:szCs w:val="28"/>
        </w:rPr>
        <w:t>на рынке труда района составил 0,30 против уровня прошлого года 0,31.</w:t>
      </w:r>
    </w:p>
    <w:p>
      <w:pPr>
        <w:pStyle w:val="Normal"/>
        <w:shd w:fill="FFFFFF" w:val="clear"/>
        <w:ind w:left="65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ой занятости населения района проводится работа по направлению граждан на активные программы (профобучение, общественные работы, трудоустройство слабозащищенных граждан, трудоустройство несовершеннолетн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полугодия было заявлено 301 вакансия, что ниже показателя соответствующего периода прошлого года (317 вакансий) на 5,4 процента. На 01.07.2023 г. заявлено 191 вакансия (на 01.07.2022г. –173 е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ено в отчетном периоде 69 чел.- 53,4 % (без учета трудоустроенных несовершеннолетних, желающих работать во время каникул), за аналогичный период 2022г. – 167 чел. (67,8%).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ожительную роль в трудоустройстве безработных граждан играет проведение мини-ярмарок, ярмарок вакансий. В отчётном периоде было проведено 16 открытых отборов (мини-ярмарки вакансий), заявлено 105 вакансии, приняли участие 21 работодатель, 138 граждан,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из них трудоустроен 67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заявленных вакансий в ЦЗН есть вакансии, длительное время остающиеся незаполненными, например, преподаватели в колледж, специалисты, трактористы-машинисты и др. Причиной этого является отсутствие на учете в ЦЗН граждан, имеющих необходимую квалифик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личество граждан, принявших участие в общественных работах – 1 человека, 51чел. из числа несовершеннолетних граждан приняли участие во временных работах в свободное от учебы время и во время канику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человек получили финансовую помощь, стал плательщиками налога на профессиональный доход (самозанятым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фобучение направлено 9 человек. Обучение проходило по таким профессиям; водитель погрузчика, водитель категории С, охранник, повар, кондитер. Средняя продолжительность обучения составила 1,4 месяц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b/>
          <w:sz w:val="28"/>
          <w:szCs w:val="28"/>
        </w:rPr>
        <w:t>11. Демографическая ситуация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мографическая ситуация в муниципальном образовании характеризуется сокращением численности населения. Численность постоянного населения на 01.07.2023 года составила 18340 человека. За отчетный период естественная убыль населения составила 35 человек, на 2 человека больше соответствующего периода прошл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2023 года в районе родилось 92 ребенка, на 45 человек меньше уровня 2022 года, умерло 127 человек, на 43 человека меньше по сравнению с 2022 год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  <w:color w:val="000000"/>
          <w:lang w:val="ru-RU"/>
        </w:rPr>
        <w:t xml:space="preserve">        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Рождаемость в МО Чернский район за </w:t>
      </w:r>
      <w:r>
        <w:rPr>
          <w:i/>
          <w:color w:val="000000"/>
          <w:lang w:val="ru-RU"/>
        </w:rPr>
        <w:t xml:space="preserve">2 квартал </w:t>
      </w:r>
      <w:r>
        <w:rPr>
          <w:i/>
          <w:color w:val="000000"/>
        </w:rPr>
        <w:t>202</w:t>
      </w:r>
      <w:r>
        <w:rPr>
          <w:i/>
          <w:color w:val="000000"/>
          <w:lang w:val="ru-RU"/>
        </w:rPr>
        <w:t>3</w:t>
      </w:r>
      <w:r>
        <w:rPr>
          <w:i/>
          <w:color w:val="000000"/>
        </w:rPr>
        <w:t xml:space="preserve"> года в сравнении с 202</w:t>
      </w:r>
      <w:r>
        <w:rPr>
          <w:i/>
          <w:color w:val="000000"/>
          <w:lang w:val="ru-RU"/>
        </w:rPr>
        <w:t>2</w:t>
      </w:r>
      <w:r>
        <w:rPr>
          <w:i/>
          <w:color w:val="000000"/>
        </w:rPr>
        <w:t xml:space="preserve"> г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210" w:leader="none"/>
        </w:tabs>
        <w:spacing w:before="0" w:after="0"/>
        <w:ind w:left="142" w:firstLine="992"/>
        <w:rPr>
          <w:lang w:val="ru-RU"/>
        </w:rPr>
      </w:pPr>
      <w:r>
        <w:rPr/>
        <w:tab/>
      </w:r>
      <w:r>
        <w:rPr>
          <w:lang w:val="ru-RU" w:eastAsia="en-US"/>
        </w:rPr>
        <w:drawing>
          <wp:inline distT="0" distB="0" distL="0" distR="0">
            <wp:extent cx="5730875" cy="252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мерших превысило число родившихся в 1,4 раза, что выше уровня соответствующего периода 2022 года на 16,7 процентов (в 2022 отмечено превышение в 1,2 раза).  </w:t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jc w:val="center"/>
        <w:rPr/>
      </w:pPr>
      <w:r>
        <w:rPr>
          <w:i/>
        </w:rPr>
        <w:t>Смертность в МО Чернский район за 2 квартал 2023 года в сравнении с 2022 годом</w:t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left="709" w:hanging="709"/>
        <w:rPr>
          <w:lang w:val="en-US" w:eastAsia="en-US"/>
        </w:rPr>
      </w:pPr>
      <w:r>
        <w:rPr>
          <w:highlight w:val="yellow"/>
          <w:lang w:val="en-US" w:eastAsia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126990" cy="193865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200" w:leader="none"/>
        </w:tabs>
        <w:ind w:firstLine="709"/>
        <w:jc w:val="both"/>
        <w:rPr/>
      </w:pPr>
      <w:r>
        <w:rPr>
          <w:sz w:val="28"/>
          <w:szCs w:val="28"/>
        </w:rPr>
        <w:t>В положительную сторону меняется курс демографической политики – усыновление, удочерение, опека, приемные семьи, расширение льгот молодым семьям. В районе 47 семей воспитывают 71 ребенка, из них 37 детей в семьях опекунов и попечителей, 34 ребенка -  в приёмных семьях. Общее количество детей-сирот и детей, оставшихся без попечения родителей на территории муниципального образования – 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юджет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Чернский район за январь - июнь месяцы 2023 по доходам исполнен на 37,6 % к годовому плану, поступило доходов в сумме 360,5 млн. руб., что на 11,7 % больше соответствующего периода предыд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счете на душу населения получено доходов 19,6 тыс. рублей, что выше уровня предыдущего года на 13,3 %. Собственных доходов получено 106,2 млн. руб., что на 4,9 % больше, чем в соответствующем периоде предыдущего года. Наибольшая доля (74,2%) собственных доходов бюджета сформирована за счет поступления трёх налогов: налог на доходы физических лиц – 18,9 %, налоги  на товары (работы, услуги) реализуемые на территории РФ – 39,8%, налоги на имущество – 15,5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к общей сумме доходов бюджета составляет 29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расходной части консолидированного бюджета муниципального образования составил 360,3 млн. рублей или 36,1 % к годовому плану и 113,2 % к уровню предыд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правлением расходования средств консолидированного бюджета является финансирование образования. В бюджете Чернского района расходы в данном направлении составили 238,5 млн. рублей.  Одновременно, в абсолютном и относительном измерении увеличились расходы бюджета Чернского района на образование, культуру, общегосударственные вопросы, жилищно- коммунальное хозяйство и физическую культуру и спор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отчётном периоде администрацией района и финансовым управлением проводилась определенная работа, направленная на увеличение доходной части и оптимизацию расходов бюджета 2023 года. Для своевременного качественного исполнения налоговых и неналоговых доходов ежемесячно </w:t>
      </w:r>
      <w:r>
        <w:rPr>
          <w:bCs/>
          <w:sz w:val="28"/>
          <w:szCs w:val="28"/>
        </w:rPr>
        <w:t>проводится заседание межведомственной комиссии по контролю за поступлением налоговых платежей в бюджеты всех уров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В работе комиссии три основных направления,</w:t>
      </w:r>
      <w:r>
        <w:rPr>
          <w:sz w:val="28"/>
          <w:szCs w:val="28"/>
        </w:rPr>
        <w:t xml:space="preserve"> это своевременное и в полном объёме выполнение налогоплательщиками своих обязательств перед бюджетом по уплате налогов и платежей, и соблюдение работодателями    Регионального соглашения о минимальной заработной плате в Тульской области от 16.12.2021 года, легализация заработной пл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Начальник отдела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и сельского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                                                                                         Е.А. Мареева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Style13">
    <w:name w:val="Основной текст Знак"/>
    <w:qFormat/>
    <w:rPr>
      <w:color w:val="000000"/>
      <w:sz w:val="32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ind w:firstLine="709"/>
      <w:jc w:val="both"/>
    </w:pPr>
    <w:rPr>
      <w:color w:val="00000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2:00Z</dcterms:created>
  <dc:creator>TTT</dc:creator>
  <dc:description/>
  <cp:keywords/>
  <dc:language>en-US</dc:language>
  <cp:lastModifiedBy>local_admin</cp:lastModifiedBy>
  <cp:lastPrinted>2023-08-08T09:54:00Z</cp:lastPrinted>
  <dcterms:modified xsi:type="dcterms:W3CDTF">2023-08-08T07:25:00Z</dcterms:modified>
  <cp:revision>529</cp:revision>
  <dc:subject/>
  <dc:title>                        МО</dc:title>
</cp:coreProperties>
</file>