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447675" cy="581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визионная комисс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090, РОССИЙСКАЯ ФЕДЕРАЦИЯ, ТУЛЬСКАЯ ОБЛАСТЬ, п. Чернь, ул. К.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кса, дом 31, Тел/факс (48756)-2-10-4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ение 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результатам оперативного анализа исполнения и контроля за организацией исполнения бюджета </w:t>
      </w: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Чернский район за 9 месяцев 2024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Чернь                                                                                   от 30 октября 2024 г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>Основание для проведения экспертизы</w:t>
      </w:r>
      <w:r>
        <w:rPr>
          <w:rFonts w:cs="Times New Roman" w:ascii="Times New Roman" w:hAnsi="Times New Roman"/>
          <w:sz w:val="28"/>
        </w:rPr>
        <w:t xml:space="preserve">: Федеральный закон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 о Ревизионной комиссии  муниципального образования Чернский район, утвержденное  решением Собрания представителей муниципального образования Чернский район от 30.06.2010 года № 13-89 (с изменениями и дополнениями), </w:t>
      </w:r>
      <w:r>
        <w:rPr>
          <w:rFonts w:cs="Times New Roman" w:ascii="Times New Roman" w:hAnsi="Times New Roman"/>
          <w:sz w:val="28"/>
          <w:szCs w:val="28"/>
        </w:rPr>
        <w:t>Положение «О бюджетном процессе в МО Чернский район» утвержденное  Собранием представителей муниципального образования Чернский район 29.04.2013 года № 46-246 (с изменениями и дополнениями) (далее - Положение о бюджетном процессе в МО Чернский район), пункт 1.15. Плана работы Ревизионной комиссии муниципального образования Чернский район на 2024 год (утверждённого распоряжением председателя Ревизионной комиссии муниципального образования Чернский район от 28 декабря 2023 года №139-р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Цель экспертизы:</w:t>
      </w:r>
      <w:r>
        <w:rPr>
          <w:rFonts w:cs="Times New Roman" w:ascii="Times New Roman" w:hAnsi="Times New Roman"/>
          <w:sz w:val="28"/>
          <w:szCs w:val="28"/>
        </w:rPr>
        <w:t xml:space="preserve"> исследование фактического исполнения бюджета муниципального образования Чернский район по доходам и расходам в сравнении с утвержденными показателями, анализ выявленных отклонений, внесение предложений по устранению наруш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Задачи экспертиз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полноты и своевременности налоговых поступлений денежных средств и их расходование в ходе исполнения бюдж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объема и структуры муниципального долга, размера дефицита (профицита) бюджета, источников финансирования дефицита бюдж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пределение полноты поступлений неналоговых доходов бюджета от приватизации, распоряжения и использования муниципальной собственност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выявление и анализ отклонений от этих показателей;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ыявление нарушений в ходе исполнения бюджета, внесение предложений по их устранению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</w:t>
      </w:r>
      <w:r>
        <w:rPr>
          <w:rFonts w:cs="Times New Roman" w:ascii="Times New Roman" w:hAnsi="Times New Roman"/>
          <w:b/>
          <w:sz w:val="28"/>
        </w:rPr>
        <w:t>Предмет экспертизы</w:t>
      </w:r>
      <w:r>
        <w:rPr>
          <w:rFonts w:cs="Times New Roman" w:ascii="Times New Roman" w:hAnsi="Times New Roman"/>
          <w:sz w:val="28"/>
        </w:rPr>
        <w:t>: постановление администрации муниципального образования Чернский район от 17.10.2024 г. №695 «Об утверждении отчета об исполнении бюджета муниципального образования Чернский район за 9 месяцев 2024 года» (далее - Постановление)</w:t>
      </w:r>
      <w:r>
        <w:rPr>
          <w:rFonts w:cs="Times New Roman" w:ascii="Times New Roman" w:hAnsi="Times New Roman"/>
          <w:i/>
          <w:sz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Основным методом проведения экспертно-аналитического мероприятия является анализ соответствия отчета об исполнении бюджета МО Чернский района   за 9 месяцев 2024 года требованиям Бюджетного кодекса РФ, параметрам решения Собрания представителей  муниципального образования  Чернский район  от 25.12.2023 г. № 4-11 «О бюджете муниципального образования Чернский район  на 2024 год и плановый период 2025 и 2026 годов»  (далее - Решение о бюджет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53 Положения о бюджетном процессе в МО Чернский район, статьей 264.2 Бюджетного  кодекса  РФ, отчет об исполнении бюджета МО Чернский район за 9 месяцев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4 года, утверждён постановлением администрации муниципального образования  Чернский   район    17.10.2024  № 695 </w:t>
      </w:r>
      <w:r>
        <w:rPr>
          <w:rFonts w:cs="Times New Roman" w:ascii="Times New Roman" w:hAnsi="Times New Roman"/>
          <w:sz w:val="28"/>
        </w:rPr>
        <w:t>«Об утверждении отчета об исполнении бюджета муниципального образования Чернский район за 9 месяцев  2024 года»</w:t>
      </w:r>
      <w:r>
        <w:rPr>
          <w:rFonts w:cs="Times New Roman" w:ascii="Times New Roman" w:hAnsi="Times New Roman"/>
          <w:sz w:val="28"/>
          <w:szCs w:val="28"/>
        </w:rPr>
        <w:t>,  и представлен в Ревизионную комиссию муниципального образования Чернский  район  23.10.2024 года №01-10/3699 - в срок определенный Положением о бюджетном проце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подготовке настоящего заключения использованы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МО Чернский район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 xml:space="preserve">17.10.2024 года №695 </w:t>
      </w:r>
      <w:r>
        <w:rPr>
          <w:rFonts w:cs="Times New Roman" w:ascii="Times New Roman" w:hAnsi="Times New Roman"/>
          <w:sz w:val="28"/>
        </w:rPr>
        <w:t xml:space="preserve">«Об утверждении отчета об исполнении бюджета муниципального образования Чернский район за 9 месяцев 2024 года» </w:t>
      </w:r>
      <w:r>
        <w:rPr>
          <w:rFonts w:cs="Times New Roman" w:ascii="Times New Roman" w:hAnsi="Times New Roman"/>
          <w:sz w:val="28"/>
          <w:szCs w:val="28"/>
        </w:rPr>
        <w:t>с приложения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равка об исполнении бюджета МО Чернский район за 9 месяцев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 численности муниципальных и немуниципальных служащих органов местного самоуправления МО Чернский район за 9 </w:t>
      </w:r>
      <w:r>
        <w:rPr>
          <w:rFonts w:cs="Times New Roman" w:ascii="Times New Roman" w:hAnsi="Times New Roman"/>
          <w:sz w:val="28"/>
        </w:rPr>
        <w:t>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 финансировании муниципальных программ за 9 месяцев 2024 год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ведения о просроченной кредиторской задолженности по состоянию на 01.10.2024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 направлениях использования средств дорожного фонда Чернского района за 9 месяцев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ение субвенций на осуществление полномочий по первичному воинскому учету на территориях, где отсутствуют военные комиссариаты за 9 месяцев 2024 го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еделение дотации на выравнивание бюджетной обеспеченности муниципальных образований по муниципальным образованиям за 9</w:t>
      </w:r>
      <w:r>
        <w:rPr>
          <w:rFonts w:cs="Times New Roman" w:ascii="Times New Roman" w:hAnsi="Times New Roman"/>
          <w:sz w:val="28"/>
        </w:rPr>
        <w:t xml:space="preserve"> месяцев</w:t>
      </w:r>
      <w:r>
        <w:rPr>
          <w:rFonts w:cs="Times New Roman" w:ascii="Times New Roman" w:hAnsi="Times New Roman"/>
          <w:sz w:val="28"/>
          <w:szCs w:val="28"/>
        </w:rPr>
        <w:t xml:space="preserve"> 2024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брания представителей Чернского района  от 30 сентября 2024 года № 11-35 «О внесении изменений в решение Собрания представителей  муниципального образования Чернский район от 25.12.2023 г. № 4-11 «О бюджете МО Чернский район на 2024 год и плановый период 2025 и 2026 годов» (далее-  Действующая редакция бюджета МО Чернский райо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итоги исполнения бюджета муниципального образования Чер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шением Собрания представителей МО Чернский район от 25.12.2023 г. № 4-11 «О бюджете МО Чернский район на 2024 год и плановый период 2025 и 2026 годов» бюджет муниципального образования Чернский район на 2024 год был утвержден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в сумме   792 013,4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в сумме 807 393,4 тыс. руб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15 380,0 тыс. рублей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сле внесенных изменений </w:t>
      </w:r>
      <w:r>
        <w:rPr>
          <w:rFonts w:cs="Times New Roman" w:ascii="Times New Roman" w:hAnsi="Times New Roman"/>
          <w:iCs/>
          <w:sz w:val="28"/>
          <w:szCs w:val="28"/>
        </w:rPr>
        <w:t>(изменения вносились три раза)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образования Чернский район, годовой план по состоянию на 01.10.2024 года составил:</w:t>
      </w:r>
    </w:p>
    <w:p>
      <w:pPr>
        <w:pStyle w:val="Style21"/>
        <w:numPr>
          <w:ilvl w:val="0"/>
          <w:numId w:val="3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по доходам –925 481,0 тыс. рублей;</w:t>
      </w:r>
    </w:p>
    <w:p>
      <w:pPr>
        <w:pStyle w:val="Style21"/>
        <w:numPr>
          <w:ilvl w:val="0"/>
          <w:numId w:val="3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по расходам – 963 339,3 тыс. рублей;</w:t>
      </w:r>
    </w:p>
    <w:p>
      <w:pPr>
        <w:pStyle w:val="Style21"/>
        <w:numPr>
          <w:ilvl w:val="0"/>
          <w:numId w:val="3"/>
        </w:numPr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дефицит – 37 858,3 тыс. рублей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лановые назначения по отчету об исполнении бюджета муниципального образования Чернский район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 xml:space="preserve">текущего года по доходам и расходам соответствуют бюджету 2024 года утвержденному решением Собрания представителей МО Чернский район от 30.09.2024 №11-35 «О внесении изменений в решение Собрания представителей МО Чернский район  от 25 декабря 2023 № 4-11 «О бюджете муниципального образования Чернский район на 2024 год и плановый период 2025-2026 годов»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нные об изменениях в бюджет приведены в таблице:</w:t>
      </w:r>
    </w:p>
    <w:p>
      <w:pPr>
        <w:pStyle w:val="Style19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тыс. рублей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3"/>
        <w:gridCol w:w="2126"/>
        <w:gridCol w:w="1749"/>
        <w:gridCol w:w="1647"/>
      </w:tblGrid>
      <w:tr>
        <w:trPr>
          <w:trHeight w:val="15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й бюджет МО Чернский район на 2024г (решение от 25.12.2023 №4-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очненные бюджетные назначения МО Чернский район на 2024г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/ уменьшение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 за 9 месяцев 2024 года</w:t>
            </w:r>
          </w:p>
        </w:tc>
      </w:tr>
      <w:tr>
        <w:trPr>
          <w:trHeight w:val="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 0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481,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33 467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715,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7 3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 339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5 94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 166,2</w:t>
            </w:r>
          </w:p>
        </w:tc>
      </w:tr>
      <w:tr>
        <w:trPr>
          <w:trHeight w:val="2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/ 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5 3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7 858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2 478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4 549,2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данным Отчета об исполнении бюджета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4 года бюджет по доходам исполнен на 01.10.2024 г. в размере 660 715,4 тыс. рублей или 71,4% к утвержденным назначениям 2024 года, по расходам исполнение на 01.10.2024 год составило 606 166,2 тыс. рублей или 62,9%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данным Отчета об исполнении бюджета 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9 месяцев </w:t>
      </w:r>
      <w:r>
        <w:rPr>
          <w:rFonts w:cs="Times New Roman" w:ascii="Times New Roman" w:hAnsi="Times New Roman"/>
          <w:sz w:val="28"/>
          <w:szCs w:val="28"/>
        </w:rPr>
        <w:t>2024 года бюджет исполнен с профицитом в сумме 54 549,2 тыс. рублей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Чернский район по доход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iCs/>
          <w:sz w:val="28"/>
          <w:szCs w:val="28"/>
        </w:rPr>
        <w:t>Исполнение бюджета муниципального образования Чернский район по группам доходов за 9 месяцев 2024 года:</w:t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93"/>
        <w:gridCol w:w="1344"/>
        <w:gridCol w:w="1343"/>
        <w:gridCol w:w="1344"/>
        <w:gridCol w:w="1493"/>
      </w:tblGrid>
      <w:tr>
        <w:trPr>
          <w:trHeight w:val="29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о бюджетным назначениям на 2024 год (по отчету), тыс. руб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</w:tr>
      <w:tr>
        <w:trPr>
          <w:trHeight w:val="1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тыс. руб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:2</w:t>
            </w:r>
          </w:p>
        </w:tc>
      </w:tr>
      <w:tr>
        <w:trPr>
          <w:trHeight w:val="77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логовые и неналоговые доходы,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 596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 95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 833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 875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9</w:t>
            </w:r>
          </w:p>
        </w:tc>
      </w:tr>
      <w:tr>
        <w:trPr>
          <w:trHeight w:val="35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доходы физических ли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 63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209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 80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98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2</w:t>
            </w:r>
          </w:p>
        </w:tc>
      </w:tr>
      <w:tr>
        <w:trPr>
          <w:trHeight w:val="75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товары (работы и услуги), реализуемые на территории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 915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312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578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 733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</w:tr>
      <w:tr>
        <w:trPr>
          <w:trHeight w:val="37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137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634,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311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677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</w:t>
            </w:r>
          </w:p>
        </w:tc>
      </w:tr>
      <w:tr>
        <w:trPr>
          <w:trHeight w:val="4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алоги на имуществ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25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91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67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523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8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20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10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95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</w:t>
            </w:r>
          </w:p>
        </w:tc>
      </w:tr>
      <w:tr>
        <w:trPr>
          <w:trHeight w:val="111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и перерасчеты по отмененным налогам, сборам и иным платежа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5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32,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806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9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4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</w:tr>
      <w:tr>
        <w:trPr>
          <w:trHeight w:val="86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2,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9</w:t>
            </w:r>
          </w:p>
        </w:tc>
      </w:tr>
      <w:tr>
        <w:trPr>
          <w:trHeight w:val="1034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49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5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7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74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</w:tr>
      <w:tr>
        <w:trPr>
          <w:trHeight w:val="104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6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52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07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4,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5</w:t>
            </w:r>
          </w:p>
        </w:tc>
      </w:tr>
      <w:tr>
        <w:trPr>
          <w:trHeight w:val="57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638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</w:tr>
      <w:tr>
        <w:trPr>
          <w:trHeight w:val="44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93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 88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90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 88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</w:t>
            </w:r>
          </w:p>
        </w:tc>
      </w:tr>
      <w:tr>
        <w:trPr>
          <w:trHeight w:val="28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 481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 859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 715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85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,4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районного бюджета за 9 месяцев 2024 года составило 660 715,4 тыс. рублей или 71,4 % к уточненному годовому плану, в том числе план по налоговым и неналоговым доходам исполнен на 76,9 %, по безвозмездным поступлениям на 69,6%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и неналоговых доходов в бюджет района поступило 175 833,7 тыс. рублей, что на 26 875,8 тыс. рублей или 18,0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, чем за аналогичный период прошлого года. Из 9 основных доходных источников бюджета района план исполнен ниже 75% по трем доходным источника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мма безвозмездных поступлений за отчетный период составляет 484 881,7 тыс. рублей или 69,6 % к годовому плану, что на 3 980,2 тыс. рублей или 0,8% больше соответствующего периода прошлого года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логовые д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логовых доходов в отчетном периоде 2024 года поступило в бюджет муниципального образования Чернский район 159 362,2 тыс. рублей или 77,9% к годовому плану </w:t>
      </w:r>
      <w:r>
        <w:rPr>
          <w:rFonts w:cs="Times New Roman" w:ascii="Times New Roman" w:hAnsi="Times New Roman"/>
          <w:iCs/>
          <w:sz w:val="28"/>
          <w:szCs w:val="28"/>
        </w:rPr>
        <w:t>(годовой план 204 630,5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соответствующим периодом прошлого года поступление налоговых доходов увеличилось на 26 504,9 тыс. рублей или 20%. Из 5 основных налоговых источников доходов бюджета МО план исполнен ниже 75 % по одному налогу это налоги на товары (работы и услуги), реализуемые на территории РФ– 71,5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района 36,2% занимают налоги на товары (работы и услуги), реализуемые на территории РФ (акцизы) поступления по которым в отчетном периоде составили 63 578,9 тыс. рублей или 71,5% к годовому плану, имеется уменьшение поступления этого вида налога против соответствующего периода прошлого года в сумме 1 733,3 тыс. рублей или на 2,7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бюджета района 24,9% занимают налоги на доходы физических лиц, поступления по которым в отчетном периоде составили 43 807,7 тыс. рублей или 83,2% к годовому плану, имеется увеличение поступления этих видов налогов против соответствующего периода прошлого года в сумме 11 598,5 тыс. рублей или на 36,0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отчетном периоде 2024 года поступило в бюджет муниципального образования налогов на имущество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 567,9</w:t>
      </w:r>
      <w:r>
        <w:rPr>
          <w:rFonts w:cs="Times New Roman" w:ascii="Times New Roman" w:hAnsi="Times New Roman"/>
          <w:sz w:val="28"/>
          <w:szCs w:val="28"/>
        </w:rPr>
        <w:t xml:space="preserve"> тыс. рублей, что составляет   75,8 % от годового плана, относительно соответствующего периода прошлого года поступления уменьшились на 4 523,1 тыс. рублей или 32,1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логи на совокупный дох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или за отчетный период в сумме 40 311,9 тыс. рублей или 83,7% от планового годового показателя, что больше соответствующего периода прошлого года на 20 677,1 тыс. руб. или 105,0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четном периоде 2024 года поступила в сумме – 2 095,8 тыс. рублей или 90,3% от годового плана, что больше соответствующего периода прошлого года на 485,4 тыс. рублей или 30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4 года недоимка в бюджет муниципального образования Чернский район по налоговым доходам составила 2 068,1 тыс. рублей по сравнению с началом года уменьшилась   на 347,8 тыс. руб. или 14,4 %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доимка уменьшилась по налогам на доходы физических лиц на 37,7% или на 448,4 тыс.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едоимка выросла по налогам на совокупный доход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4,4% или на 43,0 тыс. рублей, по налогу на имущество организаций на 54,2 тыс. рублей или на 191,5%, по государственной пошлине на 3,4 тыс. рубле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tbl>
      <w:tblPr>
        <w:tblW w:w="886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2"/>
        <w:gridCol w:w="1559"/>
        <w:gridCol w:w="1237"/>
        <w:gridCol w:w="1302"/>
      </w:tblGrid>
      <w:tr>
        <w:trPr>
          <w:trHeight w:val="16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логовых доходов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на 01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оимка на 01.10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-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недоимки (+) увелич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прироста или уменьшения недоимки</w:t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.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4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7,7</w:t>
            </w:r>
          </w:p>
        </w:tc>
      </w:tr>
      <w:tr>
        <w:trPr>
          <w:trHeight w:val="2879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Налог на совокупный доход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лог, взымаемый в связи с применением упрощенной системы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налог на вмененный д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единый сельскохозяйственный нал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г, взимаемый в связи с применением патентной системы налогооблож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3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,5</w:t>
            </w:r>
          </w:p>
        </w:tc>
      </w:tr>
      <w:tr>
        <w:trPr>
          <w:trHeight w:val="112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алог на имущество всего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налог на имущество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5</w:t>
            </w:r>
          </w:p>
        </w:tc>
      </w:tr>
      <w:tr>
        <w:trPr>
          <w:trHeight w:val="84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Задолженность и перерасчеты по отмененным налогам, сборам и иным обязательным платежам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Итого объем недоимки: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068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347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14,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МО Чернский район проводится определенная работа по погашению недоимки в бюджет по налоговым платежам. Согласно «Справки об исполнении бюджета МО Чернский район за 9 месяцев 2024 года» предоставленной администрацией МО Чернский район вместе с пакетом документов к отчету об исполнении бюджета МО Чернский район за 9 месяцев 2024 года, в отчетном периоде текущего года проведено 9 заседаний межведомственной комиссии по погашению задолженности по выплате заработной платы и контролю за поступлением в муниципальный бюджет налоговых платеж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налоговые дох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еналоговых доходов в отчетном периоде 2024 года поступило в бюджет муниципального образования Чернский район 16 471,5 тыс. рублей или 68,7% к годовому плану </w:t>
      </w:r>
      <w:r>
        <w:rPr>
          <w:rFonts w:cs="Times New Roman" w:ascii="Times New Roman" w:hAnsi="Times New Roman"/>
          <w:iCs/>
          <w:sz w:val="28"/>
          <w:szCs w:val="28"/>
        </w:rPr>
        <w:t>(годовой план 23 965,6 тыс. рублей),</w:t>
      </w:r>
      <w:r>
        <w:rPr>
          <w:rFonts w:cs="Times New Roman" w:ascii="Times New Roman" w:hAnsi="Times New Roman"/>
          <w:sz w:val="28"/>
          <w:szCs w:val="28"/>
        </w:rPr>
        <w:t xml:space="preserve"> в сравнении с соответствующим периодом прошлого года поступление неналоговых доходов увеличилось на 371,2 тыс. рублей или 2,3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з 5 основных неналоговых источников доходов бюджета МО план исполнен ниже 75,0 % по двум: доходам от использования имущества, находящегося в государственной и муниципальной собственности-66,0% и доходам от оказания платных услуг (работ) и компенсации затрат государства-57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латежей при пользовании природными ресурсами поступило за 9 месяцев 2024 года   в сумме – 7,7 тыс. рублей или 81,9 % от годового плана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больше соответствующего периода прошлого года на 119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ходы от продажи материальных и не материальных актив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9 месяцев 2024 года поступили в сумме 2 607,6 тыс. рублей или 94,5% от годового плана, что меньше на 744,4 тыс. рублей или 361,4% по сравнению с соответствующим периодом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нежные поступления от штрафов и санкций, возмещения ущерба поступили в районный бюджет за отчетный период в сумме 756,4 тыс. рублей или 105,9 % от утвержденных годовых назнач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что больше на 582,7 тыс. рублей или 335,5 % по сравнению с соответствующим периодом 2023 года.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по прочим неналоговым доходам в отчетном периоде составили 32,7 тыс. рублей, что меньше   на 393,9 тыс. рублей или 92,3% по сравнению с соответствующим периодом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остоянию на 01.10.2024 года недоимка по арендной плате за земельные участки, находящиеся в муниципальной собственности, составила 3 727,1 тыс. рублей по сравнению с началом текущего года (на 01.01.2024 года 1 315,3 тыс. рублей) увеличилась на 2 411,8 тыс. рублей или на 183,4 %.       По арендной плате за муниципальное имущество недоимка составила 2 161,7 тыс. рублей (на 01.01.2024 года 1 718,2 тыс. рублей) или увеличилась на 443,5 тыс. рублей на 25,8%, в том числе по социальному найму жилья в сумме – 1 874,5 тыс. рублей и по сравнению с началом (на 01.01.2024 года 1 622,7 тыс. рублей) недоимка увеличилась на 15,5% или 251,8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цией МО Чернский район проводится определенная работа по погашению недоимки за аренду земельных участков и аренду муниципального имущества, в том числе направлено должникам за аренду земельных участков 44 претензии на сумму 5 209,7 тыс. рублей, в том числе повторно направленные и предъявлено к взысканию в судебном порядке на сумму 547,8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етензионно– исковой работы взыскано с должников за аренду земли 2 203,0 тыс. руб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tbl>
      <w:tblPr>
        <w:tblW w:w="886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22"/>
        <w:gridCol w:w="1520"/>
        <w:gridCol w:w="1276"/>
        <w:gridCol w:w="1302"/>
      </w:tblGrid>
      <w:tr>
        <w:trPr>
          <w:trHeight w:val="36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доходов от использования имущества, находящегося в муниципальной собственности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на 01.01.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имка на 01.10.20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-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недоимки (+) увеличение (тыс. 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% прироста (+) или уменьшения (-) недоимки</w:t>
            </w:r>
          </w:p>
        </w:tc>
      </w:tr>
      <w:tr>
        <w:trPr>
          <w:trHeight w:val="12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ренда зем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15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 41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83,4</w:t>
            </w:r>
          </w:p>
        </w:tc>
      </w:tr>
      <w:tr>
        <w:trPr>
          <w:trHeight w:val="1661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Аренда муниципального имущества всего, в том числ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муниципального имуще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енда муниципальных квартир (социальный найм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18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2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4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1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1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,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32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Безвозмездные поступ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Доходы по безвозмездным поступлениям в бюджет муниципального образования составили 484 881,7 тыс. рублей при уточненном годовом плане 696 884,9 тыс. рублей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Cs/>
          <w:sz w:val="28"/>
          <w:szCs w:val="28"/>
        </w:rPr>
        <w:t>69,6% к годовому плану)</w:t>
      </w:r>
      <w:r>
        <w:rPr>
          <w:rFonts w:cs="Times New Roman" w:ascii="Times New Roman" w:hAnsi="Times New Roman"/>
          <w:sz w:val="28"/>
          <w:szCs w:val="28"/>
        </w:rPr>
        <w:t xml:space="preserve"> и увеличились по сравнению с соответствующим периодом прошлого года на 3 980,2 тыс. рублей или на 0,8%.  Дотации из бюджета области поступило за отчетный период в сумме 114 080,2 тыс. рублей или 77,7% от годового плана 146 880,7 тыс. рублей. Субсидии, субвенции и иные межбюджетные трансферты из бюджета Тульской области выделялись под фактический объем выполненных работ и расходов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и в сумме 91 050,8 тыс. рублей или 74,2% от годового плана 122 745,2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убвенции в сумме 249 663,3 тыс. рублей или 67,2% от годового плана 371 794,7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в сумме – 30 087,4 тыс. рублей или 54,2% от годового плана в сумме 55 464,3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</w:rPr>
        <w:t>Исполнение по безвозмездным поступлениям в бюджет муниципального образ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493"/>
        <w:gridCol w:w="1344"/>
        <w:gridCol w:w="1343"/>
        <w:gridCol w:w="1344"/>
        <w:gridCol w:w="1493"/>
      </w:tblGrid>
      <w:tr>
        <w:trPr>
          <w:trHeight w:val="292" w:hRule="atLeast"/>
        </w:trPr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по бюджетным назначениям на 2024 год (по отчету), тыс. руб.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</w:tr>
      <w:tr>
        <w:trPr>
          <w:trHeight w:val="148" w:hRule="atLeast"/>
        </w:trPr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3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есяцев 2024 год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тыс. руб.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=4-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=4:2</w:t>
            </w:r>
          </w:p>
        </w:tc>
      </w:tr>
      <w:tr>
        <w:trPr>
          <w:trHeight w:val="525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звозмездные поступления всег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6 884,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 901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 88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80,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8" w:leader="none"/>
                <w:tab w:val="right" w:pos="12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</w:t>
            </w:r>
          </w:p>
        </w:tc>
      </w:tr>
      <w:tr>
        <w:trPr>
          <w:trHeight w:val="48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 880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65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80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42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</w:tr>
      <w:tr>
        <w:trPr>
          <w:trHeight w:val="91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убсидии бюджетам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 745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417,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050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633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</w:tr>
      <w:tr>
        <w:trPr>
          <w:trHeight w:val="578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бюджетной системы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 794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 464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 663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198,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420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 464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565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8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1 477,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2</w:t>
            </w:r>
          </w:p>
        </w:tc>
      </w:tr>
      <w:tr>
        <w:trPr>
          <w:trHeight w:val="1166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02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Анализируя исполнение бюджета района по доходам, можно сделать вывод, что бюджет в отчетном периоде 2024 года исполнен на 71,4%. Доля налоговых и неналоговых доходов в общем объеме доходов бюджета района составила 26,6%, что на 3% меньше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м за соответствующий период прошлого года, доля безвозмездных поступлений составляет - 73,4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муниципального образования Чернский район по расходам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полнение расходной части бюджета муниципального образования Чернский район за 9 месяцев   2024 года составило 606 166,2 тыс. руб. или   62,9 % от годового плана.  Сумма расходов бюджета района в отчетном периоде текущего года на 1 122,0 тыс. рублей  или на 0,2% больше соответствующего периода прошл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образования Чернский район имеет социальную направленность. На финансирование социальной сферы направлено в отчетном периоде 392 398,8 тыс. рублей или 64,7 % от общего объема расходов бюджета, что на 20 852,3 тыс. рублей или на 5,6% больше, чем за соответствующий период прошлого г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общем объеме расходов бюджета за 9 месяцев 2024 года наибольший вес занимает финансирование: учреждений образования – 57,9%, национальной экономики – 6,4 %, общегосударственных расходов – 8,9%, культуры – 4,4%, ЖКХ- 14,8%, межбюджетных трансфертов– 3,9%, физической культуры и спорта – 1,4%, социальной политики – 1,1%.</w:t>
      </w:r>
    </w:p>
    <w:p>
      <w:pPr>
        <w:pStyle w:val="Normal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</w:rPr>
        <w:t>Исполнение расходной части бюджета муниципального образования Чернский район за 9 месяцев 2024 года по разделам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276"/>
        <w:gridCol w:w="1134"/>
        <w:gridCol w:w="992"/>
        <w:gridCol w:w="992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ан по бюджетным назначениям на 2024 год (по Отчету), тыс. руб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ния к годовым назначения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в общем объеме расходов за 9 месяцев 2024 в 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есяцев 2023 года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месяцев 2024 год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тыс. руб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=4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=4: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 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9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1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2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 31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8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9 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 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 8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 6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6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 6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 9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 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5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3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5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2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7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5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6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>
          <w:trHeight w:val="3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3 3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5 0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 1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меется низкое освоение бюджетных средств по разделу «Национальная экономика» - 31,5% от годового плана, «Общегосударственные вопросы» -62,1% от годового плана, «Культура, кинематография»- 62,3% от годового плана. Не приступали к освоению средств, выделенных по разделу «Охрана окружающей среды» (</w:t>
      </w:r>
      <w:r>
        <w:rPr>
          <w:rFonts w:cs="Times New Roman" w:ascii="Times New Roman" w:hAnsi="Times New Roman"/>
          <w:iCs/>
          <w:sz w:val="28"/>
          <w:szCs w:val="28"/>
        </w:rPr>
        <w:t>годовой план 7 696,5 тыс. рублей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правке об исполнении бюджета МО Чернский район за 9 месяцев 2024 года, предоставленной администрацией МО Чернский район, расходование средств по выше названным разделам в соответствии с заключенными контрактами на выполнение работ будет произведено в четвертом квартале текущего года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редства резервного фонда администрации МО Чернский район за 9 месяцев 2024   года освоены на 64,9% или в сумме 736,0 тыс. рублей при годовом плане 1 135,0 тыс.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редств дорожного фонда Чернского района в отчетном периоде текущего года освоены в сумме 31 805,7 тыс. рублей или 30,8% от годового плана 103 130,7 тыс. рублей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ализ структуры просроченной кредиторской задолженности бюджета муниципального образования Чернский райо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октября 2024 года просроченной кредиторской задолженности по учреждениям, финансируемым из бюджета МО Чернский район не имеется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Состояние муниципального долга муниципального образования Чернский район          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Calibri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Чернский район по состоянию на 01.10.2024 года имеет долг по бюджетному кредиту в сумме 22 640,0 тыс. рублей, по сравнению с началом года (на 01.01.2024 года 27 380,0 тыс. рублей) долг уменьшился на 4 740,0 тыс. рублей, что соответствует графику возврата бюджетного кредита, выданного из бюджета Тульской области для частичного покрытия дефицита бюджета и процентов за пользование бюджетным кредитом в 2022, 2023 годах. Других долговых обязательств у МО Чернский район не имеет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служивание внутреннего муниципального долга из бюджета МО Чернский район направлено в отчетном периоде 1 099,4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финансирования дефицита бюджета   муниципального образования Чернский район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представителей МО Чернский район от 25 декабря 2023 №  4-11 «О бюджете муниципального образования Чернский район на  2024 год и плановый период 2025-2026 годов» бюджет МО Чернский район утверждён с  дефицитом на 2024 год  в сумме 15 380,0 тыс. рублей, в отчетном периоде в бюджет МО Чернский район вносились изменения три раза в том числе и в дефицит, размер которого увеличился на 22 478,3 тыс. рулей. и стал равен 37 858,3 тыс. рубл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точником финансирования дефицита являются остатки бюджетных средств, образовавшиеся на 01.01.2024 года на счетах муниципального образования в сумме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23 978,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 (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остаток на 01.01.2024 г. по данным годового отчета за 2023 год – 23 978,3 тыс. руб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и кредиты от кредитных организаций в сумме 20 000,0 тыс. рубл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погасить бюджетный кредит в соответствии с графиком гашения в сумме 6 120,0 тыс. рублей, что не противоречит части 3 статьи 92.1 Бюджетного кодекса РФ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Бюджет муниципального образование Чернский район за 9 месяцев 2024 года исполнен с профицитом в сумме 54 549,2 тыс. рублей, погашен бюджетный кредит в сумме 4 740,0 тыс. рублей (за счет изменения остатка бюджетных сред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счетах муниципального образования)</w:t>
      </w:r>
      <w:r>
        <w:rPr>
          <w:rFonts w:cs="Times New Roman" w:ascii="Times New Roman" w:hAnsi="Times New Roman"/>
          <w:sz w:val="28"/>
          <w:szCs w:val="28"/>
        </w:rPr>
        <w:t xml:space="preserve"> что не противоречит части 3 статьи 92.1 Бюджетного кодекса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зрезе источников финансирования дефицита бюджета в соответствии с представленным отчетом за 9 месяцев 2024 года исполнение составило:</w:t>
      </w:r>
    </w:p>
    <w:p>
      <w:pPr>
        <w:pStyle w:val="Normal"/>
        <w:tabs>
          <w:tab w:val="clear" w:pos="708"/>
          <w:tab w:val="left" w:pos="6960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(тыс. </w:t>
      </w:r>
      <w:r>
        <w:rPr/>
        <w:t>руб.)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146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ный план 2024 г.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полнено за 9 месяцев 2024 г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85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4 54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кредитов от кредитной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ных кредитов, полученных из других бюджетов бюджетной системы РФ в валюте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 1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 740,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978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9 809,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45 48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60 715,4</w:t>
            </w:r>
          </w:p>
        </w:tc>
      </w:tr>
      <w:tr>
        <w:trPr>
          <w:trHeight w:val="19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 459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 906,2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 информации о численности работников муниципальных и немуниципальных служащих органов местного самоуправления муниципального образования Чернский район и фактических затрат на их денежное содержание за 9 месяцев 2024 год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 информации о численности работников муниципальных   и немуниципальных служащих органов местного самоуправления  муниципального образования Чернский  район с  указанием   затрат на  их  денежное содержание за 9 месяцев 2024 года,  численность работников органов местного самоуправления МО Чернский район составила 54,4  единиц в том числе: одна единица замещающая  муниципальную должность в КСО,  28,9 единиц муниципальных служащих и 24,5 единиц немуниципальных служащих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10.2024 года в администрации МО Чернский район имеются 20 вакансий, в том числе по должностям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ых служащих – 11 единиц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немуниципальных служащих – 9 единиц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актические затраты на денежное содержание муниципальных служащих органов местного самоуправления за отчетный период текущего года составили 15 537,0 тыс. рублей, немуниципальных служащих 9 449,0 тыс. рублей, лица, замещающего муниципальную должность в КСО -572,0 тыс. рублей. Среднемесячная заработная плата муниципальных служащих за отчетный период составила 59 862,5 рублей, немуниципальных служащих – 42 852,6 рублей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оличество муниципальных служащих в муниципальном образовании Чернский район не превышает количества указанного в приложении №7 «Расчетная нормативная численность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» к постановлению правительства Тульской области от 14.11.2017  №538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ом органе, муниципальных служащих и содержание органов местного самоуправления Тульской области». Соотношение количества должностей и фонда оплаты труда немуниципальных служащих к количеству должностей, и фонду оплаты труда муниципальных служащих не превышает соотношение, указанное в Методике расчетов, предусмотренной в приложении №9 вышеназванного постановления правительства Тульской области от 14.11.2017 №538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сходования средств, предусмотренных программами муниципального образования Чернский район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исполнение 19 программ муниципального образования Чернский район направлено в отчетном периоде из бюджета МО Чернский район 548 014,4 тыс. рублей или 62,7% от годового плана 874 106,1 тыс. рубле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 4 программам не приступили к освоению средств, в том числе МП «Развитие сельского хозяйства Чернского района» (план 1 513,2 тыс. рублей), МП «Охрана окружающей среды в Чернском районе» (план 2 915,5 тыс. рублей), МП «Развитие малого и среднего предпринимательства в Чернском районе» (план 50,0 тыс.  рублей), МП «Комплексное развитие сельских территорий» (план 4 781,0 тыс. рублей). </w: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6 программам исполнение составило ниже среднего районного показателя (60,5%), в том числе МП «Модернизация  и развитие автомобильных дорог общего пользования в Чернском районе»-31,3% (план 109 790,7 тыс. рубле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 «Повышение общественной безопасности  населения и развития местного самоуправления в Чернском районе» -5,5% (план 9 546,9 тыс. рубле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П «Улучшение демографической ситуации и поддержка семей, воспитывающих детей, в Чернском районе» - 59,9% (план 5 642,4 тыс. рублей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 имуществом и земельными ресурсами МО Чернский район» 53,5% (план -3 899,8 тыс. рублей), М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» 54,4% (план -14 274,6 тыс. рублей) и М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Чернском районе» 25,8% (план -7 545,6 тыс. рублей).</w:t>
      </w:r>
    </w:p>
    <w:p>
      <w:pPr>
        <w:pStyle w:val="Normal"/>
        <w:spacing w:lineRule="atLeast" w:line="2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tLeast" w:line="2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администрации МО Чернский район по погашению задолженности по выплате заработной платы и контролю за поступлением в муниципальный бюджет налоговых платежей продолжить работу с должниками по погашению недоимки в бюджет района по налоговым платежам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у по имуществу администрации муниципального образования Чернский район продолжить претензионную работу с неплательщиками по взиманию задолженности по арендной плате за муниципальное имущество и земельные участки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Чернский район направить все усилия на исполнение муниципальных программ в пределах плановых назначений.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онная комиссия МО Чернский район рекомендует Собранию представителей МО Чернский район принять к сведению отчет об исполнении бюджета МО Чернский район за 9 месяцев 2024 года.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пектор Ревизионной комиссии            </w:t>
      </w:r>
    </w:p>
    <w:p>
      <w:pPr>
        <w:pStyle w:val="Style19"/>
        <w:spacing w:lineRule="atLeast" w:line="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545" w:leader="none"/>
        </w:tabs>
        <w:spacing w:lineRule="atLeast" w:line="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ернский район </w:t>
        <w:tab/>
        <w:t>Т. И. Гурова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"/>
    <w:basedOn w:val="Normal"/>
    <w:qFormat/>
    <w:pPr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03:00Z</dcterms:created>
  <dc:creator>oem</dc:creator>
  <dc:description/>
  <cp:keywords/>
  <dc:language>en-US</dc:language>
  <cp:lastModifiedBy>fin01gurova@yandex.ru</cp:lastModifiedBy>
  <cp:lastPrinted>2024-10-31T09:53:00Z</cp:lastPrinted>
  <dcterms:modified xsi:type="dcterms:W3CDTF">2024-10-31T06:54:00Z</dcterms:modified>
  <cp:revision>137</cp:revision>
  <dc:subject/>
  <dc:title/>
</cp:coreProperties>
</file>