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Северное Чер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3 июля 2023 года                                                                                 №96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Северное Чернского района от 22.08.2022 №115 «Об утверждении Положения «Об автомобильных дорогах общего пользования местного значения и осуществлении дорожной деятельности на территории администрации муниципального образования Северное Чернского района» и Перечня автомобильных дорог общего пользования местного значения на территории администрации муниципального образования Северное Чернского района»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осуществления дорожной деятельности в отношении автомобильных дорог местного значения, в соответствии с Федеральными Законами от 06.10.2003 г. № 131- ФЗ « Об общих принципах организации местного самоуправления в Российской Федерации» и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г. № 16 «Об утверждении правил присвоения автомобильным дорогам идентификационных номеров». Общероссийского классификатора объектов административно - территориального деления ОК – 019-95, утвержденного Постановлением Госстандарта РФ от 31.07.1995 г. № 413, руководствуясь Уставом муниципального образования Северное Чернского района, администрация муниципального образования Северное Чер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муниципального образования Северное Чернского района от 22.08.2022 №115 «Об утверждении Положения «Об автомобильных дорогах общего пользования местного значения и осуществлении дорожной деятельности на территории администрации муниципального образования Северное Чернского района» и Перечня автомобильных дорог общего пользования местного значения на территории администрации муниципального образования Северное Черн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Утвердить перечень автомобильных дорог общего пользования местного значения на территории муниципального образования Северное Чернского района и присвоить им идентификационные номера (Приложение № 2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знать утратившим силу постановление администрации муниципального образования Северное Чернского района от 03.04.2023 №57 «О внесении изменений в постановление администрации муниципального образования Северное Чернского района от 22.08.2022 №115 «Об утверждении Положения «Об автомобильных дорогах общего пользования местного значения и осуществлении дорожной деятельности на территории администрации муниципального образования Северное Чернского района» и Перечня автомобильных дорог общего пользования местного значения на территории администрации муниципального образования Северное Черн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</w:t>
      </w:r>
      <w:r>
        <w:rPr>
          <w:rFonts w:eastAsia="Calibri"/>
          <w:sz w:val="28"/>
          <w:szCs w:val="28"/>
        </w:rPr>
        <w:t>азместить настоящее постановление на официальном сайте МО Чернский район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76" w:before="0" w:after="200"/>
        <w:ind w:left="851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верное Чернского района                                                   В.А. Агафонов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.: Радышевская В.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8 (848756) 2-11-6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360"/>
    </w:pPr>
    <w:rPr>
      <w:lang w:val="en-US" w:bidi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22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25:00Z</dcterms:created>
  <dc:creator>Сельсовет</dc:creator>
  <dc:description/>
  <cp:keywords/>
  <dc:language>en-US</dc:language>
  <cp:lastModifiedBy>АНЯ</cp:lastModifiedBy>
  <cp:lastPrinted>2023-07-19T09:46:00Z</cp:lastPrinted>
  <dcterms:modified xsi:type="dcterms:W3CDTF">2023-07-19T06:49:00Z</dcterms:modified>
  <cp:revision>5</cp:revision>
  <dc:subject/>
  <dc:title>СОВЕТ МУНИЦИПАЛЬНОГО ОБРАЗОВАНИЯ "ПОСЕЛОК КИРОВСКИЙ"</dc:title>
</cp:coreProperties>
</file>