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ое образование Северное Черн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 22 января 2024 года                                                                №8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Постановление администрации муниципального образования Северное Чернского района от 22.08.2022 №115  «Об утверждении Положения «Об автомобильных дорогах общего пользования местного значения и осуществлении дорожной деятельности на территории администрации муниципального образования Северное Чернского района» и Перечня автомобильных дорог общего пользования местного значения на территории администрации муниципального образования Северное Чернского района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С целью осуществления дорожной деятельности в отношении автомобильных дорог местного значения, в соответствии с Федеральными Законами от 06.10.2003 г. № 131- ФЗ « Об общих принципах организации местного самоуправления в Российской Федерации» и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риказа Министерства Транспорта РФ от 07.02.2007г. № 16 «Об утверждении правил присвоения автомобильным дорогам идентификационных номеров». Общероссийского классификатора объектов административно - территориального деления ОК – 019-95, утвержденного Постановлением Госстандарта РФ от 31.07.1995 г. № 413, руководствуясь Уставом муниципального образования Северное Чернского района, администрация муниципального образования Северное Чернского района </w:t>
      </w:r>
      <w:r>
        <w:rPr>
          <w:rFonts w:cs="Arial" w:ascii="Arial" w:hAnsi="Arial"/>
          <w:b/>
          <w:sz w:val="28"/>
          <w:szCs w:val="28"/>
        </w:rPr>
        <w:t>ПОСТАНОВЛЯЕТ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сти изменение в постановление администрации муниципального образования Северное Чернского района от 22.08.2022 №115 «Об утверждении Положения «Об автомобильных дорогах общего пользования местного значения и осуществлении дорожной деятельности на территории администрации муниципального образования Северное Чернского района» и Перечня автомобильных дорог общего пользования местного значения на территории администрации муниципального образования Северное Чернского района»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1 Утвердить перечень автомобильных дорог общего пользования местного значения на территории муниципального образования Северное Чернского района и присвоить им идентификационные номера (Приложение № 2)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2. Признать утратившим силу постановление администрации муниципального образования Северное Чернского района от 03.07.2023 №96 «О внесении изменений в постановление администрации муниципального образования Северное Чернского района от 22.08.2022 №115 «Об утверждении Положения «Об автомобильных дорогах общего пользования местного значения и осуществлении дорожной деятельности на территории администрации муниципального образования Северное Чернского района» и Перечня автомобильных дорог общего пользования местного значения на территории администрации муниципального образования Северное Чернского района».</w:t>
      </w:r>
    </w:p>
    <w:p>
      <w:pPr>
        <w:pStyle w:val="Normal"/>
        <w:ind w:firstLine="85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8"/>
          <w:szCs w:val="28"/>
        </w:rPr>
        <w:t>2. Разместить настоящее Постановление на официальном сайте муниципального образования Чернский район https://chernskij-r71.gosweb.gosuslugi.ru/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76" w:before="0" w:after="200"/>
        <w:ind w:left="851" w:hanging="0"/>
        <w:jc w:val="both"/>
        <w:rPr/>
      </w:pPr>
      <w:r>
        <w:rPr>
          <w:rFonts w:cs="Arial" w:ascii="Arial" w:hAnsi="Arial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Глава администрации </w:t>
      </w:r>
    </w:p>
    <w:p>
      <w:pPr>
        <w:pStyle w:val="Style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униципального образования</w:t>
      </w:r>
    </w:p>
    <w:p>
      <w:pPr>
        <w:pStyle w:val="Style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еверное Чернского района                                        В.А. Агафонов</w:t>
      </w:r>
    </w:p>
    <w:p>
      <w:pPr>
        <w:pStyle w:val="Style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  <w:lang w:val="ru-RU"/>
        </w:rPr>
        <w:t>Исп.: Радышевская В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: 8 (48756) 2-11-63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16"/>
        <w:gridCol w:w="5220"/>
        <w:gridCol w:w="1160"/>
        <w:gridCol w:w="929"/>
        <w:gridCol w:w="851"/>
        <w:gridCol w:w="2320"/>
        <w:gridCol w:w="886"/>
        <w:gridCol w:w="1071"/>
        <w:gridCol w:w="1676"/>
      </w:tblGrid>
      <w:tr>
        <w:trPr>
          <w:trHeight w:val="795" w:hRule="atLeast"/>
        </w:trPr>
        <w:tc>
          <w:tcPr>
            <w:tcW w:w="685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0" w:name="RANGE!A1%3AJ153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bookmarkEnd w:id="0"/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/>
            <w:shd w:fill="FFFFFF" w:val="clear"/>
          </w:tcPr>
          <w:p>
            <w:pPr>
              <w:pStyle w:val="Normal"/>
              <w:ind w:right="-3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к Постановлению администрации МО Северное  Чернского  района                                  от 22.01.2024 г.  № 8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13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автомобильных  дорог общего пользования местного значения МО Северное Чернского района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 СКДФ</w:t>
            </w:r>
          </w:p>
        </w:tc>
        <w:tc>
          <w:tcPr>
            <w:tcW w:w="5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 (*):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рытие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яженность (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государственной регистрации права №, дата выдачи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ввода в эксплуатацию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ционный номер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240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от а/д. М2 Крым» до ул. Волынская с. Велье-Никольское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-71-21/007/2013-607 от 18.12.20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605:57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16 ОП МП Н 10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23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 а/д. по с. Велье-Никольское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305 от 18.12.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605:5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16 ОП МП Н 12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с. Велье-Никольское ул. Центральная (от поворота дома-интерната до ул.Победы д.41)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9307 от 18.12.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605:5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16 ОП МП Н 15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6503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с. Велье-Никольское ул. Центральная (между МКД д.2 и д.1)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298 от 18.12.20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605:58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16 ОП МН Н 35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с. Велье-Никольское ул. Мира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-АГ 889302 от 18.12.201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:21:020605:58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16 ОП МП Н 32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1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поселковая дорога с твердым покрытием общего пользования местного значения с. Велье-Никольское ул. Победы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303 от 18.12.20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:21:020605:581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16 ОП МП Н 33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238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с. Велье-Никольское (от ул.Победы до ул.Мира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304 от 18.12.20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:21:000000:534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16 ОП МП Н 13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6503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 с твердым покрытием общего пользования местного значения с. Велье-Никольское ул. Побед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1-21/007/2013-601 от 18.12.20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605:58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16 ОП МП Н 31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3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южнее с. Велье-Никольское-старая деревня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+/-12,7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:21:020601:434-71/021/2019-2 от 10.06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601:43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16 ОП МП Н 87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94602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севернее с. Велье-Никольское  (на кладбище)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5+/-22,8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08-71/021/2019-1 от 08.04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0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16 ОП МП Н 70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0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ская область, Чернский район, МО Северное, с. Велье-Никольское, ул. Армейская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+/-6,5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№</w:t>
            </w:r>
            <w:r>
              <w:rPr>
                <w:sz w:val="20"/>
                <w:szCs w:val="20"/>
              </w:rPr>
              <w:t>71:21:020501:514-71/021/2019-2 от 30.09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501:51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16 ОП МП Н 123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0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с. Велье-Никольское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+/-11,9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605:668-71/021/2019-2 от 30.09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605:66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16 ОП МП Н 125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0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д. Девочкино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87+/-7,5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80-71/021/2019-2 от 27.09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8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16 ОП МП Н 118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99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юго-восточнее д. Девочкино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3+/-21,0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05-71/021/2019-2 от 16.09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0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 246 816 ОП МП Н 102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4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северо-западнее д. Знаменские Выселки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4+/-30,5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:21:020601:436-71/021/2019-2 от 10.06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601:43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16 ОП МП Н 95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1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д. Агничное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+/-11,9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85-71/021/2019-2 от 04.10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8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64 ОП МП Н 135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ская область, Чернский район, МО Северное, северо-западнее д. Агничное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9+/-2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00-71/021/2019-2 от 16.09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64 ОП МП Н 99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3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 район, МО Северное, северо-восточнее с. Дупны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5+/-49,7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12-71/021/2019-2 от 05.06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1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64 ОП МП Н 85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1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ская область, Чернский район, МО Северное, д. Слободка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+/-8,8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83-71/021/2019-2 от 30.09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8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16 ОП МП Н 130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99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от д. Слободка до д. Темное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91+/-21,8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97-71/021/2019-2 от 16.09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9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 246 816 ОП МП Н 101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23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а/д от автомагистрали М2 «Крым» д. Слободка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-АГ 889309 от 18.12.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601:3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16 ОП МП Н 9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д. Темное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+/-13,8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87-71/021/2019-2 от 30.09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8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16 ОП МП Н 126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0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д. Богородицкое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+/-14,7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75-71/021/2019-2 от 27.09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7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72 ОП МП Н 119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99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ская область, Чернский район, МО Северное, западнее д. Богородицкое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+/-16,9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201:566-71/021/2019-2 от 16.09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201:56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72 ОП МП Н 107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99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ская область, Чернский район, МО Северное, п. Льва Толстого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+/-20,5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89-71/021/2019-2 от 17.09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:21:000000:5989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246 816 ОП МП Н 109  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99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. Севернее п. Льва Толстого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+/-25,2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1:21:000000:6006-71/021/2019-2 от 16.09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0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16 ОП МП Н 104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0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дорога населенного пункта общего пользования местного значения с. Малое Скуратово ул. Луговая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203 от 13.12.20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33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П Н 50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3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дорога населенного пункта общего пользования местного значения с. Малое Скуратово  ул. Совхозная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199 от 13.12.20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305:87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П Н 55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535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дорога населенного пункта общего пользования местного значения с. Малое Скуратово ул. Молодежная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201 от 13.12.20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305:87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П Н 53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0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дорога населенного пункта общего пользования местного значения с. Малое Скуратово Центральная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200 от 13.12.20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305:87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П Н 54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2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дорога населенного пункта общего пользования местного значения с. Малое Скуратово  ул. 9 Мая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-АГ889202 от 13.12.2013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305:87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П Н 52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2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дорога населенного пункта общего пользования местного значения с. Малое Скуратово  ул. Мира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Д 080378 от 14.04.201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305:91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П Н 62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237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дорога населенного пункта общего пользования местного значения с. Малое Скуратово – д. Кресты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192 от 13.12.20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33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П Н 41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1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ская область, Чернский район, МО Северное, с. Малое Скуратово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+/-12,4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81-71/021/2019-2 от 04.10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8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П Н 136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3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ская область, Чернский район, МО Северное, с. Малое Скуратово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+/-8,8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01-71/017/2019-2 от 29.05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:21:000000:6001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 246 848 ОП МП Н 76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1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ская область, Чернский район, МО Северное, д. Малое Федулово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+/-15,9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82-71/021/2019-2 от 02.10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8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96 ОП МП Н 139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99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юго-восточнее д. Малое Федулово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0+/-24,7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301:289-71/021/2019-2 от 16.09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301:28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96 ОП МП Н 105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43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ская область, Чернский район, МО Северное, п. Скуратовский, ул.1- Совхозная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+/-13,4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102:1610-71/021/2019-2 от 17.09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102:161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246 848 ОП МП Н 108 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1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ская область, Чернский район, МО Северное, п. Скуратовский, ул. 2- Совхозная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102:1607-71/021/2019-2 от 04.10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102:160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 246 848 ОП МП Н 132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4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п. Скуратовский, ул. Рабочая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+/-27,9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72-71/021/2019-2 от 27.09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7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П Н 116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п. Скуратовский, ул. Садовая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+/-21,1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66-71/017/2019-2 от 29.05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:21:000000:5966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П Н 79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53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ская область, Чернский район, МО Северное, п. Скуратовский, ул. Треугольная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+/-10,9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102:1611-71/021/2019-2 от 17.09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102:161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П Н 110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26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ская область, Чернский район, МО Северное, п. Скуратовский, ул. Ленина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+/-23,5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70-71/021/2019-2 от 18.09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7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П Н 115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4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п. Скуратовский, ул. Железнодорожная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+/-20,3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102:1608-71/021/2019-2 от 04.10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102:160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 246 848 ОП МП Н 133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78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п. Скуратовский, ул. Советская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+/-20,5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102:1609-71/021/2019-2 от 04.10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:21:020102:160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П Н 134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6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п. Скуратовский, ул. Локомотивная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+/-10,5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92-71/017/2019-2 от 29.05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9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П Н 77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3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 (от а/д «Чернь - Федоровское до д. №8 по ул. Привокзальная ст. Скуратово) п. Скуратовский ул. Привокзальн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1-АГ 889156 от 13.12.20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33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Г Н 2</w:t>
            </w:r>
          </w:p>
        </w:tc>
      </w:tr>
      <w:tr>
        <w:trPr>
          <w:trHeight w:val="8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2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 (от ул. Привокзальная) р.п. Станция Скуратово ул. Школьна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-АГ 889158 от 13.12.20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103:7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Г Н 3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6503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 (от ул. Привокзальная) р.п. Станция Скуратово ул. Школьна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1-АД 080287 от 04.04.201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67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Г Н 4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 (от ул. Привокзальная) р.п. Станция Скуратово ул. Заводск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1-АГ 889159 от 13.12.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103: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Г Н 5</w:t>
            </w:r>
          </w:p>
        </w:tc>
      </w:tr>
      <w:tr>
        <w:trPr>
          <w:trHeight w:val="1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650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(от ул. Привокзальная до д.№20б по ул.Заводская, от д.№20а до д.№1а по ул.Заводская, от д.№36 до д.№38 по ул.Заводская) р.п. Станция Скуратово ул. Заводская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Д 080288 от 04.04.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6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Г Н 6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9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(от ул. Привокзальная) р.п. Станция Скуратово, ул. Перронная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Д 080857 от 10.06.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103: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Г Н 7</w:t>
            </w:r>
          </w:p>
        </w:tc>
      </w:tr>
      <w:tr>
        <w:trPr>
          <w:trHeight w:val="1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650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(от ул. Школьная  до д.№6 по ул.Перронная, от д.№25 до д.№27 по ул.Перронная) р.п. Станция Скуратово ул. Перронна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Д 080286 от 04.04.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:21:020103:104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Г Н 8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7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ская область, Чернский район, п. Ленина 2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+/-14,4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71-71/021/2019-3 от 27.06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7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П Н 86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74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ная дорога общего пользования местного значения пос.Ленина 1, ул.Дорожна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ы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1-21/0072013-520 от 13.12.20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33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Г Н 1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6503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грунтовая дорога общего пользования местного значения д. Степные Выселки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+/-14,9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203:112-71/021/2019-2 от 30.09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203:11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96 ОП МП Н 144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99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западнее д. Степные Выселки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+/-16,4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03-71/021/2019-2 от 16.09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0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72 ОП МП Н 103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94602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ская область, Чернский район, МО Северное, д. Наумовка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+/-11,1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20-71/017/2019-2 от 17.05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2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96 ОП МП Н 74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2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д. Федоровка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2+/-19,7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302:59-71/021/2019-1 от 08.04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302:5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96 ОП МП Н 69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3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восточнее д. Федоровка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4+/-22,5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91-71/017/2019-2 от 17.05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9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96 ОП МП Н 75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восточнее д. Михайловка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1+/-33,7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11-71/021/2019-2 от 02.07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1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72 ОП МП Н 98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0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д. Михайловка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4+/-17,9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202:73-71/021/2019-2 от 30.09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202:7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72 ОП МП Н 126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240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дорога населенного пункта общего пользования местного значения п. Степной – д. Орловка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195 от 13.12.20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201:32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96 ОП МП Н 43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73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 поселковая дорога общего пользования местного значения в п.Майский  ул.Заводск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+/-11,7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201:474-71/052/ 2023-2 от 25.05.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201:47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96 ОП МП Н 146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4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дорога населенного пункта общего пользования местного значения п. Степной ул.Тополина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339204 от 13.12.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1:21:010206:748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96 ОП МП Н 59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6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дорога населенного пункта общего пользования местного значения п. Степной ул. Молодёжная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205 от 13.12.20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206:74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96 ОП МП Н 57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49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дорога населенного пункта общего пользования местного значения п. Степной ул. Школьная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196 от 13.12.20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:21:010206:752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96 ОП МП Н 6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5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дорога населенного пункта общего пользования местного значения п. Степной ул. Садовая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-АГ 889395 от 13.12.20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206:75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96 ОП МП Н 51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8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дорога населенного пункта общего пользования местного значения п. Степной ул. Солнечная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Д 080377 от 14.04.201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206:75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96 ОП МП Н 61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87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дорога населенного пункта общего пользования местного значения п. Степной ул. Новая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197 от 13.12.20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206:75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96 ОП МП Н 58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38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 дорога населенного пункта общего пользования местного значения МО Северное,п. Степной ул. Луговая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198 от 13.12.20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206:75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96 ОП МП Н 56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6504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поселковая грунтовая дорога общего пользования местного значения д. Западное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+/-10,1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74-71/021/2019-3 от 27.09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7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72 ОП МП Н 117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д. Поповка 1-я ул. Школьная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-АГ 889228 от 16.12.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3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72 ОП МП Н 17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650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д. Поповка 1-я ул. Школьна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227 от 16.12.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209:6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72 ОП МП Н 22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д. Поповка 1-я ул. Лесная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Д 080264 от 01.04.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:21:000000:5668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72 ОП МП Н 23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43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поселковая дорога с твердым покрытием общего пользования местного значения д. Поповка 1-я ул. Молодежная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Д 080265 от 01.04.201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209:65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72 ОП МП Н 24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1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д. Поповка 1-я ул. Октябрьская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229 от 16.12.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209:6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72 ОП МП Н 25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6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 с твердым покрытием общего пользования местного значения д. Поповка 1-я ул.Канавин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201:548-71/021/2019-1 от 11.04.201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201:54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72 ОП МП Н 64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23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поселковая дорога с твердым покрытием общего пользования местного значения д. Поповка 2-я </w:t>
              <w:br/>
              <w:t xml:space="preserve">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244 от 16.12.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3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72 ОП МП Н 18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240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п. Максима Горького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Д 200325 от 25.09.201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303:25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72 ОП МП Н 39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поселковая дорога с твердым покрытием общего пользования местного значения п. Максима Горького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226 от 16.12.20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34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72 ОП МП Н 19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238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а/д. от д. Поповка-1 до д. Леонтьево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612 от 22.01.201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301:40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72 ОП МП Н 11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7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поселковая дорога с твердым покрытием общего пользования местного значения п. Подгорный ул. Л. Толстого (от ул.Центральная д.1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306 от 18.12.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502:5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64 ОП МП Н 34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39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 дорога общего пользования местного значения  п. Подгорный, ул. Шоссейная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+/-9,6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501:519-71/021/2019-2 от 15.10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501:51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64 ОП МП Н 143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3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общего пользования местного значения п. Подгорный, ул. Набережная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+/-15,5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502:571-71/021/2019-2 от 15.10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502:57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64 ОП МП Н 141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7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п. Подгорный ул. Садовая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300 от 18.12.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3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64 ОП МП Н 38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40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грунтовая дорога общего пользования местного значения в п.Подгорный ул.Юбилейна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+/-12,1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502:780-71/056/2023-2 от 02.06.202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502:78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246 864 ОП МП Н 147 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п. Подгорный ул. Центральная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297 от 18.12.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3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64 ОП МП Н 14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6504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поселковая грунтовая дорога общего пользования местного значения д. Сукманово 1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2+/-17,0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307:60-71/021/2019-2 от 30.09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307:6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64 ОП МП Н 131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6504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поселковая грунтовая дорога общего пользования местного значения д. Сукманово 2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+/-12,5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79-71/021/2019-2 от 30.09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7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64 ОП МП Н 129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6504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поселковая грунтовая дорога общего пользования местного значения д. Сукманово 3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3+/-16,9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:21:020309:8-71/021/2019-2 от 04.10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309: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64 ОП МП Н 138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6504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поселковая грунтовая дорога общего пользования местного значения д. Воскресеновка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+/-11,3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:21:000000:5977-71/021/2019-2 от 17.09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7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64 ОП МП Н 111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4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поселковая грунтовая дорога общего пользования местного значения д. Ачкасово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+/-3,3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:21:020510:1-71/021/2019-2 от 02.07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:21:020510:1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246 864 ОП МП Н 97 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99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поселковая грунтовая дорога общего пользования местного значения д. Дубки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+/-13,2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76-71/021/2019-2 от 17.09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7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8 ОП МП Н 112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99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поселковая грунтовая дорога общего пользования местного значения д. Дубк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+/-15,3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02-71/021/2019-2 от 16.09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:21:000000:6002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8 ОП МП Н 106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4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Чернский район, МО Северное, юго-западнее д. Акинтьево (до кладбища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7+/-43,0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401:337-71/021/2019-2 от 13.06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:21:020401:337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8 ОП МП Н 91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1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поселковая грунтовая дорога общего пользования местного значения, д. Проходное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+/-1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86-71/021/2019-2 от 30.09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8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8 ОП МП Н 127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4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поселковая грунтовая дорога общего пользования местного значения, восточнее д. Проходное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+/-15,5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10-71/021/2019-2 от 10.06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1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8 ОП МП Н 9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4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поселковая грунтовая дорога общего пользования местного значения, п. Спартак, Красногорская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469 от 28.12.20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33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8 ОП МП Н 4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9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 с твердым покрытием общего пользования местного значения, п.Спартак, ул.Нова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-АГ 889292 от 18.12.20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404:104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8 ОП МП Н 28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4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 с твердым покрытием общего пользования местного значения п. Спартак, ул. Молодёжная (от дома №1 до дома №10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-АГ 889691 от 18.12.20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404:104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8 ОП МП Н 27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21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п. Спартак ул. Мира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296 от 18.12.20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:21:020404:1040 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8 ОП МП Н 37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п. Спартак ул. Центральная  (от дома №1 до до дома №22)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290 от 18.12.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404:10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8 ОП МП Н 26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п. Спартак ул. Строительная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294 от 18.12.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404:10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8 ОП МП Н 30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24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 с твердым покрытием общего пользования местного а/ дорога по п. Спарта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313 от 18.12.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404:10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8 ОП МП Н 16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5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п. Спартак ул. Лугова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-АГ 88925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404:10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8 ОП МП Н 21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3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п. Спартак ул. Тургеневска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246 от 16.12.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:21:020404:10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8 ОП МП Н 20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п. Спартак ул. Октябрьская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295 от 18.12.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404:10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8 ОП МП Н 36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п. Спартак ул. Андропова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293 от 18.12.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404:10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8 ОП МП Н 29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99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поселковая грунтовая дорога общего пользования местного значения д. Старые Горки 1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+/-7,4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69-71/021/2019-2 от 17.09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6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8 ОП МП Н 113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4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поселковая грунтовая дорога общего пользования местного значения, западнее и восточнее д. Старые горки-кладбище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6+/-50,6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:21:000000:6013-71/021/2019-2 от 10.06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1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8 ОП МП Н 88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237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поселковая грунтовая дорога общего пользования местного значения, д. Выползово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+/-13,7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:21:000000:5999-71/017/2019-2 от 17.05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9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 246 816 ОП МП Н 73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2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поселковая грунтовая дорога общего пользования местного значения западнее д. Выползово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6+/-22,1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19-71/017/2019-2 от 17.05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1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246 816 ОП МП Н 71 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1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дорога населенного пункта общего пользования местного значения д. Кресты, ул. Центральная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+/-9,6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410:560-71/021/2019-2 от 15.10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410:56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0 ОП МП Н 142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50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дорога населенного пункта общего пользования местного значения д. Кресты ул. Юбилейная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162 от 13.12.20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410:47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0 ОП МП Н 45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4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дорога населенного пункта общего пользования местного значения д. Кресты, ул. Центральная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161 от 13.12.20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311:16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П Н 44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4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северо-западнее д. Кресты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+/-10,1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:21:010301:290-71/021/2019-2 от 13.06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301:29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0 ОП МП Н 94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24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дорога населенного пункта общего пользования местного значения с. д. Кресты – пос. Звезда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193 от 13.12.20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:21:010301:220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0 ОП МП Н 42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2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ская область, Чернский район, МО Северное, северо-западнее д. Кресты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:21:000000:5993-71/017/2019-2 от 17.05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9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246 840 ОП МП Н 72 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1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МО Северное, Чернский район, д. Сосновка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+/-14,4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84-71/021/2019-2 от 04.10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8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0 ОП МП Н 137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3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южнее д. Сосновка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8+/-32,8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22-71/021/2019-2 от 03.06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2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0 ОП МП Н 82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0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ульская область, Чернский район, МО Северное, д. Михайловка 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+/-16,2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78-71/021/2019-2 от 30.09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7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72 ОП МП Н 124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4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юго-восточнее д. Михайловка 1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+/-21,9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09-71/021/2019-2 от 10.06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0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0 ОП МП Н 89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386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п. Звезда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73-71/021/2019-2 от 27.09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7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0 ОП МП Н 120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1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п. Свободный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+/-12,8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:5988-71/021/2019-2 от 02.10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8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П Н 140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3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д. Красные Камушки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+/-15,9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:21:010101:212-71/021/2019-2 от 03.06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101:21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0 ОП МП Н 81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4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д. Красные Камушки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+/-23,4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96-71/021/2019-2 от 13.06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9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246 840 ОП МП Н 93 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0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северо-восточнее д. Покровское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1+/-26,3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401:253-71/021/2019-2 от 24.09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401:25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246 840 ОП МП Н 122 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98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д. Покровское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+/-14,8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90-71/021/2019-2 от 16.09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9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246 840 ОП МП Н 100 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4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д. Снежедь 2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+/-14,8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71:21:000000:5995-71/021/2019-2 от 02.07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9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0 ОП МП Н 96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3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юго-восточнее д. Снежедь 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+/-18,5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16-71/021/2019-2 от 03.06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1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0 ОП МП Н 84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1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грунтовая дорога общего пользования местного значения севернее д. Ерино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+/-29,4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04-71/021/2019-2 от 07.11.201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0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0 ОП МП Н 145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д. Ерино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+/-16,0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504:67-71/021/2019-2 от 18.09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504:6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0 ОП МП Н 114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4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д. Белино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+/-22,0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07-71/021/2019-2 от 13.06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0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0 ОП МП Н 92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3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северо-западнее д. Белино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4+/-15,5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:21:000000:5994-71/017/2019-2 от 29.05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9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0 ОП МП Н 78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77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дорога населенного пункта общего пользования местного значения д. Синегубово 1 ул. Центральная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163 от 13.12.20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108:7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0 ОП МП Н 46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54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д. Синегубово 2 ул. Сухотина                                                                                                  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166 от 13.12.20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:21:010106:235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0 ОП МП Н 49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9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дорога населенного пункта общего пользования местного значения д. Синегубово 2 ул. 40 лет Победы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164 от 13.12.20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:21:010106:23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0 ОП МП Н 47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8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дорога населенного пункта общего пользования местного значения д. Синегубово 2 ул. Тургенева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165 от 13.12.20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106:23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0 ОП МП Н 48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0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д. Синегубово 3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+/-11,5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68-71/021/2019-2 от 23.09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6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 246 880 ОП МП Н 121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2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д. Щетинино 1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+/-20,1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67-71/021/2019-2 от 08.04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6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0 ОП МП Н 68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2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южнее д. Щетинино 1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+/-12,9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101:211-71/021/2019-2 от 08.04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101:21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0 ОП МП Н 67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2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д. Щетинино 2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+/-15,4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103:43-71/021/2019-2 от 08.04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103:4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246 880 ОП МП Н 65 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2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южнее д. Щетинино 2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5+/-25,2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:21:000000:6015-71/021/2019-2 от 08.04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1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0 ОП МП Н 66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3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д. Щетинино 3-е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+/-11,5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21-71/021/2019-2 от 03.06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2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246 880 ОП МП Н 80 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3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юго-западнее д. Щетинино 3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+/-6,0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:21:010101:213-71/021/2019-2 от 03.06.2019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101:21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0 ОП МП Н 8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812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Times New Roman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firstLine="360"/>
    </w:pPr>
    <w:rPr>
      <w:lang w:val="en-US" w:bidi="en-US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next w:val="Style22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textAlignment w:val="top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textAlignment w:val="top"/>
    </w:pPr>
    <w:rPr/>
  </w:style>
  <w:style w:type="paragraph" w:styleId="Xl79">
    <w:name w:val="xl79"/>
    <w:basedOn w:val="Normal"/>
    <w:qFormat/>
    <w:pP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textAlignment w:val="top"/>
    </w:pPr>
    <w:rPr>
      <w:color w:val="333333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15:00Z</dcterms:created>
  <dc:creator>Сельсовет</dc:creator>
  <dc:description/>
  <cp:keywords/>
  <dc:language>en-US</dc:language>
  <cp:lastModifiedBy>АНЯ</cp:lastModifiedBy>
  <cp:lastPrinted>2024-02-02T12:36:00Z</cp:lastPrinted>
  <dcterms:modified xsi:type="dcterms:W3CDTF">2024-02-02T09:38:00Z</dcterms:modified>
  <cp:revision>4</cp:revision>
  <dc:subject/>
  <dc:title>СОВЕТ МУНИЦИПАЛЬНОГО ОБРАЗОВАНИЯ "ПОСЕЛОК КИРОВСКИЙ"</dc:title>
</cp:coreProperties>
</file>