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b w:val="false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  25   августа  2023 года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№ </w:t>
                  </w:r>
                  <w:r>
                    <w:rPr>
                      <w:b/>
                      <w:sz w:val="28"/>
                      <w:szCs w:val="28"/>
                    </w:rPr>
                    <w:t>86-1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 xml:space="preserve">МО Северное Чернского района от 23.12.2022г. № 78-178 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Северное Чернского района на 2023 год 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и плановый период 2024-2025 годов»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. 42 Положения о бюджетном процессе в муниципальном образовании Северное Чернского района, утвержденным 24.12.2018 г. № 5-15,  Собрание депутатов муниципального образования Северное Чернского района РЕШИЛО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Внести в Решение Собрания депутатов муниципального образования Северное Чернского района от 23.12.2022 г.№ 78-178 «О бюджете МО Северное Чернского район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в части 1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) пункт 1 части 1,2 и 3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МО Северное Чернского района (далее - бюджет поселения) на 2023 год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30 424 991,56 рублей;</w:t>
      </w:r>
    </w:p>
    <w:p>
      <w:pPr>
        <w:pStyle w:val="Normal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расходов бюджета поселения в сумме 33 910 192,18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фицит бюджета поселения в сумме 3 485 200,62 рублей или 50,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твержденного обще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в части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1 части 5 внести изменения в приложение №1 «Доходы бюджета муниципального образования Северное Чернского района на 2023 год по группам, подгруппам, статьям и подстатьям классификации бюджетов РФ» изложив в редакции приложения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в част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2 части 8 внести изменения в приложение № 3 «Распределение ассигнований бюджета муниципального образования Северное Чернского района на 2023 год по разделам, целевым статьям и видам расходов функциональной классификации расходов бюджетов Российской Федерации» изложив в редакции приложения №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ункте 4 части 8 внести изменения в приложение № 5 «Ведомственная структура   муниципального  образования  Северное  Чернского  района на 2023 год» изложив в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ции приложения №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 пункте 6 части 8 внести изменения  в приложение № 7 «Распределение бюджетных ассигнований бюджета МО Северное Чер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» изложив в редакции приложения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в част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части 12 внести изменения в приложение №11 «Источники внутреннего финансирования дефицита бюджета МО Северное Чернского района на 2023 год» изложив в редакц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в установленном порядке на территории муниципального образования Северное Чернского района и 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в информационно 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ное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ского района                                                                      Н.Н. Шем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8.2023г. № 86-198 </w: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3.12.2022 г. № 78-178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Северное Чернского района на 2023 год по группам, подгруппам, статьям и подстатьям классификации бюджетов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28"/>
        <w:gridCol w:w="175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  и      подстатей классифик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7 951,00</w:t>
            </w:r>
          </w:p>
        </w:tc>
      </w:tr>
      <w:tr>
        <w:trPr>
          <w:trHeight w:val="31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 является  налоговый  агент, за исключением доходов, в отношении  которых  исчисление  и уплата  налога  осуществляется  в  соответствии  со статьями  227, 227.1 и  228               Налогового        кодекса 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02 51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 с доходов, полученных физическими  лицами  в  соответствии  со  ст. 228  Налогового  кодекса 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2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6 6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3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37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8 3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 1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 12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 18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168 18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1 00000 00 0000 00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>
          <w:trHeight w:val="4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3 567 040,5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67 040,5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 375,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 375,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486 375,32</w:t>
            </w:r>
          </w:p>
        </w:tc>
      </w:tr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72 292,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040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0 000,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732 292,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2 292,20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24 99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8620</wp:posOffset>
                </wp:positionV>
                <wp:extent cx="31083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3.8pt;mso-wrap-distance-left:0pt;mso-wrap-distance-right:9pt;mso-wrap-distance-top:0pt;mso-wrap-distance-bottom:0pt;margin-top:-3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08.2023г. № 86-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от 23.12.2022 г. № 78-178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ассигнований бюджета муниципального образования Север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ского района на 2023 год по 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701"/>
        <w:gridCol w:w="850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3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10 192,18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4 945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2 08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55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0 3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 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2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 652,73</w:t>
            </w:r>
          </w:p>
        </w:tc>
      </w:tr>
      <w:tr>
        <w:trPr>
          <w:trHeight w:val="9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52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5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боров в органы муниципальной власти муниципального образования в рамках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1 00 246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28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36 183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1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3 24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 716 650.29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639 776.8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638 776.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38 776.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38 776.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38 776.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82 835.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 042.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7 793.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 533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 533.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40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40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25 000,00 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846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 4 04 8704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85 410.05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985 410</w:t>
            </w:r>
            <w:r>
              <w:rPr>
                <w:sz w:val="24"/>
                <w:szCs w:val="24"/>
              </w:rPr>
              <w:t>,05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 728,32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 728,3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10 192,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1435</wp:posOffset>
                </wp:positionH>
                <wp:positionV relativeFrom="paragraph">
                  <wp:posOffset>-2178050</wp:posOffset>
                </wp:positionV>
                <wp:extent cx="79438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8pt;mso-wrap-distance-left:9pt;mso-wrap-distance-right:9pt;mso-wrap-distance-top:0pt;mso-wrap-distance-bottom:0pt;margin-top:-171.5pt;mso-position-vertical-relative:text;margin-left:-4.0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5.08.2023г. № 86-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3 год и плановый период 2024-2025 годов»  от  23.12.2022 г. № 78-178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муниципального образования Север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843"/>
        <w:gridCol w:w="70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10 192,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4 945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2 083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4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5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0 39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 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24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 652,73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52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7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5,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боров в органы муниципальной власти муниципального образован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1 00 24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4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28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36 183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1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 275.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 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3 24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 716 650.29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639 776.8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638 776.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38 776.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38 776.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38 776.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82 835.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 042.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7 793.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 533.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 533.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40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40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873,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25 000,00 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846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9 4 04 8704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985 410.05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85 410.05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985 410</w:t>
            </w:r>
            <w:r>
              <w:rPr>
                <w:sz w:val="24"/>
                <w:szCs w:val="24"/>
              </w:rPr>
              <w:t>,05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 728,32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 728,3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10 192,1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ragraph">
                  <wp:posOffset>539115</wp:posOffset>
                </wp:positionV>
                <wp:extent cx="293878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3.8pt;mso-wrap-distance-left:9pt;mso-wrap-distance-right:9pt;mso-wrap-distance-top:0pt;mso-wrap-distance-bottom:0pt;margin-top:42.45pt;mso-position-vertical-relative:text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/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8.2023г. № 86-198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верное Чернского района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еверное Чернского района на 2023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2 г. № 78-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О Север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ского района по целевым статьям (муниципальным программ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епрограммным направлениям деятельности), группам и под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 Российской Федераци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842"/>
        <w:gridCol w:w="993"/>
        <w:gridCol w:w="708"/>
        <w:gridCol w:w="709"/>
        <w:gridCol w:w="1985"/>
      </w:tblGrid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 985 410,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985 41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985 41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 310 728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4 681,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 массового спорта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 638 776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638 776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638 776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638 776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382 835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3 533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недвижимости, выполнению кадастровых работ и управлению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3 2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 320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91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 Уличное освещение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7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7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2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97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5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4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6 90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, модернизация и сопровождение информационных систем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 90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97 570,9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50 03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2 045,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3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 370 393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52,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в органы муниципальной власти муниципального образова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2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 0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 462 675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62 675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373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027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</w:t>
            </w:r>
            <w:r>
              <w:rPr>
                <w:sz w:val="24"/>
                <w:szCs w:val="24"/>
                <w:lang w:val="en-US"/>
              </w:rPr>
              <w:t>1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75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12 621,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10 192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ернского района «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Чернского района от 23.12.2022г. № 78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3 год и плановый период 2024-2025 годов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8.2023г. № 86-198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верное Чернского района 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О Северное Чернского района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12.2022 г.  № 78-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О Северное Чернского района на 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379"/>
        <w:gridCol w:w="195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 200,6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 200,6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4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4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денежных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4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424 991,5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 910 192,1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 910 192,1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 910 192,1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 910 192,1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3:00Z</dcterms:created>
  <dc:creator>XP GAME 2008</dc:creator>
  <dc:description/>
  <cp:keywords/>
  <dc:language>en-US</dc:language>
  <cp:lastModifiedBy>АНЯ</cp:lastModifiedBy>
  <cp:lastPrinted>2023-08-28T15:21:00Z</cp:lastPrinted>
  <dcterms:modified xsi:type="dcterms:W3CDTF">2023-08-28T12:21:00Z</dcterms:modified>
  <cp:revision>37</cp:revision>
  <dc:subject/>
  <dc:title>ТУЛЬСКАЯ ОБЛАСТЬ</dc:title>
</cp:coreProperties>
</file>