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ульская область Чер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 Северное Чер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                                                                             № 84-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е Чер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статьей 81 и 264.2 Бюджетного кодекса Российской Федерации, статьей 60 Положения «О бюджетном процессе в муниципальном образовании Северное Чернского района», утвержденным Решением Собрания депутатов от 24.12.2018 № 5-15, рассмотрев  отчет об исполнении бюджета муниципального образования Северное Чернского района за 2022 год, Собрание депутатов муниципального образования Северное Чернского район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Северное Чернского района за 2022 год по доходам в сумме 42 186 315,50 рублей, по расходам в сумме 43 796 504,61 рублей, с дефицитом бюджета в сумме 1610189,11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ение доходов бюджета муниципального образования Северное Чернского района за 2022 год по кодам классификации доходов бюджетов (приложение №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расходов бюджета муниципального образования Северное Чернского района за 2022 год по ведомственной структуре расходов бюджетов (приложение № 2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расходов бюджета муниципального образования Северное Чернского района за 2022 год по разделам и подразделам классификации расходов бюджетов (приложение № 3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источники внутреннего финансирования дефицита бюджета муниципального образования Северное Чернского района за 2022 год  по кодам  классификации источников финансирования дефицитов бюджетов (приложение № 4); 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отчет об использовании бюджетных ассигнований резервного фонда бюджета муниципального образования Северное Чернского района за 2022 год (приложение № 5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отчет о состоянии кредиторской задолженности по муниципальному образованию Северное Чернского района по состоянию на 01.01.2023 года (Приложение № 6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отчет о состоянии муниципального долга муниципального образования Северное Чернского района за 2022 год (приложение №7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 информацию о численности муниципальных служащих муниципального образования Северное Чернского района, работников муниципальных учреждений и фактических затрат на их денежное содержание за 2022 год (Приложение № 8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сведения об исполнении муниципальных долгосрочных целевых программ муниципального образования Северное Чернского района за 2022 год (Приложение № 9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</w:p>
    <w:p>
      <w:pPr>
        <w:pStyle w:val="Style23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.  </w:t>
      </w:r>
      <w:r>
        <w:rPr>
          <w:sz w:val="28"/>
          <w:szCs w:val="28"/>
        </w:rPr>
        <w:t>Обнародовать   настоящее    решение   в    установленном     порядке   на     территории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    Северное   Чернского района и 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    информационно - телекоммуникационной      сети   «Интернет».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Чернского района                                                       Н.Н. Шемяки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О Северное Чернского района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Об исполнении бюджета МО Северное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Чернского района за 2022 год»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______2023 г.  № __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 xml:space="preserve">Исполнение доходов бюджета муниципального образования Северное Чернского района за 2022 год по кодам классификации доходов бюджетов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86"/>
        <w:gridCol w:w="1559"/>
        <w:gridCol w:w="1559"/>
        <w:gridCol w:w="779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6 9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6 655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3 899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899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 налоговый  агент, за исключением доходов, в отношении  которых  исчисление  и уплата  налога  осуществляется  в  соответствии  со статьями  227, 227.1 и  228               Налогового      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8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 физических лиц с доходов, полученных физическими  лицами  в  соответствии  со  ст. 228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2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 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4 55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581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3 581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0 976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97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налог     с   организаций, обладающих     земельным   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97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09 00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Земельный   налог   с физических лиц, обладающих     земельным    участком, расположенным   в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00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71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           пошлина     за совершение    нотариальных  действий должностными         лицами     органов местного                      самоуправления, уполномоченными  в   соответствии   с законодательными актами Российской Федерации              на        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09 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   и   перерасчеты  по отмененным     налогам,   сборам   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00 00 0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 0405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  до   1  января  2006 года), мобилизуемый          на    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до     1  января  2006 года), мобилизуемый        на       территориях сельских       поселений    (пени        по соответствующе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>Доходы          от          использования имущества,         находящегося       в государственной и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20 00 0000 1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 получаемые в виде арендной платы,   а   также средства от продажи права   на       заключение    договоров аренды    за    земли,   находящиеся   в собственности сельских поселений (за исключением    земельных     участков муниципальных          бюджетных  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 4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 4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реализации    имущества, находящегося    в  государственной     и муниципальной      собственности     (за исключением   движимого   имущества бюджетных и автономных учреждений, а  также  имущества государственных и муниципальных                     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  реализации     имущества, находящегося в собственности сельских поселений (за исключением  движимого имущества муниципальных бюджетных и   автономных   учреждений,   а   также имущества  муниципальных  унитарных предприятий,  в  том числе казенных), в части реализации  основных 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от    реализации  иного имущества, находящегося в собственности сельских поселений (за исключением  имущества муниципальных         бюджетных          и автономных   учреждений,    а       также имущества  муниципальных унитарных предприятий,  в том числе казенных),  в части реализации  основных 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8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от  реализации  недвижимого имущества   бюджетных,     автономных учреждений,            находящегося         в собственности   сельских  поселений,  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  от        продажи   земельных участков,               находящихся            в государственной    и    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   от        продажи  земельных участков,                        государственная собственность           на               которые разграничена          (за       исключением земельных    участков    бюджетных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659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659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5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5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86 31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________2023 г.  № __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бразования Северное Чернского района за 2022 год по ведомственной структуре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418"/>
        <w:gridCol w:w="567"/>
        <w:gridCol w:w="1417"/>
        <w:gridCol w:w="1418"/>
        <w:gridCol w:w="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54 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5 13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96 106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81 1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52 162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584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64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 7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0 759,25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9 2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 448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31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функций аппарата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 4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819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8 879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170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54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162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74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8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88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2 888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3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32 776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бот согласно переданных полномочий на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«Развитие, модернизация и сопровождение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1 04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Земель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14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 46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капитальному ремонту многоквартирных домов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многоквартирных домов, осуществляемые за счет средств бюджета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0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71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65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ддержка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согласно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3 941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775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65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593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Энергосбережение  и повышение энергетической эффективности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личное освещение  муниципального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829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65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 согласно переданных полномоч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Прочие мероприятия по благоустройству в муниципальном образовании Северное Чер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мероприятий  по благоустройству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4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учреждений отрасл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мер социальной поддержки населени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54 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2023 г.  № __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полнение расходов  бюджета муниципального образования Северное  Чернского района за 2022 год  по разделам и подразделам классификации  расходов бюджетов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</w:t>
      </w:r>
      <w:r>
        <w:rPr/>
        <w:t>рублей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701"/>
        <w:gridCol w:w="1559"/>
        <w:gridCol w:w="1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5 1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96 106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1 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2 16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2 888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2 776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14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 46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1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5 534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7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2023 г.  № __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муниципального образования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ное  Чернского района за 2022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843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189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610 189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денежных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средств 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189,11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МО Северно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от _______2023г.  №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2022 год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1.2023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Calibri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9:00Z</dcterms:created>
  <dc:creator>1</dc:creator>
  <dc:description/>
  <cp:keywords/>
  <dc:language>en-US</dc:language>
  <cp:lastModifiedBy>АНЯ</cp:lastModifiedBy>
  <cp:lastPrinted>2023-06-30T14:21:00Z</cp:lastPrinted>
  <dcterms:modified xsi:type="dcterms:W3CDTF">2023-06-30T11:22:00Z</dcterms:modified>
  <cp:revision>92</cp:revision>
  <dc:subject/>
  <dc:title>                                                                                                                            </dc:title>
</cp:coreProperties>
</file>