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tabs>
          <w:tab w:val="clear" w:pos="708"/>
          <w:tab w:val="left" w:pos="8125" w:leader="none"/>
        </w:tabs>
        <w:overflowPunct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ая облас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рнский район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0" w:after="3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т   24.11.2023                                                                                 № 812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Чернский район от 02.09.2020 № 552 «</w:t>
      </w: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360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; от 27 июля 2010 года № 210-ФЗ «Об организации предоставления государственных и муниципальных услуг», на основании Устава муниципального образования Чернский район, администрация муниципального образования Чернский район ПОСТАНОВЛЯЕТ: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Чернский район от 02.09.2020 № 552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Cs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у муниципальных услуг и информационных технологий администрации МО Чернский район разместить настоящее постановление на официальном сайте администрации МО Чернский район.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widowControl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 Чер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.А. Белошицк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.: Орлова Г.Е. </w:t>
      </w:r>
    </w:p>
    <w:p>
      <w:pPr>
        <w:pStyle w:val="Normal"/>
        <w:widowControl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Тел.:(8-48756)2110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">
    <w:name w:val="link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2"/>
      <w:szCs w:val="22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6:00Z</dcterms:created>
  <dc:creator>Аверкова Татьяна Евгеньевна</dc:creator>
  <dc:description/>
  <cp:keywords/>
  <dc:language>en-US</dc:language>
  <cp:lastModifiedBy>RePack by Diakov</cp:lastModifiedBy>
  <cp:lastPrinted>2023-11-15T10:48:00Z</cp:lastPrinted>
  <dcterms:modified xsi:type="dcterms:W3CDTF">2023-11-29T08:11:00Z</dcterms:modified>
  <cp:revision>20</cp:revision>
  <dc:subject/>
  <dc:title>ТИПОВОЙ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dc:title>
</cp:coreProperties>
</file>