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4"/>
        </w:rPr>
        <w:t>От 05.02.2024</w:t>
      </w:r>
      <w:r>
        <w:rPr>
          <w:b/>
          <w:sz w:val="28"/>
          <w:szCs w:val="28"/>
        </w:rPr>
        <w:t xml:space="preserve">                                        </w:t>
        <w:tab/>
        <w:tab/>
        <w:tab/>
        <w:tab/>
        <w:t xml:space="preserve">                   </w:t>
      </w:r>
      <w:r>
        <w:rPr>
          <w:szCs w:val="24"/>
        </w:rPr>
        <w:t>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УЛЬСКАЯ ОБЛА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ЧЕР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й в постановление администрации муниципального образования Чернский район от 06.09.2022 г. №622 «Об утверждении Реестра </w:t>
      </w:r>
      <w:r>
        <w:rPr>
          <w:rFonts w:cs="PT Astra Serif" w:ascii="PT Astra Serif" w:hAnsi="PT Astra Serif"/>
          <w:b/>
          <w:kern w:val="2"/>
          <w:sz w:val="27"/>
          <w:szCs w:val="27"/>
        </w:rPr>
        <w:t>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</w:t>
      </w:r>
      <w:r>
        <w:rPr>
          <w:rFonts w:cs="PT Astra Serif" w:ascii="PT Astra Serif" w:hAnsi="PT Astra Serif"/>
          <w:b/>
          <w:bCs/>
          <w:sz w:val="27"/>
          <w:szCs w:val="27"/>
          <w:shd w:fill="FFFFFF" w:val="clear"/>
        </w:rPr>
        <w:t>еестр государственных и муниципальных услуг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kern w:val="2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муниципального образования Чернский район, администрация муниципального образования Чернский район ПОСТАНОВЛЯЕТ: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 Внести в постановление администрации муниципального образования Чернский район от 06.09.2022 г. №622 «Об утверждении Реестра 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еестр государственных и муниципальных услуг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Приложение к постановлению изложить в новой редакции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 xml:space="preserve">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kern w:val="2"/>
          <w:sz w:val="27"/>
          <w:szCs w:val="27"/>
        </w:rPr>
        <w:t>2. Сектору муниципальных услуг и информационных технологий администрации МО Чернский район разместить настоящее постановление на официальном сайте муниципального образования Чернский район в сети Интернет https://chernskij-r71.gosweb.gosuslugi.ru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kern w:val="2"/>
          <w:sz w:val="27"/>
          <w:szCs w:val="27"/>
        </w:rPr>
        <w:t>3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45"/>
        <w:gridCol w:w="3118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Чернский район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.А. Белошицкий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Исп. Зайцева Людмила Владимировна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Тел. 2-16-75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" w:ascii="PT Astra Serif" w:hAnsi="PT Astra Serif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" w:ascii="PT Astra Serif" w:hAnsi="PT Astra Serif"/>
          <w:bCs/>
          <w:szCs w:val="28"/>
        </w:rPr>
        <w:t>от __________ № _______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т 06.09.2024 № 622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kern w:val="2"/>
          <w:sz w:val="27"/>
          <w:szCs w:val="27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/>
          <w:kern w:val="2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kern w:val="2"/>
          <w:sz w:val="27"/>
          <w:szCs w:val="27"/>
        </w:rPr>
        <w:t xml:space="preserve">муниципальных услуг (функций) администрации муниципального образования Чер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kern w:val="2"/>
          <w:sz w:val="27"/>
          <w:szCs w:val="27"/>
        </w:rPr>
        <w:t xml:space="preserve">и муниципальных учреждений муниципального образования Черн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kern w:val="2"/>
          <w:sz w:val="27"/>
          <w:szCs w:val="27"/>
        </w:rPr>
        <w:t>подлежащих включению в Р</w:t>
      </w:r>
      <w:r>
        <w:rPr>
          <w:rFonts w:cs="PT Astra Serif" w:ascii="PT Astra Serif" w:hAnsi="PT Astra Serif"/>
          <w:b/>
          <w:bCs/>
          <w:sz w:val="27"/>
          <w:szCs w:val="27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43"/>
        <w:gridCol w:w="2694"/>
        <w:gridCol w:w="4253"/>
        <w:gridCol w:w="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Структурное подразделение администрации муниципального образования Чернский район ответственное за организацию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Получатель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 xml:space="preserve">; муниципальные дошкольные и общеобразовательны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российские, иностранные граждане и лица без гражданства; </w:t>
              <w:br/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дошко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выпускники 9 и 11 (12) классов, выпускники образовательных организаций прошлых л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- родители (законные представители) выпускников 9-х, 11-х класс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- выпускники 9-х, 11-х классов, достигшие 18-летне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разовательны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российские, иностранные граждане и лица без гражданства; </w:t>
              <w:br/>
              <w:t xml:space="preserve">физические и юридические лица; </w:t>
              <w:br/>
              <w:t>несовершеннолетние граждане, родители (законные представител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дошкольные и обще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ждане Российской Федерации, иностранные граждане, лица без гражданства, в том числе соотечественники, проживающие за рубежом или их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культуры и туризм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бъектах культурного наследия регионального и местного значения, находящихся на территории Чернского района и включенных в государственный реестр объектов культурного наследия, памятников истории и культуры народов 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униципальное учреждение культуры "Чернская Межпоселенческая централизованная районная библиотека им.А.С.Пушки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БУК "Чернский районный историко-краеведческий музей им. Н.А. Вознесенског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 сценических костю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своение "второго спортивного разряда" и "третьего спортивного разряда" 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строительства и архитекту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7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ыдача разрешений на ввод объектов в эксплуат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Cs w:val="24"/>
              </w:rPr>
              <w:t>Предоставление разрешения на осуществление земляных работ на территор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6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39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40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2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37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ведомление о планируемом сносе объекта капитального строительства и уведомление о завершении сноса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становление Правительства Российской Федерации от 28 января 2006 № 47 «</w:t>
            </w: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знание садового дома жилым домом и жилого дома садов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татья 7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татья 39 Федерального закона от 24.07.2007 № 221-ФЗ «О государственном кадастре недвижимост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крестьянские (фермерские)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Земельный кодекс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едеральный закон от 24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федеральный закон от 13.07.2015 №218-ФЗ «О государственной регистрации недвижимости» ("Собрание законодательства РФ", 20.07.2015, N 29 (часть I), ст. 4344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Предоставление информации о муниципальном имуществе из реестра муниципального имущества муниципа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кращение права аренды или безвозмездного пользования муниципальны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дача в собственность граждан занимаемых ими жилых помещений жилищного фонда (приватизация муниципального иму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рганизация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28 федерального закона № 66-ФЗ «О садоводческих, огороднических и дачных некоммерческих объединениях граждан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28, 29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 xml:space="preserve">пункт 3 части 1 статьи 15 федерального закон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Предоставление гражданам по договору купли-продажи освободившихся жилых помещений в коммунальной кварти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59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писка из похозяйственной 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кращение права аренды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кращение права безвозмездного пользования на земельные уча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,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  <w:lang w:eastAsia="en-US"/>
              </w:rPr>
              <w:t>Предоставление гражданам и юридическим лицам земельных участков, на которых расположены здания, сооружения, незавершенные строительством объек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.36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2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 участка, находящегося  в муниципальной  собственности, или  государственная собственность на которые  не разграничена 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в аренду, безвозмездное пользование или в постоянное (бессрочное) пользование (без проведения торг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Отдел строительства, дорожной деятельности и жилищно-коммунального хозяйст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юридические лица и физические лица, зарегистрированные в качестве индивидуального предпринимателя без образования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семей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по правовой работ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есовершеннолетние граждане в возрасте от 14 до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статья 29 Закона Тульской области от 07.10.2009 № 1336-ЗТО «О защите прав ребенка»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2 статьи 13 Семей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VII. Услуги архи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муниципального арх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федеральный закон от 22 октября 2004 № 125-ФЗ "Об архивном деле в Российской Федерации"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Чернский район, выписок из постановлений и распоряжений администрац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елопроизводства и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0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3:00Z</dcterms:created>
  <dc:creator>marchenko</dc:creator>
  <dc:description/>
  <cp:keywords/>
  <dc:language>en-US</dc:language>
  <cp:lastModifiedBy>СЛ</cp:lastModifiedBy>
  <cp:lastPrinted>2024-02-05T16:54:00Z</cp:lastPrinted>
  <dcterms:modified xsi:type="dcterms:W3CDTF">2024-02-14T08:10:00Z</dcterms:modified>
  <cp:revision>7</cp:revision>
  <dc:subject/>
  <dc:title>О внесении изменения в постановление администрации</dc:title>
</cp:coreProperties>
</file>