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 29   декабря  2023 года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№ </w:t>
                  </w:r>
                  <w:r>
                    <w:rPr>
                      <w:b/>
                      <w:sz w:val="28"/>
                      <w:szCs w:val="28"/>
                    </w:rPr>
                    <w:t>6-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О Северное Чернского района от 23.12.2022г. № 78-178 «О бюджете МО Северное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Чернского района на 2023 год и плановый период 2024-2025 годов»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. 42 Положения о бюджетном процессе в муниципальном образовании Северное Чернского района, утвержденным 24.12.2018 г. № 5-15,  Собрание депутатов муниципального образования Северное Чернского района РЕШИЛО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Внести в Решение Собрания депутатов муниципального образования Северное Чернского района от 23.12.2022 г.№ 78-178 «О бюджете МО Северное Чернского района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 в части 1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) пункт 1 части 1,2 и 3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МО Северное Чернского района (далее - бюджет поселения) на 2023 год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общий объем доходов бюджета поселения в сумме 30 524 991,56 рублей;</w:t>
      </w:r>
    </w:p>
    <w:p>
      <w:pPr>
        <w:pStyle w:val="Normal"/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расходов бюджета поселения в сумме 32 836 391,56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ефицит бюджета поселения в сумме 2 311 400,00 рублей или 33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твержденного общего объема доходов бюджета поселения без учета утвержденного объема безвозмездных по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) в части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) в пункте 1 части 5 внести изменения в приложение №1 «Доходы бюджета муниципального образования Северное Чернского района на 2023 год по группам, подгруппам, статьям и подстатьям классификации бюджетов РФ» изложив в редакции приложения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) в части 8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ункте 2 части 8 внести изменения в приложение № 3 «Распределение ассигнований бюджета муниципального образования Северное Чернского района на 2023 год по разделам, целевым статьям и видам расходов функциональной классификации расходов бюджетов Российской Федерации» изложив в редакции приложения №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пункте 4 части 8 внести изменения в приложение № 5 «Ведомственная структура   муниципального  образования  Северное  Чернского  района на 2023 год» изложив в 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ции приложения №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  пункте 6 части 8 внести изменения  в приложение № 7 «Распределение бюджетных ассигнований бюджета МО Северное Чер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» изложив в редакции приложения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) в части 1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ункте 1 части 12 внести изменения в приложение №11 «Источники внутреннего финансирования дефицита бюджета МО Северное Чернского района на 2023 год» изложив в редакц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  настоящее  решение  в установленном    порядке  на   территории муниципального      образования     Северное     Чернского     района    и     разместить    на официальном сайте муниципального образования Чер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ное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ского района                                                                       Н.Н. Ше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9.12.2023г. № 6-16 </w: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-2124710</wp:posOffset>
                </wp:positionV>
                <wp:extent cx="794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.65pt;mso-wrap-distance-left:9pt;mso-wrap-distance-right:9pt;mso-wrap-distance-top:0pt;mso-wrap-distance-bottom:0pt;margin-top:-167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3 год и плановый период 2024-2025 годов»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3.12.2022 г. № 78-178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Северное Чернского района на 2023 год по группам, подгруппам, статьям и подстатьям классификации бюджетов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28"/>
        <w:gridCol w:w="175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   и      подстатей классифик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7 951,00</w:t>
            </w:r>
          </w:p>
        </w:tc>
      </w:tr>
      <w:tr>
        <w:trPr>
          <w:trHeight w:val="31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0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 является  налоговый  агент, за исключением доходов, в отношении  которых  исчисление  и уплата  налога  осуществляется  в  соответствии  со статьями  227, 227.1 и  228               Налогового        кодекса 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02 51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 с доходов, полученных физическими  лицами  в  соответствии  со  ст. 228  Налогового  кодекса 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2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6 67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37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37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8 3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 1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 1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8 18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168 18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11 00000 00 0000 00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1,00</w:t>
            </w:r>
          </w:p>
        </w:tc>
      </w:tr>
      <w:tr>
        <w:trPr>
          <w:trHeight w:val="4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3 667 040,5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7 040,5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6 375,3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6 375,3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 486 375,32</w:t>
            </w:r>
          </w:p>
        </w:tc>
      </w:tr>
      <w:tr>
        <w:trPr>
          <w:trHeight w:val="4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72 292,2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140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732 292,2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2 292,20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524 991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8620</wp:posOffset>
                </wp:positionV>
                <wp:extent cx="31083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3.8pt;mso-wrap-distance-left:0pt;mso-wrap-distance-right:9pt;mso-wrap-distance-top:0pt;mso-wrap-distance-bottom:0pt;margin-top:-3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9.12.2023г. № 6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3 год и плановый период 2024-2025 годов» от 23.12.2022 г. № 78-178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ассигнований бюджета муниципального образования Север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ского района на 2023 год по 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1701"/>
        <w:gridCol w:w="850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, 2023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ве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36 391,56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38 282,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60 420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8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9 370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9 370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1 625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 225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 744,79</w:t>
            </w:r>
          </w:p>
        </w:tc>
      </w:tr>
      <w:tr>
        <w:trPr>
          <w:trHeight w:val="9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 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4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2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боров в органы муниципальной власти муниципального образования в рамках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1 00 246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73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99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8 95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3 27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«Развитие, модернизация и сопровождение информационных систе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мероприятий по Развитию, модернизации и сопровождению информационных сис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1 804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недвижимости, выполнению кадастровых работ и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3 24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6 524,99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69 651,5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68 651,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1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1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 651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1 654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 861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 793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 533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 533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6 873,4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6 873,4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73,4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0 000,00 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46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 4 04 8704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55 630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55 630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55 630,62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630,62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630,62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 948,89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 948,89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 по физической культуре и спорту в муниципальном образовании Северное Чер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36 391,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1435</wp:posOffset>
                </wp:positionH>
                <wp:positionV relativeFrom="paragraph">
                  <wp:posOffset>-2178050</wp:posOffset>
                </wp:positionV>
                <wp:extent cx="79438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3.8pt;mso-wrap-distance-left:9pt;mso-wrap-distance-right:9pt;mso-wrap-distance-top:0pt;mso-wrap-distance-bottom:0pt;margin-top:-171.5pt;mso-position-vertical-relative:text;margin-left:-4.0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29.12.2023г. № 6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675</wp:posOffset>
                </wp:positionH>
                <wp:positionV relativeFrom="paragraph">
                  <wp:posOffset>-2124710</wp:posOffset>
                </wp:positionV>
                <wp:extent cx="7943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.65pt;mso-wrap-distance-left:9pt;mso-wrap-distance-right:9pt;mso-wrap-distance-top:0pt;mso-wrap-distance-bottom:0pt;margin-top:-167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3 год и плановый период 2024-2025 годов»  от  23.12.2022 г. № 78-178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муниципального образования Север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ск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843"/>
        <w:gridCol w:w="70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, 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в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36 391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38 282,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60 420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9 370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9 370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1 625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 225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 744,79</w:t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 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4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боров в органы муниципальной власти муниципального образован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1 00 24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73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99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8 950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1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,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«Развитие, модернизация и сопровождение информационных систе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мероприятий по Развитию, модернизации и сопровождению информационных сис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1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недвижимости, выполнению кадастровых работ и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3 24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6 524,99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69 651,5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68 651,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1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1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 651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1 654,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 861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 793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33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33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6 873,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6 873,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73,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0 000,00 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46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9 4 04 8704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55 630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55 630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55 630,62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630,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630,62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 948,89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 918,8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 по физической культуре и спорту в муниципальном образовании Северное Чер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36 391,5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9.12.2023г. № 6-16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верное Чернского района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Северное Чернского района на 2023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4-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2 г. № 78-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О Север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ского района по целевым статьям (муниципальным программ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епрограммным направлениям деятельности), группам и под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 Российской Федераци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842"/>
        <w:gridCol w:w="993"/>
        <w:gridCol w:w="708"/>
        <w:gridCol w:w="709"/>
        <w:gridCol w:w="1985"/>
      </w:tblGrid>
      <w:tr>
        <w:trPr>
          <w:trHeight w:val="2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 155 630,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155 630,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155 630,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 480 948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4 681,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 массового спорта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зической культуре и спорту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968 651,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16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808 651,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581 654,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3 533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8 767,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недвижимости, выполнению кадастровых работ и управлению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67,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 510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510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 Уличное освещение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 02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5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6 90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, модернизация и сопровождение информационных систем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развитию, модернизации и сопровождению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220 433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61 0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9 370,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9 370,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3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 841 625,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 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4,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в органы муниципальной власти муниципального образова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 457 675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457 675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</w:t>
            </w:r>
            <w:r>
              <w:rPr>
                <w:sz w:val="24"/>
                <w:szCs w:val="24"/>
                <w:lang w:val="en-US"/>
              </w:rPr>
              <w:t>1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15 957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36 391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9.12.2023г. № 6-16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верное Чернского района  «О бюдже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О Северное Чернск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 плановый период 2024-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.12.2022 г.  № 78-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О Северное Чернского района на 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379"/>
        <w:gridCol w:w="195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1 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1 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5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5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 остатков  денежных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5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5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 836 3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 остатков  средств  бюджет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 836 3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 остатков  денежных  средств  бюджет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 836 3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денежных  средств 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 836 3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5:00Z</dcterms:created>
  <dc:creator>XP GAME 2008</dc:creator>
  <dc:description/>
  <cp:keywords/>
  <dc:language>en-US</dc:language>
  <cp:lastModifiedBy>АНЯ</cp:lastModifiedBy>
  <cp:lastPrinted>2023-12-28T17:16:00Z</cp:lastPrinted>
  <dcterms:modified xsi:type="dcterms:W3CDTF">2023-12-28T14:20:00Z</dcterms:modified>
  <cp:revision>23</cp:revision>
  <dc:subject/>
  <dc:title>ТУЛЬСКАЯ ОБЛАСТЬ</dc:title>
</cp:coreProperties>
</file>