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74" w:before="0" w:after="267"/>
        <w:jc w:val="center"/>
        <w:rPr/>
      </w:pPr>
      <w:r>
        <w:rPr>
          <w:rFonts w:eastAsia="SimSun;宋体" w:cs="Noto Sans Devanagari;Times New Roman"/>
          <w:szCs w:val="28"/>
          <w:lang w:bidi="ru-RU"/>
        </w:rPr>
        <w:t>Тульская область</w:t>
        <w:br/>
      </w:r>
      <w:r>
        <w:rPr>
          <w:rFonts w:eastAsia="SimSun;宋体" w:cs="Noto Sans Devanagari;Times New Roman"/>
          <w:b/>
          <w:bCs/>
          <w:lang w:bidi="ru-RU"/>
        </w:rPr>
        <w:t>муниципальное образование</w:t>
        <w:br/>
        <w:t>Чернский район</w:t>
      </w:r>
    </w:p>
    <w:p>
      <w:pPr>
        <w:pStyle w:val="Normal"/>
        <w:widowControl w:val="false"/>
        <w:suppressAutoHyphens w:val="true"/>
        <w:spacing w:lineRule="exact" w:line="240" w:before="0" w:after="346"/>
        <w:jc w:val="center"/>
        <w:rPr>
          <w:rFonts w:eastAsia="SimSun;宋体" w:cs="Noto Sans Devanagari;Times New Roman"/>
          <w:b/>
          <w:b/>
          <w:bCs/>
          <w:lang w:bidi="ru-RU"/>
        </w:rPr>
      </w:pPr>
      <w:r>
        <w:rPr>
          <w:rFonts w:eastAsia="SimSun;宋体" w:cs="Noto Sans Devanagari;Times New Roman"/>
          <w:b/>
          <w:bCs/>
          <w:lang w:bidi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320" w:before="0" w:after="319"/>
        <w:jc w:val="center"/>
        <w:outlineLvl w:val="0"/>
        <w:rPr>
          <w:rFonts w:eastAsia="SimSun;宋体" w:cs="Noto Sans Devanagari;Times New Roman"/>
          <w:b/>
          <w:b/>
          <w:bCs/>
          <w:spacing w:val="80"/>
          <w:sz w:val="32"/>
          <w:szCs w:val="32"/>
          <w:lang w:bidi="ru-RU"/>
        </w:rPr>
      </w:pPr>
      <w:r>
        <w:rPr>
          <w:rFonts w:eastAsia="SimSun;宋体" w:cs="Noto Sans Devanagari;Times New Roman"/>
          <w:b/>
          <w:bCs/>
          <w:spacing w:val="8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035" w:leader="none"/>
        </w:tabs>
        <w:suppressAutoHyphens w:val="true"/>
        <w:spacing w:lineRule="exact" w:line="280"/>
        <w:ind w:left="360" w:hanging="0"/>
        <w:jc w:val="both"/>
        <w:rPr>
          <w:rFonts w:eastAsia="SimSun;宋体" w:cs="Noto Sans Devanagari;Times New Roman"/>
          <w:szCs w:val="28"/>
          <w:lang w:bidi="ru-RU"/>
        </w:rPr>
      </w:pPr>
      <w:r>
        <w:rPr>
          <w:rFonts w:eastAsia="SimSun;宋体" w:cs="Noto Sans Devanagari;Times New Roman"/>
          <w:szCs w:val="28"/>
          <w:lang w:bidi="ru-RU"/>
        </w:rPr>
        <w:t>от 30.01.2025</w:t>
        <w:tab/>
        <w:t>№  84</w:t>
      </w:r>
    </w:p>
    <w:p>
      <w:pPr>
        <w:pStyle w:val="Normal"/>
        <w:rPr>
          <w:rFonts w:eastAsia="SimSun;宋体" w:cs="Noto Sans Devanagari;Times New Roman"/>
          <w:szCs w:val="28"/>
          <w:lang w:bidi="ru-RU"/>
        </w:rPr>
      </w:pPr>
      <w:r>
        <w:rPr>
          <w:rFonts w:eastAsia="SimSun;宋体" w:cs="Noto Sans Devanagari;Times New Roman"/>
          <w:szCs w:val="28"/>
          <w:lang w:bidi="ru-RU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  <w:t>Об утверждении нормативов предельной численности работников муниципального казённого учреждения «Централизованная бухгалтерия муниципального образования Чернский район»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В целях рациональной организации работы, упорядочения штатного расписания и определения нормативной численности работников муниципального казённого учреждения «Централизованная бухгалтерия муниципального образования Чернский район», в соответствии с пунктом 2 статьи 53 Федерального закона от 16.10.2003 №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основании 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>Уста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ернского муниципального района Тульской области, администрация Чернского муниципального района Тульской области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ПОСТАНОВЛЯЕТ: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382" w:leader="none"/>
        </w:tabs>
        <w:spacing w:lineRule="exact" w:line="400" w:before="0" w:after="0"/>
        <w:ind w:left="0" w:firstLine="7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Утвердить нормативы предельной численности работников муниципального казённого учреждения «Централизованная бухгалтерия муниципального образования Чернский район» в количестве 30,5 единицы, согласно Приложени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spacing w:lineRule="exact" w:line="400" w:before="0" w:after="0"/>
        <w:ind w:left="0" w:firstLine="74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Директору муниципального казённого учреждения «Централизованная бухгалтерия муниципального образования Чернский район» Чеверда Г.Б. привести структуру и штатное расписание в соответствии с предельными нормативами численности персонала централизованной бухгалтер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21" w:leader="none"/>
        </w:tabs>
        <w:spacing w:lineRule="exact" w:line="40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зместить настоящее постановление в установленном порядке и    на официальном сайте Чернского муниципального района Тульской области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chernskij-r71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shd w:fill="FFFFFF" w:val="clear"/>
        <w:spacing w:lineRule="exact" w:line="400"/>
        <w:ind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Признать утратившим силу постановление администрации муниципальног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образования Чернский район от 27.07.2023 № 498 Об утверждении нормативов предельной численности работников </w:t>
      </w:r>
    </w:p>
    <w:p>
      <w:pPr>
        <w:pStyle w:val="Normal"/>
        <w:shd w:fill="FFFFFF" w:val="clear"/>
        <w:spacing w:lineRule="exact" w:line="400"/>
        <w:ind w:firstLine="851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2</w:t>
      </w:r>
    </w:p>
    <w:p>
      <w:pPr>
        <w:pStyle w:val="Normal"/>
        <w:shd w:fill="FFFFFF" w:val="clear"/>
        <w:spacing w:lineRule="exact" w:line="40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муниципального казённого учреждения «Централизованная бухгалтерия муниципального образования Чернский район»</w:t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exact" w:line="400" w:before="0" w:after="0"/>
        <w:ind w:firstLine="7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 xml:space="preserve">5 Контроль за исполнением постановления возложить на заместителя главы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ернского муниципального района Тульской области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Астахову Л.И.</w:t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exact" w:line="400" w:before="0" w:after="0"/>
        <w:ind w:firstLine="74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bidi="ru-RU"/>
        </w:rPr>
        <w:t>6. Настоящее постановление вступают в силу со дня подписания и распространяется на правоотношения, возникшие с 1 января 2025 года.</w:t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exact" w:line="360" w:before="0" w:after="0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48" w:leader="none"/>
              </w:tabs>
              <w:spacing w:lineRule="exact" w:line="360"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ернского муниципального района Тульской области</w:t>
            </w:r>
          </w:p>
        </w:tc>
        <w:tc>
          <w:tcPr>
            <w:tcW w:w="1843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1048" w:leader="none"/>
              </w:tabs>
              <w:snapToGrid w:val="false"/>
              <w:spacing w:lineRule="exact" w:line="360"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.А. Белошицкий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48" w:leader="none"/>
              </w:tabs>
              <w:spacing w:lineRule="exact" w:line="360" w:before="0" w:after="0"/>
              <w:ind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48" w:leader="none"/>
        </w:tabs>
        <w:spacing w:lineRule="exact" w:line="360" w:before="0" w:after="0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exact" w:line="360" w:before="0" w:after="0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exact" w:line="360" w:before="0" w:after="0"/>
        <w:ind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eastAsia="PT Astra Serif;Times New Roman"/>
        </w:rPr>
      </w:pPr>
      <w:r>
        <w:rPr>
          <w:rFonts w:eastAsia="PT Astra Serif;Times New Roman"/>
        </w:rPr>
        <w:t xml:space="preserve">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31"/>
              <w:shd w:fill="auto" w:val="clear"/>
              <w:snapToGrid w:val="false"/>
              <w:spacing w:lineRule="exact" w:line="360" w:before="0" w:after="0"/>
              <w:jc w:val="right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  <w:tc>
          <w:tcPr>
            <w:tcW w:w="4835" w:type="dxa"/>
            <w:tcBorders/>
          </w:tcPr>
          <w:p>
            <w:pPr>
              <w:pStyle w:val="31"/>
              <w:shd w:fill="auto" w:val="clear"/>
              <w:spacing w:lineRule="exact" w:line="360"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Приложение</w:t>
            </w:r>
          </w:p>
          <w:p>
            <w:pPr>
              <w:pStyle w:val="31"/>
              <w:shd w:fill="auto" w:val="clear"/>
              <w:spacing w:lineRule="exact" w:line="360"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к постановлению администрации Чернского муниципального  района Тульской области</w:t>
            </w:r>
          </w:p>
          <w:p>
            <w:pPr>
              <w:pStyle w:val="31"/>
              <w:shd w:fill="auto" w:val="clear"/>
              <w:spacing w:lineRule="exact" w:line="360"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  <w:t>от «__»___________2025 № ____</w:t>
            </w:r>
          </w:p>
          <w:p>
            <w:pPr>
              <w:pStyle w:val="31"/>
              <w:shd w:fill="auto" w:val="clear"/>
              <w:spacing w:lineRule="exact" w:line="360" w:before="0" w:after="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</w:tc>
      </w:tr>
    </w:tbl>
    <w:p>
      <w:pPr>
        <w:pStyle w:val="31"/>
        <w:shd w:fill="auto" w:val="clear"/>
        <w:spacing w:lineRule="exact" w:line="36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hd w:fill="auto" w:val="clear"/>
        <w:spacing w:lineRule="exact" w:line="36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рмативы численности работников муниципального казённого учреждения «Централизованная бухгалтерия</w:t>
        <w:br/>
        <w:t>муниципального образования Чернский район»</w:t>
      </w:r>
    </w:p>
    <w:p>
      <w:pPr>
        <w:pStyle w:val="31"/>
        <w:shd w:fill="auto" w:val="clear"/>
        <w:spacing w:lineRule="exact" w:line="36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spacing w:lineRule="exact" w:line="360"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бщие полож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spacing w:lineRule="exact" w:line="36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Нормативы численности работников (далее - нормативы численности) муниципального казённого учреждения «Централизованная бухгалтерия муниципального образования Чернский район (далее - Учреждение) предназначены для определения и обоснования штатной численности работников, оптимального подбора, расстановки и использования кадров, правильного распределения работ между исполнителями, установления должностных обязанносте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spacing w:lineRule="exact" w:line="36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Для расчета штатной численности специалистов и служащих Учреждения учитываются следующие показатели: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евые показатели (количество обслуживаемых учреждений)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ингент в обслуживаемых учреждениях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оличество работников в обслуживаемых учреждениях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овой объем бюджетных и внебюджетных средств государственных (муниципальных) учреждений, обслуживаемых государственными (муниципальными) учреждениями централизованными бухгалтериями. 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довое количество заключенных контрактов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довое количество обработанных первичных документов по учету ОС и МЗ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4218" w:leader="none"/>
        </w:tabs>
        <w:spacing w:lineRule="exact" w:line="360" w:before="0" w:after="0"/>
        <w:ind w:left="851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руда</w:t>
      </w:r>
    </w:p>
    <w:p>
      <w:pPr>
        <w:pStyle w:val="21"/>
        <w:shd w:fill="auto" w:val="clear"/>
        <w:tabs>
          <w:tab w:val="clear" w:pos="708"/>
          <w:tab w:val="left" w:pos="4218" w:leader="none"/>
        </w:tabs>
        <w:spacing w:lineRule="exact" w:line="360" w:before="0" w:after="0"/>
        <w:ind w:left="38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spacing w:lineRule="exact" w:line="36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Деятельность работников Учреждения регламентируется действующим законодательством Российской Федерации, Уставом Учреждения и их должностными инструкциям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spacing w:lineRule="exact" w:line="36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и распределении работ между работниками Учреждения следует учитывать их квалификацию, специализацию, что должно способствовать качественному и быстрому выполнению ими своих функциональных обязанностей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spacing w:lineRule="exact" w:line="36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При применении нормативов численности должны быть обеспечены безопасные условия и охрана труда специалистов и создан комплекс организационно-технических условий, которые обеспечивают возможность нормальной работы в соответствии с действующими санитарно-гигиеническими нормами и стандартами.</w:t>
      </w:r>
    </w:p>
    <w:p>
      <w:pPr>
        <w:pStyle w:val="21"/>
        <w:shd w:fill="auto" w:val="clear"/>
        <w:tabs>
          <w:tab w:val="clear" w:pos="708"/>
          <w:tab w:val="left" w:pos="1414" w:leader="none"/>
        </w:tabs>
        <w:spacing w:lineRule="exact" w:line="360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360" w:before="0" w:after="0"/>
        <w:ind w:left="0" w:firstLine="7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численности персонала Учреждения по обслуживанию учреждений в части обеспечения бухгалтерского учета и отчетности</w:t>
      </w:r>
    </w:p>
    <w:p>
      <w:pPr>
        <w:pStyle w:val="21"/>
        <w:shd w:fill="auto" w:val="clear"/>
        <w:tabs>
          <w:tab w:val="clear" w:pos="708"/>
          <w:tab w:val="left" w:pos="740" w:leader="none"/>
        </w:tabs>
        <w:spacing w:lineRule="exact" w:line="360" w:before="0" w:after="0"/>
        <w:ind w:left="7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 Учреждения устанавливается исходя из следующих расчетов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33" w:leader="none"/>
        </w:tabs>
        <w:spacing w:lineRule="exact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лжность директора Учреждения устанавливается независимо от количества единиц, рассчитываемых по данным норматива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33" w:leader="none"/>
          <w:tab w:val="left" w:pos="2868" w:leader="none"/>
          <w:tab w:val="right" w:pos="9935" w:leader="none"/>
        </w:tabs>
        <w:spacing w:lineRule="exact" w:line="360" w:before="0" w:after="0"/>
        <w:ind w:left="0" w:firstLine="567"/>
        <w:rPr/>
      </w:pPr>
      <w:r>
        <w:rPr>
          <w:sz w:val="28"/>
          <w:szCs w:val="28"/>
        </w:rPr>
        <w:t>Должность</w:t>
        <w:tab/>
        <w:t>заместителя директора</w:t>
        <w:tab/>
        <w:t>Учреждения устанавливается при численности сотрудников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 100 человек - 1 должность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выше 100 человек - 2 должност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33" w:leader="none"/>
          <w:tab w:val="left" w:pos="2868" w:leader="none"/>
          <w:tab w:val="left" w:pos="5844" w:leader="none"/>
          <w:tab w:val="right" w:pos="9935" w:leader="none"/>
        </w:tabs>
        <w:spacing w:lineRule="exact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>главного бухгалтера</w:t>
        <w:tab/>
        <w:t>устанавливается в каждом Учреждении централизованной бухгалтер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33" w:leader="none"/>
          <w:tab w:val="left" w:pos="2868" w:leader="none"/>
          <w:tab w:val="left" w:pos="5855" w:leader="none"/>
        </w:tabs>
        <w:spacing w:lineRule="exact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Должность</w:t>
        <w:tab/>
        <w:t>заместителя главного</w:t>
        <w:tab/>
        <w:t>бухгалтера устанавливается в Учреждения, которой полагается по пунктам 3.8-3.14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 5 до 70 должностей специалистов - 1 должность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выше 70 должностей специалистов - 2 должност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012" w:leader="none"/>
        </w:tabs>
        <w:spacing w:lineRule="exact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Должность начальника отдела устанавливается на каждую функциональную группу, которой по пунктам 3.8-3.14 настоящих рекомендаций полагается не менее 6 должностей специалистов – вместо одной из них. </w:t>
      </w:r>
    </w:p>
    <w:p>
      <w:pPr>
        <w:pStyle w:val="21"/>
        <w:shd w:fill="auto" w:val="clear"/>
        <w:tabs>
          <w:tab w:val="clear" w:pos="708"/>
          <w:tab w:val="left" w:pos="1012" w:leader="none"/>
        </w:tabs>
        <w:spacing w:lineRule="exact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6. Должность главного специалиста устанавливается из расчета не более 25% от общей численности функциональных групп, которым по пунктам 3.8-3.14 полагается не менее 6 должностей специалистов – вместо одной или нескольких из них.</w:t>
      </w:r>
    </w:p>
    <w:p>
      <w:pPr>
        <w:pStyle w:val="21"/>
        <w:shd w:fill="auto" w:val="clear"/>
        <w:tabs>
          <w:tab w:val="clear" w:pos="708"/>
          <w:tab w:val="left" w:pos="1012" w:leader="none"/>
        </w:tabs>
        <w:spacing w:lineRule="exact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7. Должность ведущего экономиста устанавливается из расчета не более 50% от общей численности функциональных групп, которым по пунктам 3.8-3.14 полагается не менее 6 должностей специалистов – вместо одной или нескольких из них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8. Должности специалистов различных категорий по учету продуктов питания в государственных (муниципальных) учреждениях устанавливается из расчета: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должность - на 8400 бухгалтерских операций (среднемесячное количество сформированных позиций первичных документов по поступлению, перемещению и списанию продуктов питания) государственных (муниципальных) учрежден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олжности специалистов различных категорий по учету материальных ценностей (МЗ и ОС) устанавливаются из расчет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1 должность - на 1000 бухгалтерских операций (среднемесячное количество) и 500 единиц формирования инвентарных карточек по обслуживаемым государственным (муниципальным) учреждениям.</w:t>
      </w:r>
    </w:p>
    <w:p>
      <w:pPr>
        <w:pStyle w:val="Style18"/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0. Должности специалистов различных категорий в отделе оплаты труда и других расчетов с физическими лицами устанавливаются из расчета 1 должность на не менее 250 лицевых счетов в обслуживаемых учреждениях.   </w:t>
      </w:r>
    </w:p>
    <w:p>
      <w:pPr>
        <w:pStyle w:val="Style18"/>
        <w:spacing w:lineRule="exact" w:line="360"/>
        <w:ind w:left="0" w:firstLine="4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ый норматив применяется в случае автоматизации кадрового учета в обслуживаемом учреждении, в противном случае устанавливаются из расчета 1 должность на не менее 150 лицевых счетов. Также следует учитывать сложность расчета заработной платы (наличие графиков сменности, тарификации и прочее) в обслуживаемых учреждениях.</w:t>
      </w:r>
    </w:p>
    <w:p>
      <w:pPr>
        <w:pStyle w:val="21"/>
        <w:widowControl/>
        <w:shd w:fill="auto" w:val="clear"/>
        <w:tabs>
          <w:tab w:val="clear" w:pos="708"/>
          <w:tab w:val="left" w:pos="1332" w:leader="none"/>
        </w:tabs>
        <w:spacing w:lineRule="exact" w:line="36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>3.11. Должности специалистов различных категорий по планово</w:t>
        <w:softHyphen/>
        <w:t>экономической и финансовой работе устанавливаются из расчета 1 должность на 6 обслуживаемых учреждений.</w:t>
      </w:r>
    </w:p>
    <w:p>
      <w:pPr>
        <w:pStyle w:val="21"/>
        <w:widowControl/>
        <w:shd w:fill="auto" w:val="clear"/>
        <w:tabs>
          <w:tab w:val="clear" w:pos="708"/>
          <w:tab w:val="left" w:pos="1332" w:leader="none"/>
        </w:tabs>
        <w:spacing w:lineRule="exact" w:line="360" w:before="0" w:after="0"/>
        <w:ind w:firstLine="7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12. Должность юриста вводится в каждом Учреждении от 50 должностей специалистов, либо предусматривается возложение исполнения функций на иных работников ЦБ на усмотрение директора Учреждения</w:t>
      </w:r>
    </w:p>
    <w:p>
      <w:pPr>
        <w:pStyle w:val="Normal"/>
        <w:tabs>
          <w:tab w:val="clear" w:pos="708"/>
          <w:tab w:val="left" w:pos="1234" w:leader="none"/>
        </w:tabs>
        <w:spacing w:lineRule="exact" w:line="36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3.13. Должность системного администратора для сопровождения программ по ведению бухгалтерского, налогового учета и казначейского исполнения бюджета из расч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должность при обслуживании до 150 единиц компьютерн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8" w:leader="none"/>
        </w:tabs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должности при обслуживании свыше 150 единиц компьютерного оборуд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4 Должность специалиста по кадрам для нужд Учреждения включается в штатное расписание при численности </w:t>
      </w:r>
      <w:r>
        <w:rPr>
          <w:sz w:val="28"/>
          <w:szCs w:val="28"/>
          <w:shd w:fill="FFFFFF" w:val="clear"/>
        </w:rPr>
        <w:t>свыше 20 человек в количестве 0,5 - 1,0 едини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15. </w:t>
      </w:r>
      <w:r>
        <w:rPr>
          <w:sz w:val="28"/>
          <w:szCs w:val="28"/>
        </w:rPr>
        <w:t>Должности специалистов различных категорий по расчетам с поставщиками и подрядчиками устанавливаются из расчета 350 среднемесячного количества операций (платежный поручений) на 1 должност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3.16. Должности специалистов различных категорий по учету расчетов с воспитанниками в муниципальных учреждениях устанавливать из расчет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должность – на 2100 воспитанников в муниципальных учреждениях дошкольного образования детей, в части начисления родительской платы и перечисления компенсации части родительской платы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анный норматив применяется в случае автоматизации поступления доходов в Учреждение и без отслеживания поступления платы для начисления компенсации, в противном случае устанавливаются из расчета 1 должность на не менее 800 лицевых счетов.</w:t>
      </w:r>
    </w:p>
    <w:p>
      <w:pPr>
        <w:pStyle w:val="21"/>
        <w:shd w:fill="auto" w:val="clear"/>
        <w:tabs>
          <w:tab w:val="clear" w:pos="708"/>
          <w:tab w:val="left" w:pos="1363" w:leader="none"/>
        </w:tabs>
        <w:spacing w:lineRule="exact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7. При расчете числа должностей округление производится по итоговым цифрам норматива численности. При этом итоговые цифры менее 0,13 отбрасываются, цифры 0,13-0,37 округляются до 0,25, цифры 0,38-0,62 округляются до 0,5, цифры 0,63-0,87 округляются до 0,75, а свыше 0,87- до единицы.</w:t>
      </w:r>
    </w:p>
    <w:p>
      <w:pPr>
        <w:pStyle w:val="21"/>
        <w:shd w:fill="auto" w:val="clear"/>
        <w:tabs>
          <w:tab w:val="clear" w:pos="708"/>
          <w:tab w:val="left" w:pos="1363" w:leader="none"/>
        </w:tabs>
        <w:spacing w:lineRule="exact" w:line="360" w:before="0" w:after="0"/>
        <w:ind w:firstLine="740"/>
        <w:rPr>
          <w:sz w:val="28"/>
          <w:szCs w:val="28"/>
        </w:rPr>
      </w:pPr>
      <w:r>
        <w:rPr>
          <w:sz w:val="28"/>
          <w:szCs w:val="28"/>
        </w:rPr>
        <w:t xml:space="preserve">3.18. В структуре Учреждения могут быть образованы отделы. Наименование отдела определяется структурой Учреждения по участкам и в зависимости от объема работы. </w:t>
      </w:r>
    </w:p>
    <w:p>
      <w:pPr>
        <w:pStyle w:val="Normal"/>
        <w:tabs>
          <w:tab w:val="clear" w:pos="708"/>
          <w:tab w:val="left" w:pos="290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  <w:t>Исп. Соколова Елена Евгеньевна</w:t>
      </w:r>
    </w:p>
    <w:p>
      <w:pPr>
        <w:pStyle w:val="Normal"/>
        <w:shd w:fill="FFFFFF" w:val="clear"/>
        <w:ind w:right="6" w:hanging="0"/>
        <w:rPr>
          <w:rFonts w:ascii="PT Astra Serif;Times New Roman" w:hAnsi="PT Astra Serif;Times New Roman" w:cs="PT Astra Serif;Times New Roman"/>
          <w:color w:val="40404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  <w:t>отдел по кадровой работе</w:t>
      </w:r>
    </w:p>
    <w:p>
      <w:pPr>
        <w:pStyle w:val="Normal"/>
        <w:shd w:fill="FFFFFF" w:val="clear"/>
        <w:ind w:right="6" w:hanging="0"/>
        <w:rPr/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  <w:t>референт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404040"/>
          <w:sz w:val="20"/>
          <w:szCs w:val="20"/>
        </w:rPr>
        <w:t>Тел. 8(48756) 2-13-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60"/>
      <w:ind w:firstLine="780"/>
      <w:jc w:val="both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6" w:before="0" w:after="100"/>
      <w:jc w:val="center"/>
    </w:pPr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0:00Z</dcterms:created>
  <dc:creator>4otdel</dc:creator>
  <dc:description/>
  <cp:keywords/>
  <dc:language>en-US</dc:language>
  <cp:lastModifiedBy>Зайцева Людмила Владимировна</cp:lastModifiedBy>
  <cp:lastPrinted>2025-01-30T10:10:00Z</cp:lastPrinted>
  <dcterms:modified xsi:type="dcterms:W3CDTF">2025-02-04T11:01:00Z</dcterms:modified>
  <cp:revision>3</cp:revision>
  <dc:subject/>
  <dc:title>ПРОЕКТ</dc:title>
</cp:coreProperties>
</file>