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right" w:pos="9355" w:leader="none"/>
        </w:tabs>
        <w:rPr/>
      </w:pPr>
      <w:r>
        <w:rPr>
          <w:b/>
          <w:sz w:val="36"/>
          <w:szCs w:val="36"/>
        </w:rPr>
        <w:tab/>
      </w:r>
      <w:r>
        <w:rPr>
          <w:b/>
        </w:rPr>
        <w:t>ТУЛЬСКАЯ ОБЛАСТЬ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ЕР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24 года</w:t>
        <w:tab/>
        <w:t xml:space="preserve">                № 6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еры социальной поддержки в виде организации питания для отдельных категорий учащихся муниципальных общеобразовательных организаций муниципального образования Чернский район в 2024 году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униципального образования Чернский район о предоставлении меры социальной поддержки в виде организации питания для</w:t>
      </w:r>
      <w:r>
        <w:rPr/>
        <w:t xml:space="preserve"> </w:t>
      </w:r>
      <w:r>
        <w:rPr>
          <w:sz w:val="28"/>
          <w:szCs w:val="28"/>
        </w:rPr>
        <w:t xml:space="preserve">отдельных категорий учащихся муниципальных общеобразовательных организаций муниципального образования Чернский район (далее - МОО), в соответствии с Федеральным законом от 06.10.2003 N 131-ФЗ "Об общих принципах организации местного самоуправления в Российской Федерации", статьями 34, 37 Федерального закона от 29.12.2012 N 273-ФЗ "Об образовании в Российской Федерации", Законом Тульской области от 30.09.2013 N 1989-ЗТО "Об образовании", на основании Устава муниципального образования Чернский район, в целях социальной защиты учащихся МОО Собрание представителей МО Чер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Установить меру социальной поддержки в виде питания (далее - питание) за счет средств бюджета муниципального образования Чернский район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атегории обучающихся в МОО, которым предоставляется питание за счет средств бюджета муниципального образования Чернский район: </w:t>
      </w:r>
    </w:p>
    <w:p>
      <w:pPr>
        <w:pStyle w:val="ConsPlusNormal"/>
        <w:spacing w:before="220" w:after="0"/>
        <w:contextualSpacing/>
        <w:jc w:val="both"/>
        <w:rPr>
          <w:color w:val="010101"/>
        </w:rPr>
      </w:pPr>
      <w:r>
        <w:rPr/>
        <w:t xml:space="preserve">2.1. обучающиеся 1 - 11 классов, являющиеся детьми с ограниченными возможностями здоровья </w:t>
      </w:r>
      <w:r>
        <w:rPr>
          <w:color w:val="010101"/>
        </w:rPr>
        <w:t>(двухразовое питание)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color w:val="010101"/>
        </w:rPr>
        <w:t xml:space="preserve">2.2. </w:t>
      </w:r>
      <w:r>
        <w:rPr/>
        <w:t>обучающиеся 6 - 11 классов, являющиеся детьми-инвалидами</w:t>
      </w:r>
      <w:r>
        <w:rPr>
          <w:color w:val="010101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учающиеся 6 - 11 классов, являющиеся детьми из малообеспеченных сем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в которых среднемесячный доход на одного члена семьи не превышает прожиточного минимума, установленного на территории Тульской области)</w:t>
      </w:r>
      <w:r>
        <w:rPr>
          <w:color w:val="010101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10101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>обучающиеся 10 - 11 классов, являющиеся детьми из многодетных и приемных семей, имеющих трех и более детей;</w:t>
      </w:r>
      <w:r>
        <w:rPr/>
        <w:t xml:space="preserve"> </w:t>
      </w:r>
    </w:p>
    <w:p>
      <w:pPr>
        <w:pStyle w:val="ConsPlusNormal"/>
        <w:spacing w:before="220" w:after="0"/>
        <w:contextualSpacing/>
        <w:jc w:val="both"/>
        <w:rPr>
          <w:color w:val="010101"/>
        </w:rPr>
      </w:pPr>
      <w:r>
        <w:rPr>
          <w:color w:val="010101"/>
        </w:rPr>
        <w:t>2.5. обучающиеся 1-11 классов, являющиеся детьми 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военной операции, проводимой с 24 февраля 2022 года, (двухразовое питание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2.6</w:t>
      </w:r>
      <w:r>
        <w:rPr>
          <w:sz w:val="28"/>
          <w:szCs w:val="28"/>
        </w:rPr>
        <w:t>. дети, осваивающие образовательные программы начального общего образования (обучающиеся в 1-4 класса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учающиеся по образовательным программам начального общего образования в муниципальных образовательных организациях, находящихся в ведении района, обеспечиваются учредителем таких организаций не менее одного раза в день бесплатным горячим питанием, предусматривающим наличие горячего блюда, не считая горячего напитка (далее - горячее пит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ячее питание обеспечивается с учетом норм обеспечения питанием детей, обучающихся по основным общеобразовательным программам в общеобразовательных организациях, установленных в соответствии с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для организации и обеспечения горячим питанием в рамках государственной программы Российской Федерации "Развитие образования", на каждый учебный день 2024 года на одного обучающегося в 1-4 классах в дни посещения МОО составят 73 рублей 80 копеек за счет субсидий из бюджета Тульской области, а также из средств бюджета муниципального образования Чернский район, в соответствии с уровнем софинансирования в размере двух процентов (</w:t>
      </w:r>
      <w:r>
        <w:rPr>
          <w:i/>
          <w:sz w:val="28"/>
          <w:szCs w:val="28"/>
        </w:rPr>
        <w:t>в сумме 1 рубль 48 копеек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За счет средств бюджета муниципального образования Чернский рай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существляется дополнительное финансовое обеспечение мероприятий по организации питания отдельных категорий, обучающихся в МОО Чернского района, в размере 34 рублей 53 копеек на одного обучающегося на каждый учебный день в виде:</w:t>
      </w:r>
    </w:p>
    <w:p>
      <w:pPr>
        <w:pStyle w:val="ConsPlusNormal"/>
        <w:spacing w:before="220" w:after="0"/>
        <w:contextualSpacing/>
        <w:jc w:val="both"/>
        <w:rPr/>
      </w:pPr>
      <w:r>
        <w:rPr/>
        <w:t>а) обеспечения питанием обучающихся 6 - 11 классов, являющихся детьми-инвалидами</w:t>
      </w:r>
      <w:r>
        <w:rPr>
          <w:color w:val="010101"/>
        </w:rPr>
        <w:t>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color w:val="010101"/>
        </w:rPr>
        <w:t xml:space="preserve">б) </w:t>
      </w:r>
      <w:r>
        <w:rPr/>
        <w:t xml:space="preserve">обеспечения питанием обучающихся 6 - 11 классов, являющихся детьми из малообеспеченных семей </w:t>
      </w:r>
      <w:r>
        <w:rPr>
          <w:rFonts w:cs="PT Astra Serif;Times New Roman" w:ascii="PT Astra Serif;Times New Roman" w:hAnsi="PT Astra Serif;Times New Roman"/>
        </w:rPr>
        <w:t>(в которых среднемесячный доход на одного члена семьи не превышает прожиточного минимума, установленного на территории Тульской об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) обеспечения питанием обучающихся 10 - 11 классов, являющихся детьми из многодетных и приемных семей, имеющих трех и более де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я питанием обучающихся 1-5 классов, являющихся детьми с ограниченными возможностями здоровья</w:t>
      </w:r>
      <w:r>
        <w:rPr>
          <w:color w:val="010101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еспечения питанием обучающихся 1-5 классов являющихся детьми </w:t>
      </w:r>
      <w:r>
        <w:rPr>
          <w:color w:val="010101"/>
          <w:sz w:val="28"/>
          <w:szCs w:val="28"/>
        </w:rPr>
        <w:t>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военной операции, проводимой с 24 феврал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существляется дополнительное финансовое обеспечение мероприятий по организации питания отдельных категорий, обучающихся в МОО Чернского района, в размере 69 рублей 06 копеек на одного обучающегося на каждый учебный день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итанием обучающихся 6-11 классов, являющихся детьми с ограниченными возможностями здоровья</w:t>
      </w:r>
      <w:r>
        <w:rPr>
          <w:color w:val="010101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10101"/>
        </w:rPr>
        <w:t xml:space="preserve">б) </w:t>
      </w:r>
      <w:r>
        <w:rPr>
          <w:sz w:val="28"/>
          <w:szCs w:val="28"/>
        </w:rPr>
        <w:t>обеспечения питанием обучающихся</w:t>
      </w:r>
      <w:r>
        <w:rPr>
          <w:color w:val="010101"/>
        </w:rPr>
        <w:t xml:space="preserve"> </w:t>
      </w:r>
      <w:r>
        <w:rPr>
          <w:color w:val="010101"/>
          <w:sz w:val="28"/>
          <w:szCs w:val="28"/>
        </w:rPr>
        <w:t>6-11 классов, являющихся детьми 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военной операции, проводимой с 24 февраля 2022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учащийся относится одновременно к нескольким категориям, указанным в пункте 2 настоящего решения, то оплата питания за счет средств бюджета муниципального образования Чернский район осуществляется по одной из категорий.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sz w:val="28"/>
          <w:szCs w:val="28"/>
        </w:rPr>
        <w:t>6.</w:t>
      </w:r>
      <w:r>
        <w:rPr>
          <w:color w:val="010101"/>
          <w:sz w:val="28"/>
          <w:szCs w:val="28"/>
        </w:rPr>
        <w:t xml:space="preserve"> Дополнительное финансовое обеспечение осуществляется на основании следующих документов:</w:t>
      </w:r>
    </w:p>
    <w:p>
      <w:pPr>
        <w:pStyle w:val="Style18"/>
        <w:shd w:fill="FFFFFF" w:val="clear"/>
        <w:spacing w:before="24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аявление одного из родителей (законных представителей) несовершеннолетнего обучающего в произвольной форме на имя руководителя образовательной организации;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color w:val="010101"/>
          <w:sz w:val="28"/>
          <w:szCs w:val="28"/>
        </w:rPr>
        <w:t>- справка медицинского учреждения, подтверждающая статус ребенка-инвалида или справка психолого-медико-педагогической комиссии, подтверждающая статус ребенка с ограниченными возможностями здоровья для обучающихся, указанных в п. 1.1- 1.2;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color w:val="010101"/>
          <w:sz w:val="28"/>
          <w:szCs w:val="28"/>
        </w:rPr>
        <w:t>- документ, подтверждающий статус многодетной семьи,</w:t>
      </w:r>
      <w:r>
        <w:rPr>
          <w:sz w:val="28"/>
          <w:szCs w:val="28"/>
        </w:rPr>
        <w:t xml:space="preserve"> и приемной семьи, имеющих трех и более детей, </w:t>
      </w:r>
      <w:r>
        <w:rPr>
          <w:color w:val="010101"/>
          <w:sz w:val="28"/>
          <w:szCs w:val="28"/>
        </w:rPr>
        <w:t>для обучающихся, указанных в п. 1.3;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color w:val="010101"/>
          <w:sz w:val="28"/>
          <w:szCs w:val="28"/>
        </w:rPr>
        <w:t>- сведения, подтверждающие участие военнослужащего в выполнении задач в специальной операции, проводимой с 24 февраля 2022 года (справка из воинской части, выписка из приказа по личному составу, выписка  из приказа  по строевой части, отношение из воинской части, извещение о гибели (пропажа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, для обучающихся, указанных в п. 1.5.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>- 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я предоставления меры социальной поддержки обучающимся из семей, отнесенных к категории малообеспеченных (в которых среднемесячный доход на одного члена семьи не превышает прожиточного минимума, установленного на территории Тульской области), заявитель предоставляе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правку из органов социальной защиты населения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чет среднемесячного дохода на одного члена семьи производится следующим образом: Дср. = (Д: С): 6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 - совокупный доход семьи за 6 месяце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- число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 - шесть месяцев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основным видам доходов членов семьи (гражданина)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виды заработной платы по основному месту работы, в т.ч.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ммы, начисленные по тарифным ставкам, должностным окладам, по сдельным расценкам и т.д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виды доплат и надбавок к тарифным ставкам и должностным окла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мии (вознаграждения), имеющие регулярный или периодический характер, а также по итогам работы за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лата за выполненные работы по договорам, заключенным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виды пенсий, доплаты к ним, компенсационные выплаты, пособия, кроме пособия, выплачиваемого на опекаемого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ипендии, выплачиваемые обучающимся в образовательных учреждениях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обия по временной нетрудоспособности, в т.ч. по беременности и р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ммы, выплачиваемые на период трудоустройства уволенным в связи с ликвидацие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ход от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емые алименты (выплачиваемые алименты из дохода исключаютс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иодическая адресная помощь, оказанная в течение последних шести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став семьи, учитываемый при исчислении среднемесячного дох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расчете среднемесячного дохода малоимущей семьи в ее состав не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, находящиеся на полном государственном обеспе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еобходимости образовательная организация оформляет акт комиссионного обследования материально-бытового положения семьи.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color w:val="010101"/>
          <w:sz w:val="28"/>
          <w:szCs w:val="28"/>
        </w:rPr>
        <w:t>7. В случае, если обучающийся льготной категории обучается на домашнем обучении, либо в форме дистанционного обучения, то дополнительное финансовое обеспечение в виде денежной компенсация перечисляется на лицевой счет на имя заявителя – одного из родителей (законных представителей) несовершеннолетнего обучающегося.</w:t>
      </w:r>
    </w:p>
    <w:p>
      <w:pPr>
        <w:pStyle w:val="Style18"/>
        <w:shd w:fill="FFFFFF" w:val="clear"/>
        <w:spacing w:before="24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7.1. Денежная компенсация осуществляется на основании следующих документов:</w:t>
      </w:r>
    </w:p>
    <w:p>
      <w:pPr>
        <w:pStyle w:val="Style18"/>
        <w:shd w:fill="FFFFFF" w:val="clear"/>
        <w:spacing w:before="24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заявление одного из родителей (законных представителей) несовершеннолетнего обучающего в произвольной форме на имя руководителя образовательной организации с указанием номера лицевого счета, открытого в кредитной организации;</w:t>
      </w:r>
    </w:p>
    <w:p>
      <w:pPr>
        <w:pStyle w:val="Style18"/>
        <w:shd w:fill="FFFFFF" w:val="clear"/>
        <w:spacing w:before="24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каз образовательной организации об обучении обучающихся льготной категории на дому по медицинским показаниям (либо в форме дистанционного обучения, семейного обучения).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color w:val="010101"/>
          <w:sz w:val="28"/>
          <w:szCs w:val="28"/>
        </w:rPr>
        <w:t>8. Документы на предоставление дополнительного финансового обеспечения питания льготной категории обучающихся подаются заявителем в образовательную организацию в течение учебного года с момента возникновения права на ее получение.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color w:val="010101"/>
          <w:sz w:val="28"/>
          <w:szCs w:val="28"/>
        </w:rPr>
        <w:t>9. Основанием для предоставления финансового обеспечения питания льготной категории обучающихся является издаваемый ежемесячно приказ руководителя образовательной организации о предоставлении меры социальной поддержки с указанием списочного состава обучающихся, количества учебных дней.</w:t>
      </w:r>
    </w:p>
    <w:p>
      <w:pPr>
        <w:pStyle w:val="Style18"/>
        <w:shd w:fill="FFFFFF" w:val="clear"/>
        <w:spacing w:before="24" w:after="0"/>
        <w:ind w:right="30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0. Средства бюджета муниципального образования Чернский район на предоставление мер социальной поддержки не расходуются в случаях:</w:t>
      </w:r>
    </w:p>
    <w:p>
      <w:pPr>
        <w:pStyle w:val="Style18"/>
        <w:shd w:fill="FFFFFF" w:val="clear"/>
        <w:spacing w:before="24" w:after="0"/>
        <w:ind w:right="30"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- отсутствия обучающихся на занятиях без уважительных причин;</w:t>
      </w:r>
    </w:p>
    <w:p>
      <w:pPr>
        <w:pStyle w:val="Style18"/>
        <w:shd w:fill="FFFFFF" w:val="clear"/>
        <w:spacing w:before="24" w:after="0"/>
        <w:ind w:right="30" w:firstLine="708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- в период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рганизация питания учащихся МОО осуществляется в соответствии с постановлением администрации муниципального образования Чернский район.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10101"/>
          <w:sz w:val="28"/>
          <w:szCs w:val="28"/>
        </w:rPr>
        <w:t>Разместить настоящее решение на официальном сайте МО Чер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010101"/>
          <w:sz w:val="28"/>
          <w:szCs w:val="28"/>
        </w:rPr>
        <w:t xml:space="preserve"> Признать утратившим силу Решение Собрания представителей от 14.11.2022 № 45-190 «</w:t>
      </w:r>
      <w:r>
        <w:rPr>
          <w:bCs/>
          <w:sz w:val="28"/>
          <w:szCs w:val="28"/>
          <w:shd w:fill="FFFFFF" w:val="clear"/>
        </w:rPr>
        <w:t xml:space="preserve">Об установлении размера предоставления дополнительной меры социальной поддержки на организацию питания обучающимся в общеобразовательных организациях </w:t>
      </w:r>
      <w:r>
        <w:rPr>
          <w:sz w:val="28"/>
          <w:szCs w:val="28"/>
        </w:rPr>
        <w:t>МО Черский район».</w:t>
      </w:r>
    </w:p>
    <w:p>
      <w:pPr>
        <w:pStyle w:val="Style18"/>
        <w:shd w:fill="FFFFFF" w:val="clear"/>
        <w:spacing w:before="24" w:after="0"/>
        <w:ind w:right="30" w:hanging="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14. Настоящее решение вступает в силу со дня подписания и распространяется на правоотношения, возникшие с 01.01.2024 го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exact" w:line="36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exact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Чернский район</w:t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exact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>О.А. Курш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2:00Z</dcterms:created>
  <dc:creator>100</dc:creator>
  <dc:description/>
  <cp:keywords/>
  <dc:language>en-US</dc:language>
  <cp:lastModifiedBy>Зайцева Людмила Владимировна</cp:lastModifiedBy>
  <cp:lastPrinted>2024-02-29T14:55:00Z</cp:lastPrinted>
  <dcterms:modified xsi:type="dcterms:W3CDTF">2024-02-29T13:52:00Z</dcterms:modified>
  <cp:revision>2</cp:revision>
  <dc:subject/>
  <dc:title>Об утверждении нового Положения</dc:title>
</cp:coreProperties>
</file>