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е образование Северное Чер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т 15 мая  2023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ind w:left="-180"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назначении публичных слушаний по проекту решения Собрания депутатов муниципального образования Северное Чернского района «Об утверждении отчета об исполнении бюджета муниципального образования Северное Чернского района за 2022 год»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уясь ст.28 Федерального закона от 06.10.2003 № 131-ФЗ «Об общих принципах организации местного самоуправления в Российской Федерации»; ст. 60 Положения о бюджетном процессе в муниципальном образовании Северное Чернского района, утвержденного решением Собрания депутатов муниципального образования Северное Чернского района от 24.12.2018 №5-15; руководствуясь временным Положением о публичных слушаниях в муниципальном образовании Северное Чернского района, утвержденного решением Собрания депутатов муниципального образования Северное Чернского района от 06.10.2014 №1-4; на основании ст.21 Устава муниципального образования Северное Чернского рай</w:t>
      </w:r>
      <w:r>
        <w:rPr>
          <w:rFonts w:eastAsia="Calibri"/>
          <w:sz w:val="28"/>
          <w:szCs w:val="22"/>
          <w:lang w:eastAsia="en-US"/>
        </w:rPr>
        <w:t xml:space="preserve">, </w:t>
      </w:r>
      <w:r>
        <w:rPr>
          <w:rFonts w:eastAsia="Calibri"/>
          <w:b/>
          <w:sz w:val="28"/>
          <w:szCs w:val="22"/>
          <w:lang w:eastAsia="en-US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 Назначить публичные слушания по обсуждению проекта Решения Собрания депутатов муниципального образования Северное Чернского района «</w:t>
      </w:r>
      <w:r>
        <w:rPr>
          <w:rFonts w:eastAsia="Calibri"/>
          <w:sz w:val="28"/>
          <w:szCs w:val="28"/>
        </w:rPr>
        <w:t>Об утверждении отчета об исполнении бюджета муниципального образования Северное Чернского района за 2022 год</w:t>
      </w:r>
      <w:r>
        <w:rPr>
          <w:rFonts w:eastAsia="Calibri"/>
          <w:sz w:val="28"/>
          <w:szCs w:val="22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Место проведения публичных слушаний: Тульская область, Чернский район, д. Поповка 1-я, ул. Школьная, д.4 – помещение МКОУ "Поповская средняя общеобразовательная школа"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Время проведения публичных слушаний: 26 июня 2023 года, 11 часов 00 минут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.3. </w:t>
      </w:r>
      <w:r>
        <w:rPr>
          <w:rFonts w:eastAsia="Calibri"/>
          <w:sz w:val="28"/>
          <w:szCs w:val="28"/>
          <w:lang w:eastAsia="en-US"/>
        </w:rPr>
        <w:t>Для подготовки и проведения публичных слушаний создать рабочую группу в количестве 6 человек в следующем состав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емякина Н.Н. - глава муниципального образования Северное Чернского район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азарев А.Р. - депутат Собрания депутатов муниципального образования Северное Чернского район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аева Г.Н. - главный бухгалтер администрации муниципального образования Северное Чернского район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иканова К.Г. – старший инструктор-специалист отдела по муниципальному хозяйству, земельным, имущественным отношениям и работе с населением администрации муниципального образования Северное Чернского район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щерикова А.Н.– житель н. п. д. Поповка 1-я Чернского район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адыкина  В.Н.– житель н. п. с. Велье-Никольское Чернского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ервое заседание рабочей группы провести не позднее трех дней с момента вступления в силу настоящего Постановления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Разместить проект Решения Собрания депутатов муниципального образования Северное Чернского района «</w:t>
      </w:r>
      <w:r>
        <w:rPr>
          <w:rFonts w:eastAsia="Calibri"/>
          <w:sz w:val="28"/>
          <w:szCs w:val="28"/>
        </w:rPr>
        <w:t>Об утверждении отчета об исполнении бюджета муниципального образования Северное Чернского района за 2022 год</w:t>
      </w:r>
      <w:r>
        <w:rPr>
          <w:rFonts w:eastAsia="Calibri"/>
          <w:sz w:val="28"/>
          <w:szCs w:val="28"/>
          <w:lang w:eastAsia="en-US"/>
        </w:rPr>
        <w:t xml:space="preserve">»  на официальном сайте муниципального образования Чернский район в информационно-телекоммуникационной сети «Интернет» </w:t>
      </w:r>
      <w:r>
        <w:rPr>
          <w:rFonts w:eastAsia="Calibri"/>
          <w:color w:val="00000A"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eastAsia="en-US"/>
        </w:rPr>
        <w:t>https://chernskij-r71.gosweb.gosuslugi.ru/)</w:t>
      </w:r>
      <w:r>
        <w:rPr>
          <w:rFonts w:eastAsia="Calibri"/>
          <w:color w:val="00000A"/>
          <w:sz w:val="28"/>
          <w:szCs w:val="28"/>
          <w:lang w:eastAsia="en-US"/>
        </w:rPr>
        <w:t>. (Приложение 2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 Утвердить Порядок учета предложений по проекту Решения Собрания депутатов муниципального образования Северное Чернского района «</w:t>
      </w:r>
      <w:r>
        <w:rPr>
          <w:sz w:val="28"/>
          <w:szCs w:val="28"/>
        </w:rPr>
        <w:t>О внесении изменений и дополнений в Уста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бразования Северное Чернского района</w:t>
      </w:r>
      <w:r>
        <w:rPr>
          <w:rFonts w:eastAsia="Calibri"/>
          <w:sz w:val="28"/>
          <w:szCs w:val="28"/>
          <w:lang w:eastAsia="en-US"/>
        </w:rPr>
        <w:t>» и участия граждан в его обсуждении. (Приложение 1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7. Предложения по внесению изменений в проект Решения Собрания депутатов муниципального образования Северное Чернского района «</w:t>
      </w:r>
      <w:r>
        <w:rPr>
          <w:sz w:val="28"/>
          <w:szCs w:val="28"/>
        </w:rPr>
        <w:t>О внесении изменений и дополнений в Уста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бразования Северное Чернского района</w:t>
      </w:r>
      <w:r>
        <w:rPr>
          <w:rFonts w:eastAsia="Calibri"/>
          <w:sz w:val="28"/>
          <w:szCs w:val="28"/>
          <w:lang w:eastAsia="en-US"/>
        </w:rPr>
        <w:t>»  принимаются рабочей группой по адресу: Тульская область, п. Чернь, ул. Ленина, д. 25 в рабочее время, в срок до 13.06.2023 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8. Администрации муниципального образования Северное Чернского района решить вопрос по организационному обеспечению проведения публичных слушаний по обсуждению проекта Решения Собрания депутатов муниципального образования Северное Чернского района «</w:t>
      </w:r>
      <w:r>
        <w:rPr>
          <w:rFonts w:eastAsia="Calibri"/>
          <w:sz w:val="28"/>
          <w:szCs w:val="28"/>
        </w:rPr>
        <w:t>Об утверждении отчета об исполнении бюджета муниципального образования Северное Чернского района за 2022 год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Постановление в общественно-политической газете «Заря. Чернский район» и разместить на официальном сайте муниципального образования Чернский район в информационно-телекоммуникационной сети «Интернет» </w:t>
      </w:r>
      <w:r>
        <w:rPr>
          <w:rFonts w:eastAsia="Calibri"/>
          <w:color w:val="00000A"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eastAsia="en-US"/>
        </w:rPr>
        <w:t>https://chernskij-r71.gosweb.gosuslugi.ru/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Глава муниципального образования Северное Чернского райо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Н.Н. Шемякин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1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главы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униципального образования Северное Чернского района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5.05.2023 г. № 2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ёта предложений по обсуждению проекта Решения Собрания депутатов муниципального образования Северное Чернского район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</w:rPr>
        <w:t>Об утверждении отчета об исполнении бюджета муниципального образования Северное Чернского района за 2022 год</w:t>
      </w:r>
      <w:r>
        <w:rPr>
          <w:rFonts w:eastAsia="Calibri"/>
          <w:b/>
          <w:sz w:val="28"/>
          <w:szCs w:val="28"/>
          <w:lang w:eastAsia="en-US"/>
        </w:rPr>
        <w:t>» и участия граждан в его обсужден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разработан в соответствии с частью 4 статьи 44 Федерального закона от 06.10.2003 г. № 131-ФЗ «Об общих принципах организации местного самоуправления в Российской Федерации» и определяет учет предложений граждан, поступивших при обсуждении проекта Решения Собрания депутатов муниципального образования Северное Чернского района «</w:t>
      </w:r>
      <w:r>
        <w:rPr>
          <w:sz w:val="28"/>
          <w:szCs w:val="28"/>
        </w:rPr>
        <w:t>О внесении изменений и дополнений в Уста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бразования Северное Чернского район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Граждане участвуют в обсуждении проекта Решения Собрания депутатов муниципального образования Северное Чернского района «</w:t>
      </w:r>
      <w:r>
        <w:rPr>
          <w:sz w:val="28"/>
          <w:szCs w:val="28"/>
        </w:rPr>
        <w:t>О внесении изменений и дополнений в Уста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бразования Северное Чернского района</w:t>
      </w:r>
      <w:r>
        <w:rPr>
          <w:rFonts w:eastAsia="Calibri"/>
          <w:sz w:val="28"/>
          <w:szCs w:val="28"/>
          <w:lang w:eastAsia="en-US"/>
        </w:rPr>
        <w:t>» (далее – проект Решения) посредством публичных слуш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длежат учету предложения граждан, обладающих активным избирательным правом на муниципальных выбор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едложения граждан оформляются в письменном виде и направляются в Собрание депутатов муниципального образования Северное Чернского района в течение 15 дней после опубликования проекта Решения в общественно-политической газете «Заря. Чернский район». Предложения учитываются путем их регистрации Собрание депутатов муниципального образования Северное Чернского района и должны быть оформлены согласно Приложению, к настоящему Поря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ступившие предложения граждан рассматриваются на заседании рабочей группы по проекту Решения (далее – рабочая группа), образуемой Постановлением главы муниципального образования Северное Чернского района из числа представителей администрации муниципального образования Северное Чернского района, депутатов Собрания депутатов муниципального образования Северное Чернского района и инициативных гражда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едложения к проекту Решения, внесенные с нарушением срока и формы, предусмотренных настоящим Порядком, по решению рабочей группы, не рассматриваю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о итогам рассмотрения каждого предложения рабочая группа принимает решение о включении предложения в проект Решения, либо об отклонении предло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принимается большинством голосов и оформляется протокол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Рабочая группа представляет в Собрание депутатов муниципального образования Северное Чернского района проект Решения вместе с информацией о количестве поступивших в ходе публичных слушаний предложений к проекту Решения и результатах их рассмотр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Информация о результатах рассмотрения предложений граждан к проекту Решения подлежит опубликованию (обнародованию) в общественно-политической газете «Заря. Чернский район» в течение 15 дней со дня принятия Решения Собрания депутатов муниципального образования Северное Чернского района «</w:t>
      </w:r>
      <w:r>
        <w:rPr>
          <w:sz w:val="28"/>
          <w:szCs w:val="28"/>
        </w:rPr>
        <w:t>О внесении изменений и дополнений в Уста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бразования Северное Чернского района</w:t>
      </w:r>
      <w:r>
        <w:rPr>
          <w:rFonts w:eastAsia="Calibri"/>
          <w:sz w:val="28"/>
          <w:szCs w:val="28"/>
          <w:lang w:eastAsia="en-US"/>
        </w:rPr>
        <w:t xml:space="preserve">». 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рядку учёта предложений граждан по проекту Решения Собрания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Северное Чернского района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«</w:t>
      </w:r>
      <w:r>
        <w:rPr/>
        <w:t>О внесении изменений и дополнений в Устав</w:t>
      </w:r>
      <w:r>
        <w:rPr>
          <w:rFonts w:eastAsia="Calibri"/>
          <w:lang w:eastAsia="en-US"/>
        </w:rPr>
        <w:t xml:space="preserve"> </w:t>
      </w:r>
      <w:r>
        <w:rPr/>
        <w:t>муниципального образования Северное Чернского района</w:t>
      </w:r>
      <w:r>
        <w:rPr>
          <w:rFonts w:eastAsia="Calibri"/>
          <w:lang w:eastAsia="en-US"/>
        </w:rPr>
        <w:t xml:space="preserve">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ЛО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обсуждению проекта Решения Собрания депутатов муниципального образования Северное Чернского район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</w:rPr>
        <w:t>Об утверждении отчета об исполнении бюджета муниципального образования Северное Чернского района за 2022 год</w:t>
      </w:r>
      <w:r>
        <w:rPr>
          <w:rFonts w:eastAsia="Calibri"/>
          <w:b/>
          <w:sz w:val="28"/>
          <w:szCs w:val="28"/>
          <w:lang w:eastAsia="en-US"/>
        </w:rPr>
        <w:t xml:space="preserve">»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2667"/>
        <w:gridCol w:w="1843"/>
        <w:gridCol w:w="2244"/>
        <w:gridCol w:w="18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Глава, статья, пункт, подпункт, абза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Текст проекта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Текст поправ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Тест проекта Решения с учётом попра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Фамилия, имя, отчество гражданина ______________________________________________</w:t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0"/>
          <w:lang w:eastAsia="en-US"/>
        </w:rPr>
        <w:t>Год рождения _______________________________</w:t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Адрес места жительства ________________________________________________________</w:t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Подпись и дата </w:t>
      </w:r>
      <w:r>
        <w:rPr>
          <w:rFonts w:eastAsia="Calibri"/>
          <w:sz w:val="22"/>
          <w:szCs w:val="20"/>
          <w:lang w:eastAsia="en-US"/>
        </w:rPr>
        <w:t>________________________________</w:t>
      </w:r>
    </w:p>
    <w:p>
      <w:pPr>
        <w:pStyle w:val="Normal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0"/>
          <w:lang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ПРОЕКТ</w:t>
      </w:r>
    </w:p>
    <w:p>
      <w:pPr>
        <w:pStyle w:val="Normal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Тульская область Чернский район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униципальное образование Северное Чернского район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обрание депутатов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ЕШЕНИЕ</w:t>
      </w:r>
    </w:p>
    <w:p>
      <w:pPr>
        <w:pStyle w:val="Normal"/>
        <w:jc w:val="both"/>
        <w:rPr/>
      </w:pPr>
      <w:r>
        <w:rPr/>
        <w:t>от ___________                                                                                                     №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верное Чернского района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 от 06.10.2003 № 131-ФЗ «Об общих принципах организации местного самоуправления в Российской Федерации», статьей 81 и 264.2 Бюджетного кодекса Российской Федерации, статьей 60 Положения «О бюджетном процессе в муниципальном образовании Северное Чернского района», утвержденным Решением Собрания депутатов от 24.12.2018 № 5-15, рассмотрев  отчет об исполнении бюджета муниципального образования Северное Чернского района за 2022 год, Собрание депутатов муниципального образования Северное Чернского района  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отчет об исполнении бюджета муниципального образования Северное Чернского района за 2022 год по доходам в сумме 42 186 315,50 рублей, по расходам в сумме 43 796 504,61 рублей, с дефицитом бюджета в сумме 1610189,11 рублей, со следующими показателям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сполнение доходов бюджета муниципального образования Северное Чернского района за 2022 год по кодам классификации доходов бюджетов (приложение № 1);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/>
        <w:t xml:space="preserve">         </w:t>
      </w:r>
      <w:r>
        <w:rPr/>
        <w:t>- исполнение расходов бюджета муниципального образования Северное Чернского района за 2022 год по ведомственной структуре расходов бюджетов (приложение № 2);</w:t>
      </w:r>
    </w:p>
    <w:p>
      <w:pPr>
        <w:pStyle w:val="Normal"/>
        <w:shd w:fill="FFFFFF" w:val="clear"/>
        <w:ind w:left="79" w:hanging="0"/>
        <w:jc w:val="both"/>
        <w:rPr>
          <w:color w:val="000000"/>
          <w:spacing w:val="1"/>
        </w:rPr>
      </w:pPr>
      <w:r>
        <w:rPr/>
        <w:t xml:space="preserve">        </w:t>
      </w:r>
      <w:r>
        <w:rPr/>
        <w:t>- исполнение расходов бюджета муниципального образования Северное Чернского района за 2022 год по разделам и подразделам классификации расходов бюджетов (приложение № 3)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ind w:left="7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 xml:space="preserve">- источники внутреннего финансирования дефицита бюджета муниципального образования Северное Чернского района за 2022 год  по кодам  классификации источников финансирования дефицитов бюджетов (приложение № 4); 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- отчет об использовании бюджетных ассигнований резервного фонда бюджета муниципального образования Северное Чернского района за 2022 год (приложение № 5);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- отчет о состоянии кредиторской задолженности по муниципальному образованию Северное Чернского района по состоянию на 01.01.2023 года (Приложение № 6);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- отчет о состоянии муниципального долга муниципального образования Северное Чернского района за 2022 год (приложение №7);</w:t>
      </w:r>
    </w:p>
    <w:p>
      <w:pPr>
        <w:pStyle w:val="Normal"/>
        <w:shd w:fill="FFFFFF" w:val="clear"/>
        <w:ind w:left="7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-  информацию о численности муниципальных служащих муниципального образования Северное Чернского района, работников муниципальных учреждений и фактических затрат на их денежное содержание за 2022 год (Приложение № 8);</w:t>
      </w:r>
    </w:p>
    <w:p>
      <w:pPr>
        <w:pStyle w:val="Normal"/>
        <w:shd w:fill="FFFFFF" w:val="clear"/>
        <w:ind w:left="7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- сведения об исполнении муниципальных долгосрочных целевых программ муниципального образования Северное Чернского района за 2022 год (Приложение № 9)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</w:t>
      </w:r>
    </w:p>
    <w:p>
      <w:pPr>
        <w:pStyle w:val="Normal"/>
        <w:shd w:fill="FFFFFF" w:val="clear"/>
        <w:ind w:left="7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23"/>
        <w:ind w:left="0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2.  </w:t>
      </w:r>
      <w:r>
        <w:rPr/>
        <w:t>Обнародовать   настоящее    решение   в    установленном     порядке   на     территории</w:t>
      </w:r>
    </w:p>
    <w:p>
      <w:pPr>
        <w:pStyle w:val="Style23"/>
        <w:ind w:left="0" w:hanging="0"/>
        <w:jc w:val="both"/>
        <w:rPr/>
      </w:pPr>
      <w:r>
        <w:rPr/>
        <w:t xml:space="preserve">муниципального    образования    Северное   Чернского района и разместить на официальном сайте муниципального образования Чернский район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ernskij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71.</w:t>
        </w:r>
        <w:r>
          <w:rPr>
            <w:rStyle w:val="InternetLink"/>
            <w:lang w:val="en-US"/>
          </w:rPr>
          <w:t>gos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     информационно - телекоммуникационной      сети   «Интернет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Решение 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Северное Чернского района                                                                         Н.Н. Шемякин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ind w:lef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ind w:lef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МО Северное Чернского района</w:t>
            </w:r>
          </w:p>
          <w:p>
            <w:pPr>
              <w:pStyle w:val="Normal"/>
              <w:ind w:lef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«Об исполнении бюджета МО Северное</w:t>
            </w:r>
          </w:p>
          <w:p>
            <w:pPr>
              <w:pStyle w:val="Normal"/>
              <w:ind w:left="35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Чернского района за 2022 год»</w:t>
            </w:r>
          </w:p>
          <w:p>
            <w:pPr>
              <w:pStyle w:val="Normal"/>
              <w:ind w:left="35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от ______2023 г.  № __</w:t>
            </w:r>
            <w:r>
              <w:rPr/>
              <w:t xml:space="preserve">  </w:t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  <w:t xml:space="preserve">Исполнение доходов бюджета муниципального образования Северное Чернского района за 2022 год по кодам классификации доходов бюджетов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рублей)                                                                                                                                                                       </w:t>
      </w:r>
      <w:r>
        <w:rPr/>
        <w:t xml:space="preserve">                            </w:t>
      </w:r>
    </w:p>
    <w:tbl>
      <w:tblPr>
        <w:tblW w:w="10387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686"/>
        <w:gridCol w:w="1559"/>
        <w:gridCol w:w="1559"/>
        <w:gridCol w:w="779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ов Р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2 год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46 99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66 655,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4 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3 899,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4 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 899,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 является  налоговый  агент, за исключением доходов, в отношении  которых  исчисление  и уплата  налога  осуществляется  в  соответствии  со статьями  227, 227.1 и  228               Налогового       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685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 физических лиц с доходов, полученных физическими  лицами  в  соответствии  со  ст. 228  Налогового 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12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8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ий 650 000 рублей, относящи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81,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80 01 1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81,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4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46,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6,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24 558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581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8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93 581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2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30 976,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1 971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 налог     с   организаций, обладающих     земельным   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 4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1 971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109 005,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0"/>
                <w:szCs w:val="20"/>
              </w:rPr>
              <w:t>Земельный   налог   с физических лиц, обладающих     земельным    участком, расположенным   в 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9 005,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71 1 08 0402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            пошлина     за совершение    нотариальных  действий должностными         лицами     органов местного                      самоуправления, уполномоченными  в   соответствии   с законодательными актами Российской Федерации              на        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 2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 09 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   и   перерасчеты  по отмененным     налогам,   сборам   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94,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00 00 0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,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 0405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налог (по обязательствам, возникшим до 1 января 200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4,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5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налог (по обязательствам, возникшим   до   1  января  2006 года), мобилизуемый          на    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,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4053 10 21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налог (по обязательствам, возникшим до     1  января  2006 года), мобилизуемый        на       территориях сельских       поселений    (пени        по соответствующе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,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0"/>
                <w:szCs w:val="20"/>
              </w:rPr>
              <w:t>Доходы          от          использования имущества,         находящегося       в государственной и 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912,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35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12,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1 11 05020 00 0000 1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12,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 получаемые в виде арендной платы,   а   также средства от продажи права   на       заключение    договоров аренды    за    земли,   находящиеся   в собственности сельских поселений (за исключением    земельных     участков муниципальных          бюджетных     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12,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25 4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25 433,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  от   реализации    имущества, находящегося    в  государственной     и муниципальной      собственности     (за исключением   движимого   имущества бюджетных и автономных учреждений, а  также  имущества государственных и муниципальных                     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8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833,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1 14 02050 10 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от     реализации     имущества, находящегося в собственности сельских поселений (за исключением  движимого имущества муниципальных бюджетных и   автономных   учреждений,   а   также имущества  муниципальных  унитарных предприятий,  в  том числе казенных), в части реализации  основных 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8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833,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3 10 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0"/>
                <w:szCs w:val="20"/>
              </w:rPr>
              <w:t>Доходы      от    реализации  иного имущества, находящегося в собственности сельских поселений (за исключением  имущества муниципальных         бюджетных          и автономных   учреждений,    а       также имущества  муниципальных унитарных предприятий,  в том числе казенных),  в части реализации  основных 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 5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8 10 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0"/>
                <w:szCs w:val="20"/>
              </w:rPr>
              <w:t>Доходы     от  реализации  недвижимого имущества   бюджетных,     автономных учреждений,            находящегося         в собственности   сельских  поселений,   в части реализаци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3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333,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0"/>
                <w:szCs w:val="20"/>
              </w:rPr>
              <w:t>Доходы        от        продажи   земельных участков,               находящихся            в государственной    и     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2 6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0 0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0"/>
                <w:szCs w:val="20"/>
              </w:rPr>
              <w:t>Доходы         от        продажи  земельных участков,                        государственная собственность           на               которые разграничена          (за       исключением земельных    участков    бюджетных   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2 6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5 1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2 6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719 73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719 659,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00 </w:t>
            </w:r>
            <w:r>
              <w:rPr>
                <w:b/>
                <w:sz w:val="20"/>
                <w:szCs w:val="20"/>
                <w:lang w:val="en-US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719 73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719 659,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4 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4 104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енн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4 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4 104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2 02 16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4 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4 104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16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163,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16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163,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16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163,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585 46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585 392,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5 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5 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70 46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70 392,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70 46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70 392,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166 73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186 315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3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3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МО Северное Чернского района</w:t>
      </w:r>
    </w:p>
    <w:p>
      <w:pPr>
        <w:pStyle w:val="Normal"/>
        <w:ind w:left="3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«Об исполнении бюджета МО Северное</w:t>
      </w:r>
    </w:p>
    <w:p>
      <w:pPr>
        <w:pStyle w:val="Normal"/>
        <w:ind w:left="3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Чернского района за 2022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от ________2023 г.  № __                                                         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расходов бюджета муниципального образования Северное Чернского района за 2022 год по ведомственной структуре рас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</w:t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567"/>
        <w:gridCol w:w="1418"/>
        <w:gridCol w:w="567"/>
        <w:gridCol w:w="1417"/>
        <w:gridCol w:w="1418"/>
        <w:gridCol w:w="6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образование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954 79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796 504,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225 13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096 106,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881 18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752 162,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6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7 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4 584,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 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 22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364,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24 74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00 759,25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,7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9 24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5 448,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5 310,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обеспечение функций аппарата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8 46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6 819,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 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8 879,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 170,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 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 545,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162,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4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40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4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40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4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40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визионная комиссия муниципального образования Чер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 9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 944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ередаваемых полномочий на содержание центрального аппарата Ревизионной комиссии муниципального образования в соответствии с заключенными соглашениями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 1 00 8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9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944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0 8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9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944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0 8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9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944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по проведению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7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7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7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по проведению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</w:t>
            </w:r>
            <w:r>
              <w:rPr>
                <w:color w:val="000000"/>
                <w:sz w:val="20"/>
                <w:szCs w:val="20"/>
                <w:lang w:val="en-US"/>
              </w:rPr>
              <w:t>0 S</w:t>
            </w: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</w:t>
            </w:r>
            <w:r>
              <w:rPr>
                <w:color w:val="000000"/>
                <w:sz w:val="20"/>
                <w:szCs w:val="20"/>
                <w:lang w:val="en-US"/>
              </w:rPr>
              <w:t>0 S</w:t>
            </w: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</w:t>
            </w:r>
            <w:r>
              <w:rPr>
                <w:color w:val="000000"/>
                <w:sz w:val="20"/>
                <w:szCs w:val="20"/>
                <w:lang w:val="en-US"/>
              </w:rPr>
              <w:t>0 S</w:t>
            </w: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 16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 163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 16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 163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16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163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16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163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16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163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16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163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 17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 174,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98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988,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ероприятий по предупреждению и ликвидации чрезвычайных ситуаций и последствий стихийных бедствий муниципального характера (за исключением чрезвычайных ситуаций в лесах, возникших вследствие лесных пожаров)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376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376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 9 00 8376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 273 0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 272 888,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63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632 776,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Модернизация и развитие автомобильных дорог общего пользования в муниципальном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81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81 028,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81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81 028,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Увеличение протяженности и развитие сети автомобильных дорог общего пользования, отвечающих нормативным требованиям, и обеспечение их устойчивого функционир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81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81 028,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о, реконструкция, капитальный ремонт, ремонт и содержание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23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81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81 028,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23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 181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81 028,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4 01 23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81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81 028,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Благоустройство муниципального образования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1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1 748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1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1 748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держание автомобильных дорог в рамках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1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1 748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работ согласно переданных полномочий на обеспечение мероприятий по содержанию автомобильных дорог, инженерных сооружений на них в границах поселений в рамках благоустройства муниципального образования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ремонту автомобильных дорог, инженерных сооружений на них в границах поселений в рамках благоустройства муниципального образования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9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1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1 748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9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1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1 748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9 4 02 9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1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801 748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 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 11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Финансовое обеспечение программных проду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11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11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 «Развитие, модернизация и сопровождение информационных сист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11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развитию, модернизации и сопровождению информацион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11 4 01 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11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11 4 01 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11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11 1 04 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11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муниципального образования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Земельные отнош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землеустроительных работ, кадастровой оценки и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24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24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24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писание границ муниципального образования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 согласно переданных полномочий по проведению описания границ муниципального образования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84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84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84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114 6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105 469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 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 900,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качественным жильем и услугами ЖКХ населения в муниципальном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900,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900,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ероприятия по капитальному ремонту многоквартирных домов в МО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900,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многоквартирных домов, осуществляемые за счет средств бюджета МО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4 9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900,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4 9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900,0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4 9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900,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371 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365 534,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качественным жильем и услугами ЖКХ населения в муниципальном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70 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64 534,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0 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64 534,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Поддержка коммунального хозяй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0 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4 534,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 согласно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5 86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0 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5 86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41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5 86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5 9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0 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4 534,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5 9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9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33 941,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5 9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9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833 775,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5 9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165,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4 05 9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6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593,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5 9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947,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5 9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947,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5 9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5 9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4 05 9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эффективность в муниципальном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Энергосбережение  и повышение энергетической эффективности в МО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энергосбережению и повышению энергетической эффективности в МО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7 5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74 034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Благоустройство муниципального образования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7 5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4 034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7 5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4 034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Уличное освещение  муниципального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4 487,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уличному освещению населенных пунктов МО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4 487,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4 487,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 829,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4 01 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 657,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Содержание мест захоронения в МО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0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06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работ согласно переданных полномочий по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4 04 8704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4 04 8704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4 04 8704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мероприятий по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4 9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6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4 9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6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4 9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6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 процессных мероприятий «Прочие мероприятия по благоустройству в муниципальном образовании Северное Чер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 484,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чих мероприятий  по благоустройству в МО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4 05 9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 484,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5 05 9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 484,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5 05 9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 484,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, спорта и повышение эффективности реализации молодежной политики в муниципальном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Молодежная политика муниципального образования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лодежной политике в муниципальном образовании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620 25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600 247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620 25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600 247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и туризма в МО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20 25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00 247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20 25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00 247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развития сферы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19 995,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О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19 995,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19 995,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деятельности учреждений отрасл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25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 251,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25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 251,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25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 251,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 629,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 629,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населения в муниципальном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629,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629,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беспечение мер социальной поддержки населения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629,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4 01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629,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4 01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629,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, спорта и повышение эффективности реализации молодежной политики в муниципальном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физической культуры и массового спорта в муниципальном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изической культуре и спорту в муниципальном образовании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4 01 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4 01 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954 79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 796 504,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left="3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3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МО Северное Чернского района</w:t>
      </w:r>
    </w:p>
    <w:p>
      <w:pPr>
        <w:pStyle w:val="Normal"/>
        <w:ind w:left="3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«Об исполнении бюджета МО Северное</w:t>
      </w:r>
    </w:p>
    <w:p>
      <w:pPr>
        <w:pStyle w:val="Normal"/>
        <w:ind w:left="3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Чернского района за 2022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_________2023 г.  № __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сполнение расходов  бюджета муниципального образования Северное  Чернского района за 2022 год  по разделам и подразделам классификации  расходов бюджетов 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pacing w:val="-3"/>
          <w:sz w:val="20"/>
          <w:szCs w:val="20"/>
        </w:rPr>
        <w:t>(</w:t>
      </w:r>
      <w:r>
        <w:rPr/>
        <w:t>рублей)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709"/>
        <w:gridCol w:w="1701"/>
        <w:gridCol w:w="1559"/>
        <w:gridCol w:w="130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22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образование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 954 79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 796 504,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225 13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096 106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81 18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2 162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944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 16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 163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16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163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 273 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 272 888,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632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632 776,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112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114 6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105 469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900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71 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65 534,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7 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4 034,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620 25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600 247,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20 25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00 247,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 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 629,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629,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ind w:left="3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3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МО Северное Чернского района</w:t>
      </w:r>
    </w:p>
    <w:p>
      <w:pPr>
        <w:pStyle w:val="Normal"/>
        <w:ind w:left="3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«Об исполнении бюджета МО Северное</w:t>
      </w:r>
    </w:p>
    <w:p>
      <w:pPr>
        <w:pStyle w:val="Normal"/>
        <w:ind w:left="3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Чернского района за 2022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______2023 г.  № __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Источники внутреннего финансирования дефицита бюджета муниципального образования 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Северное  Чернского района за 2022 год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843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  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1 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8 06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 189,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1 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8 06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610 189,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1 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 остатков 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 166 73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 186 315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1 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  прочих  остатков 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 166 73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 186 315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1 01 05 02 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  прочих  остатков  денежных 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 166 73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 186 315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1 01 05 02 01 1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 166 73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 186 315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1 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 остатков 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54 79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796 504,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1 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ьшение  прочих  остатков  средств  бюджет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54 79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796 504,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1 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ьшение  прочих  остатков  денежных  средств  бюджет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54 79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796 504,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1 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 остатков  денежных  средств 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54 79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796 504,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8 06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 189,11</w:t>
            </w:r>
          </w:p>
        </w:tc>
      </w:tr>
    </w:tbl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</w:tblGrid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МО Северное Чернского района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«Об исполнении бюджета МО Северное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Чернского района за 2022 год»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от _______2023г.  № 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>Отчет об использовании бюджетных ассигнований резервного фонда бюджета муниципального образования Северное Чернского района за 2022 год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61"/>
        <w:gridCol w:w="1559"/>
        <w:gridCol w:w="14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план на 2022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на 01.01.2023 год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2" w:leader="none"/>
                <w:tab w:val="left" w:pos="898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Северное Чернского рай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муниципального образования Северное Чернского район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1 99 9 00 23750 8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eastAsia="Calibri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2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skij-r7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19:00Z</dcterms:created>
  <dc:creator>1</dc:creator>
  <dc:description/>
  <cp:keywords/>
  <dc:language>en-US</dc:language>
  <cp:lastModifiedBy>АНЯ</cp:lastModifiedBy>
  <cp:lastPrinted>2021-03-29T09:07:00Z</cp:lastPrinted>
  <dcterms:modified xsi:type="dcterms:W3CDTF">2023-05-18T06:27:00Z</dcterms:modified>
  <cp:revision>90</cp:revision>
  <dc:subject/>
  <dc:title>                                                                                                                            </dc:title>
</cp:coreProperties>
</file>