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Чернский район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1.11.2024 № 757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ЧЕРНСКИЙ РАЙОН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Чернский район (далее администрация) (далее - Комиссия)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Комиссия в своей деятельности руководствуются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, Правительства Российской Федерации, правовыми актами Тульской области, муниципальными правовыми актами и настоящим Положением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№ 273-ФЗ «О противодействии коррупции»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в обеспечении соблюдения руководителями муниципальных учреждений муниципального образования Чернский район (далее - руководители муниципальных учреждений), функции и полномочия учредителя которых от имени муниципального образования осуществляет администрация муниципального образования Чернский район (далее - руководители учреждений), требований к служебному поведению и (или) требований об урегулировании конфликта интересов"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руководителей муниципальных учрежд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Состав комиссии утверждается постановлением администра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заместитель председателя Комиссии, секретар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6"/>
      <w:bookmarkStart w:id="1" w:name="P9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консультант отдела по кадровой работе (секретарь Комиссии), муниципальные служащие из отдела по кадровой работе, сектора по правовой работе, органов и других структурных подразделений администрации, определяемые главой администр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5"/>
      <w:bookmarkStart w:id="3" w:name="P9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итель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по контролю и профилактике коррупционных нарушений в Ту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может принять решение о включении в состав Комиссии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ителя общественного совета, образованного при администрации,  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(представителей) иных общественных организац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с иными общественными организациями на основании запроса главы администрации (далее - запрос). Согласование осуществляется в течение 10 рабочих дней со дня получения запрос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настоящего Положения, включаются в состав Комиссии без указания персональных данных и замещаемой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е по контролю и профилактике коррупционных нарушений в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(представитель работодателя)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lineRule="exact" w:line="360"/>
        <w:ind w:firstLine="709"/>
        <w:jc w:val="both"/>
        <w:rPr/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 и руководителя муниципального учреждения,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в отношении которых Комиссией рассматривается этот вопрос, или любого члена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9"/>
      <w:bookmarkEnd w:id="6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spacing w:lineRule="exact" w:line="360"/>
        <w:ind w:firstLine="709"/>
        <w:jc w:val="both"/>
        <w:rPr/>
      </w:pP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ConsPlusNormal"/>
        <w:spacing w:lineRule="exact" w:line="360"/>
        <w:ind w:firstLine="709"/>
        <w:jc w:val="both"/>
        <w:rPr/>
      </w:pPr>
      <w:bookmarkStart w:id="8" w:name="P111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,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lineRule="exact" w:line="360"/>
        <w:ind w:firstLine="709"/>
        <w:jc w:val="both"/>
        <w:rPr/>
      </w:pPr>
      <w:bookmarkStart w:id="9" w:name="P112"/>
      <w:bookmarkEnd w:id="9"/>
      <w:r>
        <w:rPr>
          <w:rFonts w:cs="Times New Roman" w:ascii="Times New Roman" w:hAnsi="Times New Roman"/>
          <w:sz w:val="28"/>
          <w:szCs w:val="28"/>
        </w:rPr>
        <w:t xml:space="preserve"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spacing w:lineRule="exact" w:line="360"/>
        <w:ind w:firstLine="709"/>
        <w:jc w:val="both"/>
        <w:rPr/>
      </w:pPr>
      <w:bookmarkStart w:id="10" w:name="P113"/>
      <w:bookmarkEnd w:id="10"/>
      <w:r>
        <w:rPr>
          <w:rFonts w:cs="Times New Roman" w:ascii="Times New Roman" w:hAnsi="Times New Roman"/>
          <w:sz w:val="28"/>
          <w:szCs w:val="28"/>
        </w:rPr>
        <w:t>б) поступившие в администрацию в порядке, установленном правилами ведения делопроизводства в администрации:</w:t>
      </w:r>
    </w:p>
    <w:p>
      <w:pPr>
        <w:pStyle w:val="ConsPlusNormal"/>
        <w:spacing w:lineRule="exact" w:line="360"/>
        <w:ind w:firstLine="709"/>
        <w:jc w:val="both"/>
        <w:rPr/>
      </w:pPr>
      <w:bookmarkStart w:id="11" w:name="P114"/>
      <w:bookmarkEnd w:id="11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№ 273-ФЗ «О противодействии коррупции», если отдельные функции муниципального управления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spacing w:lineRule="exact" w:line="360"/>
        <w:ind w:firstLine="709"/>
        <w:jc w:val="both"/>
        <w:rPr/>
      </w:pPr>
      <w:bookmarkStart w:id="12" w:name="P115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exact" w:line="360"/>
        <w:ind w:firstLine="709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14" w:name="P118"/>
      <w:bookmarkEnd w:id="14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, муниципальном учреждении мер по предупреждению коррупции;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bookmarkStart w:id="15" w:name="P119"/>
      <w:bookmarkEnd w:id="15"/>
      <w:r>
        <w:rPr>
          <w:sz w:val="28"/>
          <w:szCs w:val="28"/>
        </w:rPr>
        <w:t xml:space="preserve">г) </w:t>
      </w:r>
      <w:r>
        <w:rPr>
          <w:spacing w:val="2"/>
          <w:sz w:val="28"/>
          <w:szCs w:val="28"/>
        </w:rPr>
        <w:t>предложение Губернатора Тульской области либо уполномоченного им должностного лица, принявшего решение об осуществлении контроля за расходами лиц, замещающих должности, предусмотренные подпунктом "ж" пункта 1 части 1 статьи 2 Федерального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от 03.12.2012 N 230-ФЗ</w:t>
        </w:r>
      </w:hyperlink>
      <w:r>
        <w:rPr>
          <w:spacing w:val="2"/>
          <w:sz w:val="28"/>
          <w:szCs w:val="28"/>
        </w:rPr>
        <w:t> "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21"/>
      <w:bookmarkEnd w:id="16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N 273-ФЗ «О противодействии коррупции»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е) уведом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униципального служащего, руководителя муниципального учреждения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тдел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кадровой работ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№ 273-ФЗ «О противодействии коррупции»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о кадровой работе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№ 273-ФЗ «О противодействии коррупции»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о кадровой работе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тдела по кадровой работе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рабочих дней со дня поступления обращения или уведомления. Указанный срок может быть продлен, но не более чем на 30 рабочих дн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Мотивированные заключения, предусмотренные пунктами 17, 19 и 20 настоящего Положения, должны содержать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5 настоящего Полож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5 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руководителя муниципального учреждения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кадровой работеадминистрации и с результатами ее провер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exact" w:line="360"/>
        <w:ind w:firstLine="709"/>
        <w:jc w:val="both"/>
        <w:rPr/>
      </w:pPr>
      <w:bookmarkStart w:id="17" w:name="P135"/>
      <w:bookmarkEnd w:id="17"/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третьем и четвертом подпункта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exact" w:line="360"/>
        <w:ind w:firstLine="709"/>
        <w:jc w:val="both"/>
        <w:rPr/>
      </w:pPr>
      <w:bookmarkStart w:id="18" w:name="P137"/>
      <w:bookmarkEnd w:id="18"/>
      <w:r>
        <w:rPr>
          <w:rFonts w:cs="Times New Roman" w:ascii="Times New Roman" w:hAnsi="Times New Roman"/>
          <w:sz w:val="28"/>
          <w:szCs w:val="28"/>
        </w:rPr>
        <w:t xml:space="preserve">24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д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ассматривается на очередном заседании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седание Комиссии проводится, как правило, в присутствии муниципального служащего, руководителя муниципального учрежден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, руководителя муниципального учреждения или гражданина в случа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exact" w:line="360"/>
        <w:ind w:firstLine="709"/>
        <w:jc w:val="both"/>
        <w:rPr/>
      </w:pPr>
      <w:bookmarkStart w:id="19" w:name="P144"/>
      <w:bookmarkEnd w:id="19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а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bookmarkStart w:id="20" w:name="P145"/>
      <w:bookmarkEnd w:id="20"/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достоверными и полны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недостоверными и (или) неполными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а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,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,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,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spacing w:lineRule="exact" w:line="360"/>
        <w:ind w:firstLine="709"/>
        <w:jc w:val="both"/>
        <w:rPr/>
      </w:pPr>
      <w:bookmarkStart w:id="21" w:name="P153"/>
      <w:bookmarkEnd w:id="21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spacing w:lineRule="exact" w:line="360"/>
        <w:ind w:firstLine="709"/>
        <w:jc w:val="both"/>
        <w:rPr/>
      </w:pPr>
      <w:bookmarkStart w:id="22" w:name="P157"/>
      <w:bookmarkEnd w:id="22"/>
      <w:r>
        <w:rPr>
          <w:rFonts w:cs="Times New Roman" w:ascii="Times New Roman" w:hAnsi="Times New Roman"/>
          <w:color w:val="FF0000"/>
          <w:sz w:val="28"/>
          <w:szCs w:val="28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подпункте «г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) признать, что сведения, представленные муниципальным служащим 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exact" w:line="360"/>
        <w:ind w:firstLine="709"/>
        <w:jc w:val="both"/>
        <w:rPr/>
      </w:pPr>
      <w:bookmarkStart w:id="23" w:name="P161"/>
      <w:bookmarkEnd w:id="23"/>
      <w:r>
        <w:rPr>
          <w:rFonts w:cs="Times New Roman" w:ascii="Times New Roman" w:hAnsi="Times New Roman"/>
          <w:color w:val="FF0000"/>
          <w:sz w:val="28"/>
          <w:szCs w:val="28"/>
        </w:rPr>
        <w:t xml:space="preserve">3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абзаце четвертом подпункта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5.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абзаце пятом подпункта «б» пункта 15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) 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)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6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По итогам рассмотрения вопроса, указанного в </w:t>
      </w:r>
      <w:hyperlink r:id="rId23">
        <w:r>
          <w:rPr>
            <w:rStyle w:val="InternetLink"/>
            <w:rFonts w:eastAsia="Calibri" w:cs="Times New Roman" w:ascii="Times New Roman" w:hAnsi="Times New Roman"/>
            <w:color w:val="FF0000"/>
            <w:sz w:val="28"/>
            <w:szCs w:val="28"/>
          </w:rPr>
          <w:t>подпункте "е" пункта 15</w:t>
        </w:r>
      </w:hyperlink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ководителя муниципального учреждения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ководителя муниципального учреждения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7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подпунктах «а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«б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«г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«д» и «е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пунктами 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36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подпункте «д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от 25 декабря 2008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9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подпунктом «в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0. Для исполнения решений Комиссии могут быть подготовлены проекты муниципальных нормативных правовых актов администрации, поручений главы администрации, которые в установленном правилами ведения делопроизводства в администрации порядке представляются на рассмотрение главы админист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1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абзаце втором подпункта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абзаце втором подпункта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муниципального учрежден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содержание пояснений муниципального служащего, руководителю муниципального учреждения и других лиц по существу предъявляемых претенз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) другие све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) результаты голос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5. Копии протокола заседания Комиссии в течение 7 рабочих дней со дня заседания направляются главе администрации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6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администрации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8. 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рабочих дней, а при необходимости - немедленно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руководителя муниципаль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0. Выписка из решения Комиссии, заверенная подписью секретаря Комиссии и печатью кадровой службы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instrText xml:space="preserve"> HYPERLINK "../../C:%5CUsers%5C%D0%A8%D0%B5%D0%BF%D0%B5%D0%BB%D1%91%D0%B2%D0%B0%20%D0%9D%D0%92%5CDesktop%5C%D0%A7%D1%83%D0%B6%D0%B8%D0%B5%20%D0%B4%D0%BE%D0%BA%D1%83%D0%BC%D0%B5%D0%BD%D1%82%D1%8B%5C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кадровой работе администрации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sz w:val="32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consultantplus://offline/ref=9E1E5CC020CD7DBF1FFDF42C5EC04783F483FD08F8CF86490D419705E2fDxAL" TargetMode="External"/><Relationship Id="rId4" Type="http://schemas.openxmlformats.org/officeDocument/2006/relationships/hyperlink" Target="consultantplus://offline/ref=9E1E5CC020CD7DBF1FFDF42C5EC04783F483FD08F8C186490D419705E2DADF4B6A97DEC4B6100AF7f4xFL" TargetMode="External"/><Relationship Id="rId5" Type="http://schemas.openxmlformats.org/officeDocument/2006/relationships/hyperlink" Target="consultantplus://offline/ref=9E1E5CC020CD7DBF1FFDF42C5EC04783F483FD08F8CF86490D419705E2fDxAL" TargetMode="External"/><Relationship Id="rId6" Type="http://schemas.openxmlformats.org/officeDocument/2006/relationships/hyperlink" Target="consultantplus://offline/ref=9E1E5CC020CD7DBF1FFDF42C5EC04783F48CF80DF9C586490D419705E2fDxAL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consultantplus://offline/ref=9E1E5CC020CD7DBF1FFDF42C5EC04783F483FD08F8CF86490D419705E2DADF4B6A97DEC6fBx5L" TargetMode="External"/><Relationship Id="rId9" Type="http://schemas.openxmlformats.org/officeDocument/2006/relationships/hyperlink" Target="consultantplus://offline/ref=9E1E5CC020CD7DBF1FFDF42C5EC04783F483FD08F8C486490D419705E2DADF4B6A97DEC4B111f0x8L" TargetMode="External"/><Relationship Id="rId10" Type="http://schemas.openxmlformats.org/officeDocument/2006/relationships/hyperlink" Target="consultantplus://offline/ref=9E1E5CC020CD7DBF1FFDF42C5EC04783F483FD08F8CF86490D419705E2DADF4B6A97DEC7fBxEL" TargetMode="External"/><Relationship Id="rId11" Type="http://schemas.openxmlformats.org/officeDocument/2006/relationships/hyperlink" Target="consultantplus://offline/ref=9E1E5CC020CD7DBF1FFDF42C5EC04783F483FD08F8CF86490D419705E2DADF4B6A97DEC7fBxEL" TargetMode="External"/><Relationship Id="rId12" Type="http://schemas.openxmlformats.org/officeDocument/2006/relationships/hyperlink" Target="consultantplus://offline/ref=973B76FBA2167B499FC80F84AAA5AECF3F39D0E77F4A7F7C4598AE8B104FF44B6237E41D86902CCCP1IAJ" TargetMode="External"/><Relationship Id="rId13" Type="http://schemas.openxmlformats.org/officeDocument/2006/relationships/hyperlink" Target="consultantplus://offline/ref=973B76FBA2167B499FC80F84AAA5AECF3F39D0E77F4A7F7C4598AE8B104FF44B6237E41D86902DC1P1ICJ" TargetMode="External"/><Relationship Id="rId14" Type="http://schemas.openxmlformats.org/officeDocument/2006/relationships/hyperlink" Target="consultantplus://offline/ref=973B76FBA2167B499FC80F84AAA5AECF3F39D0E77F4A7F7C4598AE8B104FF44B6237E41D86902CCCP1IAJ" TargetMode="External"/><Relationship Id="rId15" Type="http://schemas.openxmlformats.org/officeDocument/2006/relationships/hyperlink" Target="consultantplus://offline/ref=973B76FBA2167B499FC80F84AAA5AECF3F39D0E77F4A7F7C4598AE8B104FF44B6237E41D86902CCDP1IFJ" TargetMode="External"/><Relationship Id="rId16" Type="http://schemas.openxmlformats.org/officeDocument/2006/relationships/hyperlink" Target="consultantplus://offline/ref=3404649B2F9CD270FEBF8BED657AAF1587F8171B40C7F1C22C5CF9BA89467F568727FC39C4203B62m10CL" TargetMode="External"/><Relationship Id="rId17" Type="http://schemas.openxmlformats.org/officeDocument/2006/relationships/hyperlink" Target="consultantplus://offline/ref=3404649B2F9CD270FEBF8BED657AAF1587F8171B40C7F1C22C5CF9BA89467F568727FC39C4203B62m10CL" TargetMode="External"/><Relationship Id="rId18" Type="http://schemas.openxmlformats.org/officeDocument/2006/relationships/hyperlink" Target="consultantplus://offline/ref=9E1E5CC020CD7DBF1FFDF42C5EC04783F48CF80DFEC286490D419705E2DADF4B6A97DEC4B6100BFCf4x1L" TargetMode="External"/><Relationship Id="rId19" Type="http://schemas.openxmlformats.org/officeDocument/2006/relationships/hyperlink" Target="consultantplus://offline/ref=9E1E5CC020CD7DBF1FFDF42C5EC04783F48CF80DFEC286490D419705E2DADF4B6A97DEC4B6100BFCf4x1L" TargetMode="External"/><Relationship Id="rId20" Type="http://schemas.openxmlformats.org/officeDocument/2006/relationships/hyperlink" Target="consultantplus://offline/ref=9E1E5CC020CD7DBF1FFDF42C5EC04783F48CF80DF9C586490D419705E2fDxAL" TargetMode="External"/><Relationship Id="rId21" Type="http://schemas.openxmlformats.org/officeDocument/2006/relationships/hyperlink" Target="consultantplus://offline/ref=9E1E5CC020CD7DBF1FFDF42C5EC04783F48CF80DF9C586490D419705E2fDxAL" TargetMode="External"/><Relationship Id="rId22" Type="http://schemas.openxmlformats.org/officeDocument/2006/relationships/hyperlink" Target="consultantplus://offline/ref=F75A971AD89C540ECEDB7467CC47B77E9326C1E68BDB3944C8D4C17B92139924A0DF6ED5C6002DDCSDN8M" TargetMode="External"/><Relationship Id="rId23" Type="http://schemas.openxmlformats.org/officeDocument/2006/relationships/hyperlink" Target="https://login.consultant.ru/link/?req=doc&amp;base=RZB&amp;n=468056&amp;dst=100178" TargetMode="External"/><Relationship Id="rId24" Type="http://schemas.openxmlformats.org/officeDocument/2006/relationships/hyperlink" Target="consultantplus://offline/ref=9E1E5CC020CD7DBF1FFDF42C5EC04783F483FD08F8CF86490D419705E2DADF4B6A97DEC7fBx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6:00Z</dcterms:created>
  <dc:creator>Шепелева</dc:creator>
  <dc:description/>
  <cp:keywords/>
  <dc:language>en-US</dc:language>
  <cp:lastModifiedBy>kadry</cp:lastModifiedBy>
  <cp:lastPrinted>2020-09-10T09:45:00Z</cp:lastPrinted>
  <dcterms:modified xsi:type="dcterms:W3CDTF">2024-11-12T07:21:00Z</dcterms:modified>
  <cp:revision>18</cp:revision>
  <dc:subject/>
  <dc:title/>
</cp:coreProperties>
</file>