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ульская область Черн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образование Северное Черн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рание депута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июня 2025 года                                                                             № 26-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е Чер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статьей 81 и 264.2 Бюджетного кодекса Российской Федерации, статьей 60 Положения «О бюджетном процессе в муниципальном образовании Северное Чернского района», утвержденным Решением Собрания депутатов от 24.12.2018 № 5-15, рассмотрев  отчет об исполнении бюджета муниципального образования Северное Чернского района за 2024 год, Собрание депутатов муниципального образования Северное Чернского района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бразования Северное Чернского района за 2024 год по доходам в сумме 56 344 296,40 рублей, по расходам в сумме 56 936 096,62 рублей, с дефицитом бюджета в сумме 591 800,22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ение доходов бюджета муниципального образования Северное Чернского района за 2024 год по кодам классификации доходов бюджетов (приложение №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е расходов бюджета муниципального образования Северное Чернского района за 2024 год по ведомственной структуре расходов бюджетов (приложение №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расходов бюджета муниципального образования Северное Чернского района за 2024 год по разделам и подразделам классификации расходов бюджетов (приложение № 3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- источники внутреннего финансирования дефицита бюджета муниципального образования Северное Чернского района за 2024 год по кодам классификации источников финансирования дефицитов бюджетов (приложение № 4); 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отчет об использовании бюджетных ассигнований резервного фонда бюджета муниципального образования Северное Чернского района за 2024 год (приложение № 5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отчет о состоянии кредиторской задолженности по муниципальному образованию Северное Чернского района по состоянию на 01.01.2025 года (Приложение № 6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 отчет о состоянии муниципального долга муниципального образования Северное Чернского района за 2024 год (приложение №7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 информацию о численности муниципальных служащих муниципального образования Северное Чернского района, работников муниципальных учреждений и фактических затрат на их денежное содержание за 2024 год (Приложение № 8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сведения об исполнении муниципальных долгосрочных целевых программ муниципального образования Северное Чернского района за 2024 год (Приложение № 9).</w:t>
      </w:r>
    </w:p>
    <w:p>
      <w:pPr>
        <w:pStyle w:val="Style23"/>
        <w:ind w:left="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бнародовать   настоящее    решение   в    установленном     порядке   на     территории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муниципального    образования    Северное   Чернского района и 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     информационно - телекоммуникационной      сети  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верное Чернского района                                                      Н.Н. Шемяк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О Северное Чернского района</w:t>
            </w:r>
          </w:p>
          <w:p>
            <w:pPr>
              <w:pStyle w:val="Normal"/>
              <w:ind w:lef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Об исполнении бюджета МО Северное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Чернского района за 2024 год»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16.06.2025 г.  № 26-58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 xml:space="preserve">Исполнение доходов бюджета муниципального образования Северное Чернского района за 2024 год по кодам классификации доходов бюджетов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</w:t>
      </w:r>
    </w:p>
    <w:tbl>
      <w:tblPr>
        <w:tblW w:w="104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86"/>
        <w:gridCol w:w="1559"/>
        <w:gridCol w:w="1559"/>
        <w:gridCol w:w="851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8 2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9 5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3 0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9 06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0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06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rPr>
                <w:sz w:val="20"/>
                <w:szCs w:val="20"/>
              </w:rPr>
              <w:t>227</w:t>
            </w:r>
            <w:r>
              <w:rPr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и </w:t>
            </w:r>
            <w:r>
              <w:rPr>
                <w:sz w:val="20"/>
                <w:szCs w:val="20"/>
              </w:rPr>
              <w:t xml:space="preserve">228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9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rPr>
                <w:sz w:val="20"/>
                <w:szCs w:val="20"/>
              </w:rPr>
              <w:t xml:space="preserve">статьей 227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 физических лиц с доходов, полученных физическими  лицами  в  соответствии  со  ст. 228  Налогового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 2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2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2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8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0 1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0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5 70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4 4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0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Земельный     налог     с   организаций, обладающих     земельным   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145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0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54 4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Земельный   налог   с физических лиц, обладающих     земельным    участком, расположенным   в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 4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н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Государственная             пошлина     за совершение    нотариальных  действий должностными         лицами     органов местного                      самоуправления, уполномоченными  в   соответствии   с законодательными актами Российской Федерации              на        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 08 0402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           пошлина     за совершение    нотариальных  действий должностными         лицами     органов местного                      самоуправления, уполномоченными  в   соответствии   с законодательными актами Российской Федерации              на        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>Доходы          от          использования имущества,         находящегося       в государственной и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 11 05020 00 0000 1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71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 получаемые в виде арендной платы,   а   также средства от продажи права   на       заключение    договоров аренды    за    земли,   находящиеся   в собственности сельских поселений (за исключением    земельных     участков муниципальных          бюджетных  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 75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 14 02058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97 5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94 70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0 </w:t>
            </w:r>
            <w:r>
              <w:rPr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23 2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 620 4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 4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 4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 4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 4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 4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 4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3 3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40 5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 95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 95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3 3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0 5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3 3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0 5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4 0502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2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28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8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 07 0502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8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145 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44 2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4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16.06.2025 г.  № 26-58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Исполнение расходов бюджета муниципального образования Северное Чернского района за 2023 год по ведомственной структуре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бюджета муниципального образования Северное Чернского района за 2024 год по ведомственной структуре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1418"/>
        <w:gridCol w:w="567"/>
        <w:gridCol w:w="1417"/>
        <w:gridCol w:w="1418"/>
        <w:gridCol w:w="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269 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936 096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20 15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39 411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60 42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79 682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57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7 357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13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219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43 0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2 324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43 0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2 324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4 0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4 02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1 5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1 517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509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функций аппарата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00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 297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5 0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312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5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53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 6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119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139,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3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48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8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7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</w:t>
            </w:r>
            <w:r>
              <w:rPr>
                <w:color w:val="000000"/>
                <w:sz w:val="20"/>
                <w:szCs w:val="20"/>
                <w:lang w:val="en-US"/>
              </w:rPr>
              <w:t>0 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0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034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56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Защита населения и территории муниципального образования Северное Чернского района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 4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225 8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225 632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8 9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818 724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5 37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5 37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5 37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5 37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5 37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4 01 2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5 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5 372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58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58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58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бот согласно переданных полномочий на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ремонту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58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58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4 02 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5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46 582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86 7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 186 77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86 7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 186 770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анению дефектов и повреждений асфальтобетонного покрытия автомобильных дорог местного значения, источником которых являются  бюджетные ассигнования резервного фонда Правительств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01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7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6 72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01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7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6 72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001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7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6 72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480 04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480 040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480 04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0 04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S05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0 0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0 040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«Развитие, модернизация и сопровождение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развитию, модернизации и сопровождению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4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11 1 04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8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71 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22 25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62 9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49 981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1 9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8 981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 9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8 981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ддержка 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 9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8 981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согласно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999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699 999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8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999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 9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8 98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3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 374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41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5 441,3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9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932,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0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607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083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083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5 9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Энергосбережение  и повышение энергетической эффективности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9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72 27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9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 27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9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 27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личное освещение  муниципального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6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945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6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945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6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945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634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311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986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 согласно переданных полномочий по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6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6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4 8704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6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3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3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4 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3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Прочие мероприятия по благоустройству в муниципальном образовании Северное Чер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338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мероприятий  по благоустройству в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4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338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5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338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5 05 9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338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комплекса мероприятий, направленных на социально-экономическое развитие Тульской области (рекультивация и (или) удаление (ликвидация)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9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9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89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0 0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0 008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0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0 008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0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0 008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5 3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5 35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5 3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5 35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учреждений отрасл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 651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 651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 651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2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 20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2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 20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а «Народный бюджет»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9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2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 20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 9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2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 20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9 9 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2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 20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мер социальной поддержки населения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2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изической культуре и спорту в муниципальном образовании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69 2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936 096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4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06.2025 г.  № 26-58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полнение расходов  бюджета муниципального образования Северное  Чернского района за 2024 год  по разделам и подразделам классификации  расходов бюджетов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701"/>
        <w:gridCol w:w="1559"/>
        <w:gridCol w:w="1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Северное Чер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269 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936 096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20 1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39 411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0 4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9 682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49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225 8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225 632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18 9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18 724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0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71 8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22 252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2 9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9 981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8 9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 271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7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66 209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62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left="3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4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06.2025 г.  № 26-58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муниципального образования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ное  Чернского района за 2024 г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80"/>
        <w:gridCol w:w="1793"/>
        <w:gridCol w:w="153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 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0 00 00 00 0000 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426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00,2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426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00,2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остатков  средств 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145 78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344 296,4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0 00 0000 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 остатков  средств 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145 78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344 296,4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00 0000 5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 остатков  денежных  средств 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145 78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344 296,4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10 0000 5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145 78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 344 296,4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0 00 00 0000 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9 209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36 096,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0 00 0000 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 прочих  остатков  средств  бюджетов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9 209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36 096,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00 0000 6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 прочих  остатков  денежных  средств  бюджетов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9 209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36 096,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1 01 05 02 01 10 0000 6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69 209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36 096,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426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800,22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МО Северное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4 год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6.06.2025 г.  № 26-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2024 год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1.2025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МО Северное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Чернского района за 2024 год»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от 16.06.2025 г.  № 2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тчет о состоянии кредиторской задолженности по муниципальному образованию </w:t>
      </w:r>
    </w:p>
    <w:p>
      <w:pPr>
        <w:pStyle w:val="Normal"/>
        <w:jc w:val="center"/>
        <w:rPr/>
      </w:pPr>
      <w:r>
        <w:rPr>
          <w:b/>
        </w:rPr>
        <w:t>Северное Чернского района по состоянию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417"/>
        <w:gridCol w:w="1134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.01.2024 г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.01.2025 г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Северное Чернского района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612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НС Энерго Ту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73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межрегионг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Style w:val="Emphasis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7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 Северное Чернского района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«Об исполнении бюджета МО Северное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Чернского района за 2024 год»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6.06.2025 г.  № 26-58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тчет о состоянии муниципального долг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образования Северно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ернского района за 2024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276"/>
        <w:gridCol w:w="1559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долгового обяз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униципального долга на начало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долговых обязатель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муниципального долга на конец 2024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ых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ных в 2024 год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вые обязательства по муниципальным ценным бума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вые обязательства по кредитам, полученным муниципальным образованием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вые обязательства по муниципальным гаран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огашенные долгов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О Северное Чернского района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МО Северное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Чернского района за 2024 год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6.06.2025 г. № 26-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bookmarkStart w:id="0" w:name="_GoBack"/>
      <w:r>
        <w:rPr>
          <w:b/>
          <w:bCs/>
          <w:sz w:val="22"/>
          <w:szCs w:val="22"/>
        </w:rPr>
        <w:t>О фактической численности муниципальных служащих муниципального образования Северное Чернского района, работников муниципальных учреждений и фактических затратах на их денежное содержание  за  2024 год</w:t>
      </w:r>
      <w:bookmarkEnd w:id="0"/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126"/>
        <w:gridCol w:w="241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, тыс.руб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е образование Северное Чернского района </w:t>
            </w:r>
          </w:p>
        </w:tc>
      </w:tr>
      <w:tr>
        <w:trPr>
          <w:trHeight w:val="3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1,0</w:t>
            </w:r>
          </w:p>
        </w:tc>
      </w:tr>
      <w:tr>
        <w:trPr>
          <w:trHeight w:val="3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0</w:t>
            </w:r>
          </w:p>
        </w:tc>
      </w:tr>
      <w:tr>
        <w:trPr>
          <w:trHeight w:val="3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0,0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Социально-культу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муниципального образования Северное Чернского района»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 Северное Чернск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МО Северное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Чернского района за 2024 год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6.06.2025 г.  № 26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ведения об исполнении муниципальных долгосроч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х программ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ое Чернского района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559"/>
        <w:gridCol w:w="1417"/>
      </w:tblGrid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 49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8 85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Содержание автомобильных дорог а рамках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 6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94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мест захоронения в муниципальном образовании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 в муниципальном образовании 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3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85 6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85 3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Увеличение протяженности и развитие сети автомобильных дорог общего пользования, отвечающим нормативным требованиям, требованиям, и обеспечение их устойчивого функционир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85 6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85 3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1 9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8 9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Поддержка коммунального хозяй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1 9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 9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эффективность  в муниципальном образовании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в МО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0 0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0 0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5 3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5 3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процессных мероприятий «Обеспечение деятельности учреждений отрасл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6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651,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6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62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плекс процессных мероприятий «Развитие, модернизация и сопровождение информационных систем в МО Северное Чер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906 5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56 7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Calibri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9:00Z</dcterms:created>
  <dc:creator>1</dc:creator>
  <dc:description/>
  <cp:keywords/>
  <dc:language>en-US</dc:language>
  <cp:lastModifiedBy>АНЯ</cp:lastModifiedBy>
  <cp:lastPrinted>2025-06-30T12:16:00Z</cp:lastPrinted>
  <dcterms:modified xsi:type="dcterms:W3CDTF">2025-06-30T09:17:00Z</dcterms:modified>
  <cp:revision>97</cp:revision>
  <dc:subject/>
  <dc:title>                                                                                                                            </dc:title>
</cp:coreProperties>
</file>