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73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405890</wp:posOffset>
                      </wp:positionH>
                      <wp:positionV relativeFrom="paragraph">
                        <wp:posOffset>536575</wp:posOffset>
                      </wp:positionV>
                      <wp:extent cx="5940425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tbl>
                                        <w:tblPr>
                                          <w:tblW w:w="91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71"/>
                                          <w:gridCol w:w="45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от   21  мая  2025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№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5-5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41.45pt;mso-wrap-distance-left:9pt;mso-wrap-distance-right:9pt;mso-wrap-distance-top:0pt;mso-wrap-distance-bottom:0pt;margin-top:42.25pt;mso-position-vertical-relative:text;margin-left:1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tbl>
                                  <w:tblPr>
                                    <w:tblW w:w="91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71"/>
                                    <w:gridCol w:w="4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   21  мая  2025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№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5-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7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7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внесении изменений в решение  Собр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7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 МО Северное Черн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73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4.12.2024г. № 18-4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О бюджете МО Северное Чернского района на 2025 г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и плановый период 2026 – 2027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 Бюджетным кодексом Российской Федерации, ст.42 Положения о бюджетном процессе в муниципальном образовании Северное Чернского района, утвержденным 24.12.2018г. № 5-15, Собрание депутатов муниципального образования Северное  Чернского района </w:t>
            </w:r>
            <w:r>
              <w:rPr>
                <w:sz w:val="28"/>
                <w:szCs w:val="24"/>
              </w:rPr>
              <w:t>РЕШИЛ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нести в Решение Собрания депутатов муниципального образования Северное Чернского района от 24.12.2024г. № 18-42 «О бюджете МО Северное Чернского района на 2025 год и плановый период 2026-2027 годов» следующие изменения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) в части 1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пункт 1 части 1,2 и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1. Утвердить  основные  характеристики  бюджета  МО  Северное   Чернского района (далее – бюджет поселения) на 2025 год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доходов бюджета поселения в сумме 49 252 896,07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расходов бюджета поселения в сумме 49 784 522,05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18" w:hanging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ефицит  бюджета  поселения в сумме 531 625,98 рублей или 6,3% 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го общего объема  доходов бюджета поселения без учета утвержденного объема безвозмездных поступл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) в части 4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в пункте 1 части 4 внести изменения в приложении №1 «Доходы бюджета  муниципального образования Северное Чернского района на 2025 год по группам, подгруппам, статьям и подстатьям  классификации бюджетов РФ» изложив в редакции приложения №1 к настоящему Реш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) в части 7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)  в пункте 2 части 7 внести изменения в приложение №3 «Распределение ассигнований бюджета муниципального образования Северное Чернского района на 2025 год  по разделам, целевым статьям и видам расходов функциональной классификации расходов бюджетов Российской Федерации»  изложив в редакции приложения № 2 к настоящему Реш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) в пункте 4 части 7 внести изменения в приложение № 5 «Ведомственная структура муниципального образования Северное Чернского района 2025 год» изложив в редакции приложения № 3 к настоящему Реш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) в пункте 6 части 7 внести изменения в приложение № 7 «Распределение бюджетных ассигнований бюджета МО Северное Чернского района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5 год» изложив в редакции приложения № 4 к настоящему Решени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) в части 1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в пункте 1 части 11 внести изменения в приложения № 11 «Источники внутреннего финансирования дефицита бюджета МО Северное Чернского района на 2025 год» изложив в редакции приложения № 5 к настоящему Реш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бнародовать настоящее решение в установленном порядке на территории муниципального образования Северное Чернского района и разместить на официальном сайте муниципального образования Чернский района 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B0F0"/>
                <w:sz w:val="24"/>
                <w:szCs w:val="24"/>
                <w:u w:val="single"/>
              </w:rPr>
              <w:t>://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chernskij</w:t>
            </w:r>
            <w:r>
              <w:rPr>
                <w:color w:val="00B0F0"/>
                <w:sz w:val="24"/>
                <w:szCs w:val="24"/>
                <w:u w:val="single"/>
              </w:rPr>
              <w:t>-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color w:val="00B0F0"/>
                <w:sz w:val="24"/>
                <w:szCs w:val="24"/>
                <w:u w:val="single"/>
              </w:rPr>
              <w:t>71.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gosweb</w:t>
            </w:r>
            <w:r>
              <w:rPr>
                <w:color w:val="00B0F0"/>
                <w:sz w:val="24"/>
                <w:szCs w:val="24"/>
                <w:u w:val="single"/>
              </w:rPr>
              <w:t>.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gosuslugi</w:t>
            </w:r>
            <w:r>
              <w:rPr>
                <w:color w:val="00B0F0"/>
                <w:sz w:val="24"/>
                <w:szCs w:val="24"/>
                <w:u w:val="single"/>
              </w:rPr>
              <w:t>.</w:t>
            </w:r>
            <w:r>
              <w:rPr>
                <w:color w:val="00B0F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color w:val="00B0F0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Настоящее решение вступает в силу со дня подпис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4505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Глава муниципального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разования Северное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ернского района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.Н. Шемяки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Собрания депутатов МО Север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ернского района от 24.12.2024г. № 1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5 год и плановый период 2026-2027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1.05.2025г. № 25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34620</wp:posOffset>
                </wp:positionV>
                <wp:extent cx="6210935" cy="1229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МО Северно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ского района «О бюджете МО Северн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рнского района на 2025 год и планов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26-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4.12.2024г. № 18-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6.8pt;mso-wrap-distance-left:9pt;mso-wrap-distance-right:9pt;mso-wrap-distance-top:0pt;mso-wrap-distance-bottom:0pt;margin-top:10.6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брания депутатов МО Северно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Чернского района «О бюджете МО Северно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Чернского района на 2025 год и плановы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иод 2026-2027 год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4.12.2024г. № 18-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Северное Чернского района на 2025 год по группам, подгруппам, статьям и подстатьям классификации бюджетов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95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  и      подстатей классифик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24 523,00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2 4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 4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rPr>
                <w:sz w:val="24"/>
                <w:szCs w:val="24"/>
              </w:rPr>
              <w:t>227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</w:rPr>
              <w:t>227.1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и </w:t>
            </w:r>
            <w:r>
              <w:rPr>
                <w:sz w:val="24"/>
                <w:szCs w:val="24"/>
              </w:rPr>
              <w:t xml:space="preserve">2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621 7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rPr>
                <w:sz w:val="24"/>
                <w:szCs w:val="24"/>
              </w:rPr>
              <w:t xml:space="preserve">статьей 227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sz w:val="24"/>
                <w:szCs w:val="24"/>
              </w:rPr>
              <w:t xml:space="preserve">статьей 228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2,00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0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9 7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6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6 13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 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129 74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11 00000 00 0000 000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6 761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1,00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6000 0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0 828 373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28 373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0 098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0 098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 220 098,82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27 879,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7 879,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80 394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 43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 747 394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7 394,67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– 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252 896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-433070</wp:posOffset>
                </wp:positionV>
                <wp:extent cx="310832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3.8pt;mso-wrap-distance-left:9pt;mso-wrap-distance-right:9pt;mso-wrap-distance-top:0pt;mso-wrap-distance-bottom:0pt;margin-top:-34.1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Собрания депутатов МО Север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ернского района от 24.12.2024г. № 1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5 год и плановый период 2026-2027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1.05.2025г. № 25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5 год и плановый период 2026-2027 годов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4.12.2024 г. № 18-42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ассигнований бюджета муниципального образования Север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ского района на 2025 год по 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701"/>
        <w:gridCol w:w="70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0 054,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64 814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6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49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 1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 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574,99</w:t>
            </w:r>
          </w:p>
        </w:tc>
      </w:tr>
      <w:tr>
        <w:trPr>
          <w:trHeight w:val="9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574,9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590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6,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77,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3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47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46 142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31 692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,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 692,5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692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Правительства Тульской области на 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 097 625.98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592 625.9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591 625.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91 625.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91 625.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8 625.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2 950.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 950.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 675.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 675.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 0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65 000,00 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 189,00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 189,00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 452,83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 452,8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736,17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736,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 784 522.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  <w:lang w:val="en-US"/>
        </w:rPr>
      </w:pPr>
      <w:r>
        <w:rPr>
          <w:b/>
          <w:vanish/>
          <w:sz w:val="24"/>
          <w:szCs w:val="24"/>
          <w:lang w:val="en-US"/>
        </w:rPr>
      </w:r>
    </w:p>
    <w:p>
      <w:pPr>
        <w:pStyle w:val="Normal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1435</wp:posOffset>
                </wp:positionH>
                <wp:positionV relativeFrom="paragraph">
                  <wp:posOffset>-2178050</wp:posOffset>
                </wp:positionV>
                <wp:extent cx="7943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71.5pt;mso-position-vertical-relative:text;margin-left:-4.0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bookmarkStart w:id="0" w:name="_Hlk198125898"/>
      <w:r>
        <w:rPr>
          <w:sz w:val="24"/>
          <w:szCs w:val="24"/>
        </w:rPr>
        <w:t>Приложение № 3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Собрания депутатов МО Север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905</wp:posOffset>
                </wp:positionH>
                <wp:positionV relativeFrom="paragraph">
                  <wp:posOffset>-34925</wp:posOffset>
                </wp:positionV>
                <wp:extent cx="40195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2pt;mso-wrap-distance-left:9pt;mso-wrap-distance-right:9pt;mso-wrap-distance-top:0pt;mso-wrap-distance-bottom:0pt;margin-top:-2.7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ернского района от 24.12.2024г. № 1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5 год и плановый период 2026-2027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1.05.2025г. № 25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брания депутатов МО Северное Чернского района «О бюджете МО Северное Чернского района на 2025 год и плановый период 2026-2027 годов»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4.12.2024 г.  № 18-42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8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  <w:lang w:val="en-US"/>
        </w:rPr>
      </w:pPr>
      <w:r>
        <w:rPr>
          <w:vanish/>
          <w:color w:val="FF0000"/>
          <w:sz w:val="24"/>
          <w:szCs w:val="24"/>
          <w:lang w:val="en-US"/>
        </w:rPr>
      </w:r>
    </w:p>
    <w:p>
      <w:pPr>
        <w:pStyle w:val="Normal"/>
        <w:rPr>
          <w:vanish/>
          <w:color w:val="FF0000"/>
          <w:sz w:val="24"/>
          <w:szCs w:val="24"/>
          <w:lang w:val="en-US"/>
        </w:rPr>
      </w:pPr>
      <w:r>
        <w:rPr>
          <w:vanish/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675</wp:posOffset>
                </wp:positionH>
                <wp:positionV relativeFrom="paragraph">
                  <wp:posOffset>-2124710</wp:posOffset>
                </wp:positionV>
                <wp:extent cx="7943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.65pt;mso-wrap-distance-left:9pt;mso-wrap-distance-right:9pt;mso-wrap-distance-top:0pt;mso-wrap-distance-bottom:0pt;margin-top:-167.3pt;mso-position-vertical-relative:text;margin-left:5.25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FF0000"/>
          <w:sz w:val="24"/>
          <w:szCs w:val="24"/>
          <w:lang w:val="en-US"/>
        </w:rPr>
      </w:pPr>
      <w:r>
        <w:rPr>
          <w:vanish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муниципального образования Север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ского район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1701"/>
        <w:gridCol w:w="85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б., 2025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еве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0 054,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64 81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4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 1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574,99</w:t>
            </w:r>
          </w:p>
        </w:tc>
      </w:tr>
      <w:tr>
        <w:trPr>
          <w:trHeight w:val="9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57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590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6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77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3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47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46 14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31 69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,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 692,5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69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Правительства Тульской области на 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 69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«Развитие, модернизация и сопровождение информационных систе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мероприятий по Развитию, модернизации и сопровождению информационных сист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 01 804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4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 097 625.98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592 625.9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 591 625.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91 625.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91 625.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 согласно переданных полномочий по коммунальному хозя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063 00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28 625.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32 950.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 950.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 675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 675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ичное освещение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 000,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65 000,00 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О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7 189,0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 189,00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7 189,00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МО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 452,83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 452,83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736,17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736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30,0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массового спорта в муниципальном образовании Северное Чер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 по физической культуре и спорту в муниципальном образовании Северное Чер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 784 522.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Собрания депутатов МО Север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ragraph">
                  <wp:posOffset>-34925</wp:posOffset>
                </wp:positionV>
                <wp:extent cx="401955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2pt;mso-wrap-distance-left:9pt;mso-wrap-distance-right:9pt;mso-wrap-distance-top:0pt;mso-wrap-distance-bottom:0pt;margin-top:-2.7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ернского района от 24.12.2024г. № 1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5 год и плановый период 2026-2027 годов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1.05.2025г. № 25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37465</wp:posOffset>
                </wp:positionV>
                <wp:extent cx="324485" cy="180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2pt;mso-wrap-distance-left:9pt;mso-wrap-distance-right:9pt;mso-wrap-distance-top:0pt;mso-wrap-distance-bottom:0pt;margin-top:2.9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9125</wp:posOffset>
                </wp:positionH>
                <wp:positionV relativeFrom="paragraph">
                  <wp:posOffset>539115</wp:posOffset>
                </wp:positionV>
                <wp:extent cx="293878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3.8pt;mso-wrap-distance-left:9pt;mso-wrap-distance-right:9pt;mso-wrap-distance-top:0pt;mso-wrap-distance-bottom:0pt;margin-top:42.45pt;mso-position-vertical-relative:text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/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верное Чернского района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еверное Чернского района на 2025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6-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12.2024 г. № 18-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О Север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ского района по целевым статьям (муниципальным программ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непрограммным направлениям деятельности), группам и под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 Российской Федерации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842"/>
        <w:gridCol w:w="993"/>
        <w:gridCol w:w="708"/>
        <w:gridCol w:w="709"/>
        <w:gridCol w:w="1985"/>
      </w:tblGrid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и туризма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 597 189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сферы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 597 18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 826 452,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4 01 8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0 736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 массового спорта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изической культуре и спорту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1 2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Молодежная политика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молодежной политике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4 02 2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 в муниципальном образовании 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трудовой пенсии лицам, замещающим муниципальные должности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 4 01 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1 6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качественным жильем и услугами ЖКХ насел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 591 625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 591 625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оддержка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591 625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, согласно переданных полномочий по 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4 05 86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06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528 625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232 950,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675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5 9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нергоэффективность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нергосбережению и повышению энергетической эффективности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1 01 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Модернизация и развитие автомобильных дорог общего пользова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величение протяженности и развитие сети автомобильных дорог общего пользования, отвечающих нормативным требованиям, и обеспечение их устойчивого функцион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4 01 23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муниципального образования Северное Чернского района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редупреждению и защите населения МО Северное Чернского район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4 01 2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писание границ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согласно переданных полномочий по проведению описания границ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4 02 84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 50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 50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 Уличное освещение муниципального образования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6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уличному освещению населенных пункто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1 9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6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в рамках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, согласно переданных полномочий на  обеспечение мероприятий по содержанию автомобильных дорог, инженерных сооружений на них в границах поселений в рамках благоустройства муниципального образования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2 80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держание мест захоронения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, согласно переданных полномочий по содержанию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4 8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содержанию мест захоронения в муниципальном образовании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4 9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Прочие мероприятия по благоустройству в муниципальном образовании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чих мероприятий по благоустройству в МО Северное Чер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4 05 97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нансовое обеспечение программных проду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4 4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4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, модернизация и сопровождение информационных систем в МО Северное Чер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развитию, модернизации и сопровождению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4 01 8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4 4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0 234 894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 830 09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 434 724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3 1 00 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 527 1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ппарата администрации муниципального образован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1 574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визионная комиссия муниципального образования Чер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ппарата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0 2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4 572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572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 9 00 27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Правительства Тульской области на 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 9 00 8001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692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879,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49 627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84 522,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/>
        <w:t xml:space="preserve">                                            </w:t>
      </w:r>
      <w:r>
        <w:rPr>
          <w:sz w:val="24"/>
          <w:szCs w:val="24"/>
        </w:rPr>
        <w:t>к решению Собрания депутатов МО Сев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Чернского района «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Собрания депутатов МО Северн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5905</wp:posOffset>
                </wp:positionH>
                <wp:positionV relativeFrom="paragraph">
                  <wp:posOffset>-34925</wp:posOffset>
                </wp:positionV>
                <wp:extent cx="401955" cy="180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2pt;mso-wrap-distance-left:9pt;mso-wrap-distance-right:9pt;mso-wrap-distance-top:0pt;mso-wrap-distance-bottom:0pt;margin-top:-2.75pt;mso-position-vertical-relative:text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Чернского района от 24.12.2024г. № 18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О бюджете МО Северное Чернского район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5 год и плановый период 2026-2027 годов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5900</wp:posOffset>
                </wp:positionH>
                <wp:positionV relativeFrom="paragraph">
                  <wp:posOffset>115570</wp:posOffset>
                </wp:positionV>
                <wp:extent cx="324485" cy="180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2pt;mso-wrap-distance-left:9pt;mso-wrap-distance-right:9pt;mso-wrap-distance-top:0pt;mso-wrap-distance-bottom:0pt;margin-top:9.1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1.05.2025г. № 25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решению Собрания депутатов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верное Чернского района 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О Северное Чернского района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 плановый период 2026-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24.12.2024 г.  № 18-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О Северное Чернского района на 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379"/>
        <w:gridCol w:w="195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 252 896,0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 252 896,0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 остатков  денежных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 252 896,0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9 252 896,0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 прочих  остатков  денежных  средств  бюджет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денежных  средств 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 784 522,0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625,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7:00Z</dcterms:created>
  <dc:creator>XP GAME 2008</dc:creator>
  <dc:description/>
  <cp:keywords/>
  <dc:language>en-US</dc:language>
  <cp:lastModifiedBy>АНЯ</cp:lastModifiedBy>
  <cp:lastPrinted>2025-05-30T15:55:00Z</cp:lastPrinted>
  <dcterms:modified xsi:type="dcterms:W3CDTF">2025-05-30T12:55:00Z</dcterms:modified>
  <cp:revision>70</cp:revision>
  <dc:subject/>
  <dc:title>ТУЛЬСКАЯ ОБЛАСТЬ</dc:title>
</cp:coreProperties>
</file>