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льская область Чер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 Чер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декабря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-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Северное Чернского района от 16.11.2015 №28-68 «Об установлении на территории муниципального образования Северное Чернского района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Губернатора Тульской области от 18.06.2024 №52 "О мерах социальной поддержки многодетных семей в Тульской области";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Северное Чернского района Собрание депутатов муниципального образования Северное Чер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Северное Чернского района от 16.11.2015 №28-68 «Об установлении на территории муниципального образования Северное Чернского района налога на имущество физических лиц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ункт 3 абзац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е лица, являющиеся членами многодетной семьи, признанной таковой в соответствии с изменениями, внесенными Указом Губернатора Тульской области от 18.06.2024 №52 "О мерах социальной поддержки многодетных семей в Туль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размещению на официальном сайте муниципального образования Чер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казанные изменения вступают в силу с момента подписания и распространяют свое действие, возникшие с 01 ию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517"/>
        <w:gridCol w:w="2562"/>
      </w:tblGrid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Северно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ского райо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Шемяк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6:00Z</dcterms:created>
  <dc:creator>User</dc:creator>
  <dc:description/>
  <cp:keywords/>
  <dc:language>en-US</dc:language>
  <cp:lastModifiedBy>АНЯ</cp:lastModifiedBy>
  <cp:lastPrinted>2024-12-13T12:15:00Z</cp:lastPrinted>
  <dcterms:modified xsi:type="dcterms:W3CDTF">2024-12-28T10:52:00Z</dcterms:modified>
  <cp:revision>4</cp:revision>
  <dc:subject/>
  <dc:title/>
</cp:coreProperties>
</file>